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ОПУБЛИКОВАНО 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«Официальный вестник 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Болотнинского района» 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 03.04.2020 № 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ОТНИНСКОГО РАЙОНА НОВОСИБИ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31.03.2020 № 2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изнании утратившими силу отдельных постановл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Болотнин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32 Федерального закона от 06.10.2003 N 131-ФЗ "Об общих принципах организации местного самоуправления в Российской Федерации", Федеральным законом от 02.05.2006 N 59-ФЗ "О порядке рассмотрения обращений граждан Российской Федерации", ст.3 Устава Болотнинского района Новосибир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Болотнинского района Новосибирской области от 03.07.2012 № 1045 «Об утверждении Инструкции по организации работы с обращениями граждан и проведению личного приёма граждан в администрации Болотнинского район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постановление от 03.09.2013 №1016 о внесении изменений в Постановление администрации Болотнинского района №1045 от 03.07.2012 года "Об утверждении Инструкции по организации работы с обращениями граждан и проведению личного приема граждан в администрации Болотнинского района"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постановление от 27.01.2015 №73 о внесении изменений в Инструкцию по организации работы с обращениями граждан и проведению личного приема граждан в администрации Болотнинского района, утвержденную Постановлением администрации Болотнинского района №1045 от 03.07.2012 года.</w:t>
        </w:r>
      </w:hyperlink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-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постановление от 07.04.2016 № 142 О внесении изменений в постановление администрации Болотнинского района Новосибирской области от 03.07.2012 № 1045 «Об утверждении Инструкции по организации работы с обращениями граждан и проведению личного приёма граждан в администрации Болотнинского района»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постановление от 12.01.2018г. №4а О внесении изменений в постановление администрации Болотнинского района Новосибирской области от 03.07.2012 №1045 "Об утверждении Инструкции по организации работы с обращениями граждан и проведению личного приёма граждан в администрации Болотнинского района"</w:t>
        </w:r>
      </w:hyperlink>
      <w:r>
        <w:rPr>
          <w:rFonts w:cs="Arial" w:ascii="Arial" w:hAnsi="Arial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тановление от 22.01.2020 №15 О</w:t>
      </w:r>
      <w:r>
        <w:rPr>
          <w:rFonts w:cs="Arial" w:ascii="Arial" w:hAnsi="Arial"/>
        </w:rPr>
        <w:t xml:space="preserve"> внесении изменений в постановление администрации Болотнинского района Новосибирской области от 03.07.2012 № 1045 «Об утверждении Инструкции по организации работы с обращениями граждан и проведению личного приёма граждан в администрации Болотнинского района»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постановление в газете «Официальный вестник Болотнинского района» и разместить на официальном сайте администрации Болотнинского района Новосиби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отнинского района                                                                                 В.А. Франк</w:t>
      </w:r>
    </w:p>
    <w:p>
      <w:pPr>
        <w:pStyle w:val="Normal"/>
        <w:rPr/>
      </w:pPr>
      <w:r>
        <w:rPr>
          <w:rFonts w:cs="Arial" w:ascii="Arial" w:hAnsi="Arial"/>
        </w:rPr>
        <w:t xml:space="preserve">Новосибирской области    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otnoe.nso.ru/sites/bolotnoe.nso.ru/wodby_files/files/document/2016/11/documents/izmeneniya_v_instrukciyu_po_rabote_s_obrashcheniyami_grazhdan_ot_03.pdf" TargetMode="External"/><Relationship Id="rId3" Type="http://schemas.openxmlformats.org/officeDocument/2006/relationships/hyperlink" Target="http://bolotnoe.nso.ru/sites/bolotnoe.nso.ru/wodby_files/files/document/2016/11/documents/izmeneniya_v_instrukciyu_po_organizacii_raboty_s_obrashcheniyami_grazh.pdf" TargetMode="External"/><Relationship Id="rId4" Type="http://schemas.openxmlformats.org/officeDocument/2006/relationships/hyperlink" Target="http://bolotnoe.nso.ru/sites/bolotnoe.nso.ru/wodby_files/files/document/2016/11/documents/postanovlenie_142_ot_07.04.2016.jpg" TargetMode="External"/><Relationship Id="rId5" Type="http://schemas.openxmlformats.org/officeDocument/2006/relationships/hyperlink" Target="http://bolotnoe.nso.ru/sites/bolotnoe.nso.ru/wodby_files/files/document/2018/01/documents/postanovlenie_4a_ot_12.01.2018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2:00Z</dcterms:created>
  <dc:creator>cubatova</dc:creator>
  <dc:description/>
  <cp:keywords/>
  <dc:language>en-US</dc:language>
  <cp:lastModifiedBy>Ёлгина Ольга Сергеевна</cp:lastModifiedBy>
  <cp:lastPrinted>2020-03-30T12:16:00Z</cp:lastPrinted>
  <dcterms:modified xsi:type="dcterms:W3CDTF">2020-04-08T02:57:00Z</dcterms:modified>
  <cp:revision>26</cp:revision>
  <dc:subject/>
  <dc:title> </dc:title>
</cp:coreProperties>
</file>