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BodyText1"/>
        <w:jc w:val="center"/>
        <w:rPr/>
      </w:pPr>
      <w:r>
        <w:rPr/>
        <w:t>резерва управленческих кадров Болотнинского района Новосибирской области</w:t>
      </w:r>
    </w:p>
    <w:p>
      <w:pPr>
        <w:pStyle w:val="BodyText1"/>
        <w:jc w:val="center"/>
        <w:rPr/>
      </w:pPr>
      <w:r>
        <w:rPr/>
        <w:t>на 2023 год, утверждённый решением комиссии по формированию муниципального резерва управленческих кадров Болотнинского района Новосибирской области от 19.01.2023 года №1</w:t>
      </w:r>
    </w:p>
    <w:p>
      <w:pPr>
        <w:pStyle w:val="BodyText1"/>
        <w:jc w:val="center"/>
        <w:rPr/>
      </w:pPr>
      <w:r>
        <w:rPr/>
      </w:r>
    </w:p>
    <w:p>
      <w:pPr>
        <w:pStyle w:val="BodyText1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824"/>
        <w:gridCol w:w="3380"/>
        <w:gridCol w:w="330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BodyText1"/>
              <w:jc w:val="center"/>
              <w:rPr/>
            </w:pP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дин Игорь Виктор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общественных связей администрации Болотн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тн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образования и молодежной политики администрации Болотнинского района Новосибир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олё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визионной комиссии Болотни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мч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Александр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П «Болотнинское АТП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ик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 Александрович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государственный инспектор – главный инженер-инспектор гостехнадзора отдела надзора по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кова Ольга Андре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рганизационно-контрольного отдела администрации города Болотное Болотн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ачёва Наталья Иван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КОУ Баратаевская СО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сленкова Ольга Леонид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 управления общественных связей администрации Болотн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акова Алена Серге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управления экономического развития администрации Болотн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кач Марина Александ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управления образования и молодежной политики администрации Болотнинского района Новосибирской обла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ьякова Екатерина Никола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общественных связ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Болотн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шенко Сергей Сергее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сельского хозяйства </w:t>
            </w:r>
            <w:r>
              <w:rPr>
                <w:bCs/>
                <w:sz w:val="28"/>
                <w:szCs w:val="28"/>
              </w:rPr>
              <w:t>администрации Болотнинского района Новосибирской обла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пал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л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ов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тор Ревизионной комиссии Болотни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ндарев Виктор Алексеевич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энергетик МБУ «ЕДС» Болотн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ская Тамара Олег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закупок администрации Болотн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еневская Анна Николаев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отдела имущества и  земельных отношений администрации Болотнинского района Новосибир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га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специалист управления культуры и массового спорта администрации Болотнинского района Новосибирской области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терова Екатерина Дмитри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опеки и попечительства администрации Болотн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лева Елена Александ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тдела кадров МБУ «Центр бухгалтерского учета, материально-технического и информационного обеспеч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ышкина Светлана Борис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отдела организационно-кадровой работы администрации Болотнинского района Новосибирской области,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алиничева Лариса Александровна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Главный специалист отдела строительства, архитектуры и дорожного комплекс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Болотнинского района Новосибирской обла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бенщикова Татьяна Алексеев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отдела учёта и отчёт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Болотнинского района Новосибирской обла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расова Елена Сергеев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финансового контро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гловский Максим Сергее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юрист юридического отдела </w:t>
            </w:r>
            <w:r>
              <w:rPr>
                <w:bCs/>
                <w:sz w:val="28"/>
                <w:szCs w:val="28"/>
              </w:rPr>
              <w:t>администрации Болотн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ицкая Оксана Серге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отнинского района Новосибирской обла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драть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УВР МБОУ СОШ №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олот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ь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УВР МАОУ СОШ № 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олотн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валова Олеся Серге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 МБОУ СОШ № 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олот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ева Алина Александ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воспитательной работе МКОУ СОШ № 1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олот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оз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Павл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химии, МКОУ ВС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алина Светлана Александ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математики, МКОУ Ачинская СО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ковец Марина Павл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,МКОУ Байкальская СО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Олеся Владими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 МКОУ Баратаевская СО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новьева Екатерина Сергеев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русского  языка и литературы, МКОУ Большереченская СО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а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, МКОУ Боровская СО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енко Евг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влович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ики, МКОУ Варламовская СО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од Ирина Александ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начальных классов, МКОУ Дивинская СОШ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ймер Марина Александ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стории и обществознания, МКОУ Егоровская СО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рко Ольга Григорь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русского языка и литературы, МКОУ Зудовская СО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бовяк Ольга Василь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, МКОУ Карасевская СО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ареева Ирина Никола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МКОУ Корниловская СО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стапова Анна Владимировна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технологии, МКОУ Кривояшинская СО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укьянова Татьяна Петров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начальных классов, МКОУ Кунчурукская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юз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хайлов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, МКОУ Новобибеевская СО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еховц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математики, МКОУ Ояшинская СОШ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тука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начальных классов, МКОУ Светлополянская СОШ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рос Маргарита Васильев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ых классов, МКОУ Таганаеская СО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ренко Наталья Андре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географии, МКОУ Больше-Черновская ООШ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чикова Александра Никола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стории и обществознания, МКОУ Кругликовская ОО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ксана Михайл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, МКОУ Турнаевкая ОО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, МБДОУ ДС КВ «Малышо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вал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воспитатель, МБДОУ, ДС КВ «Теремок»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за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воспитатель, МБДОУ ДС КВ «Улыбка»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атьяна Александ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, МБДОУ ДС КВ «Сказ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зера Евгений Михайл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тор-методист, МБУ ДО ДЮСШ «Темп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ель Надежда Алексе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, МБУ ДО ДД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чихина Зинаида Владими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ст, МКУ ИМЦ Болотнинского район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филова Ольга Александ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, МКУ Центр «Дельфин» Болотни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винко Ирина Григорь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по работе с сельскими муниципальными образованиями, МБУ «Центр обеспечения» Болотни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касова Ирина Геннад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подаватель МБУ ДО ДШИ Болотнинского района Новосибирской области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ор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ара Викто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хранитель МКУК «Болотнинский районный историко-краеведческий музе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серова Марина Александро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библиограф МКУК «Болотнинская ЦБС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ухин Павел Александ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 по работе с молодежью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ный центр»,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мина Наталья Василь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бухгалтер МАУК «Районный Дом  культуры им. Кирова  Болотнинского района» НС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акова Галина Никола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ОСОН администрации Болотни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тченя Алексей Анатолье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алист по навигационному оборудованию МУП «Болотнинское АТП»,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ивинский Михаил Михайл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МУП «Коммунальное хозяйство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лотн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мельянов Григорий Михайл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 аналитик по ГО и ЧС МБУ ЕДС Болотнинского района Новосибирской области,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 Сергей Александр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видеомонтажа МБУ ИЦ «Диалог»,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дина Мария Николае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редактор МБУ ИЦ «Диалог»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1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5:00Z</dcterms:created>
  <dc:creator>Маер</dc:creator>
  <dc:description/>
  <cp:keywords/>
  <dc:language>en-US</dc:language>
  <cp:lastModifiedBy>Бубович Леонид Анатольевич</cp:lastModifiedBy>
  <cp:lastPrinted>2019-01-21T14:06:00Z</cp:lastPrinted>
  <dcterms:modified xsi:type="dcterms:W3CDTF">2023-01-31T03:23:00Z</dcterms:modified>
  <cp:revision>23</cp:revision>
  <dc:subject/>
  <dc:title/>
</cp:coreProperties>
</file>