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Style26"/>
        <w:ind w:left="-42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фициальный вестник </w:t>
      </w:r>
    </w:p>
    <w:p>
      <w:pPr>
        <w:pStyle w:val="Style26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» №34 от 21.12.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2.12.2022 № 92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пределения объема и предоставления из бюджета Болотнинского района Новосибирской области субсидии Местной общественной организации по поддержке общественных инициатив «Ресурсный центр Болотнинского района Новосибирской области» в целях реализации в 2023-2025 годах мероприятий муниципальной программы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</w:t>
      </w:r>
    </w:p>
    <w:p>
      <w:pPr>
        <w:pStyle w:val="ConsPlusNormal"/>
        <w:tabs>
          <w:tab w:val="clear" w:pos="708"/>
          <w:tab w:val="left" w:pos="766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78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унктом 1 статьи 3 решения сессии  Совета депутатов Болотнинского района Новосибирской области от 08.12.2022  № 182 «О бюджете Болотнинского района на 2023 год и на плановый период 2024 и 2025 годов», муниципаль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о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, утвержденной постановлением администрации Болотнинского района Новосибирской области от 07.11.2022 № 841, Уставом Болотнинского района Новосибирской области, </w:t>
      </w:r>
      <w:bookmarkStart w:id="0" w:name="P18"/>
      <w:bookmarkEnd w:id="0"/>
      <w:r>
        <w:rPr>
          <w:rFonts w:eastAsia="Calibri"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 Утвердить </w:t>
      </w:r>
      <w:hyperlink w:anchor="P4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пределения объема и предоставления из бюджета Болотнинского района Новосибирской области субсидии Местной общественной организации по поддержке общественных инициатив «Ресурсный центр Болотнинского района Новосибирской области» в целях реализации в 2023-2025 годах мероприятия муниципальной программы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 (далее – Порядок)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 Установить, что деятельность администрации Болотнинского района Новосибирской области по предоставлению субсидии в соответствии с Порядком, указанным в </w:t>
      </w:r>
      <w:hyperlink w:anchor="P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становления, обеспечивает отдел учета и отчетности администрации Болотнинского района Новосиби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Опубликовать настоящее постановление в газете «Официальный вестник Болотнинского района Новосибирской области» и разместить на официальном сайте администрации Болотнинского района Новосиби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Болотнинского района Новосибирской области В.И. Грибовского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Болотнинского района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                                                                     О.В.Королё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1" w:name="P44"/>
            <w:bookmarkStart w:id="2" w:name="P44"/>
            <w:bookmarkEnd w:id="2"/>
          </w:p>
        </w:tc>
        <w:tc>
          <w:tcPr>
            <w:tcW w:w="436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Болотни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2.2022 № 924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i/>
          <w:i/>
          <w:color w:val="2E74B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пределения объема и предоставления из бюджета Болотнинского района Новосибирской области субсидии Местной общественной организации по поддержке общественных инициатив «Ресурсный центр Болотнинского района Новосибирской области» в целях реализации в 2023-2025 годах мероприятий муниципальной программы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</w:t>
      </w:r>
    </w:p>
    <w:p>
      <w:pPr>
        <w:pStyle w:val="ConsPlus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1. Общие положения о предоставлении субсиди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Arial" w:ascii="Arial" w:hAnsi="Arial"/>
          <w:color w:val="000000"/>
          <w:sz w:val="24"/>
          <w:szCs w:val="24"/>
        </w:rPr>
        <w:t xml:space="preserve">1. Настоящим Порядком устанавливается правовое регулирование по вопросам предоставления субсидии из бюджета Болотнинского района Новосибирской (далее по тексту ‒ субсидия, местный бюджет) области Местной общественной организации по поддержке общественных инициатив «Ресурсный центр Болотнинского района Новосибирской области», в целях реализации в 2023-2025 годах мероприятия муниципально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, утвержденной постановлением администрации Болотнинского района Новосибирской области от 07.11.2022 № 841 - районного конкурса социально значимых проектов по поддержке инициатив деятельности территориальных общественных самоуправлений в Болотнинском районе Новосибирской области (далее – Конкурс), по финансированию расходов, необходимых для реализации проектов-победителей территориальных общественных самоуправлений, определяемых по результатам Конкурса, в соответствии с Бюджет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и Общим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ебования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07.05.2017 № 541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Для целей применения настоящего Порядка субсидия предоставляется на безвозмездной и безвозвратной основе в пределах бюджетных ассигнований, предусмотренных местным бюджетом на соответствующий финансовый год (финансовый год и плановый период), и лимитов бюджетных обязательств, утвержденных в установленном порядке на предоставление таких субсид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Главным распорядителем средств местного бюджета (далее ‒ главный распорядитель), осуществляющим предоставление субсидии, является администрация Болотнинского района Новосибирской области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Получателем субсидии (далее ‒ получатель) является Местная общественная организация по поддержке общественных инициатив «Ресурсный центр Болотнинского района Новосибирской области»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существляющая финансирование расходов, необходимых для реализации проектов-победителей территориальных общественных самоуправл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Порядок взаимодействия администрации Болотнинского района Новосибирской области, территориальных общественных самоуправлений и получателя определяется договором о реализации проекта территориального общественного самоуправления с использованием средств местного бюджет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Цели, 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65"/>
      <w:bookmarkStart w:id="5" w:name="P65"/>
      <w:bookmarkEnd w:id="5"/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Целью предоставления субсидии, согласно настоящему Порядку, является финансирование реализации </w:t>
      </w:r>
      <w:r>
        <w:rPr>
          <w:rFonts w:cs="Arial" w:ascii="Arial" w:hAnsi="Arial"/>
          <w:color w:val="000000"/>
          <w:sz w:val="24"/>
          <w:szCs w:val="24"/>
        </w:rPr>
        <w:t>проектов-победителей территориальных общественных самоуправлений по следующим вопросам местного значения: организация электро-, тепло-, газо- и водоснабжения, водоотведения, снабжения населения топливом; поддержание надлежащего технического состояния автомобильных дорог местного значения; обеспечение первичных мер пожарной безопасности; создание условий для обеспечения жителей услугами бытового обслуживания; создание условий для организации досуга и обеспечения жителей услугами организаций культуры; обеспечение условий для развития физической культуры и массового спорта; создание условий и организация обустройства мест для массового отдыха жителей; организация благоустройства территории, включая освещение улиц и озеленение территорий; содержание мест захоронения; участие в организации деятельности по сбору (в том числе раздельному сбору) и транспортированию твердых коммунальных отходов; иным вопросам, решение которых отнесено к полномочиям соответствующе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оставление субсидии осуществляется в заявительном порядке, под которым понимается предварительное обращение получателя к главному распорядителю с заявлением о предоставлении субсидии (далее ‒ Заявление), после определения проектов-победителей Конкурс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ыписка из Единого государственного реестра юридических лиц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става организации получателя, заверенная печатью (при наличии) организации и подписью руководителя организаци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ведения о банковских реквизитах организаци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редоставленные получателем в соответствии с настоящим пунктом, рассматриваются в течение 3 дн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Основаниями для отказа получателю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непредставление (представление не в полном объеме) документов и сведений, предусмотренных пунктом 7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достоверность представленной получателем информации и (или)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 Размер субсидии, </w:t>
      </w:r>
      <w:r>
        <w:rPr>
          <w:rFonts w:cs="Arial" w:ascii="Arial" w:hAnsi="Arial"/>
          <w:color w:val="000000"/>
          <w:sz w:val="24"/>
          <w:szCs w:val="24"/>
        </w:rPr>
        <w:t>предоставляемой получателю составляет ‒ 555 200 (пятьсот пятьдесят пять тысяч двести) руб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 Предоставление субсидии получателю осуществляется на основании соглашения </w:t>
      </w:r>
      <w:r>
        <w:rPr>
          <w:rFonts w:cs="Arial" w:ascii="Arial" w:hAnsi="Arial"/>
          <w:sz w:val="24"/>
          <w:szCs w:val="24"/>
        </w:rPr>
        <w:t xml:space="preserve">о предоставлении субсидии (далее ‒ соглашение), заключенного главным распорядителем и получателем в соответствии с формой, установленной </w:t>
      </w:r>
      <w:r>
        <w:rPr>
          <w:rFonts w:cs="Arial" w:ascii="Arial" w:hAnsi="Arial"/>
          <w:color w:val="000000"/>
          <w:sz w:val="24"/>
          <w:szCs w:val="24"/>
        </w:rPr>
        <w:t>Приложением к настоящему Порядку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соглашении предусматриваются права и обязанности главного распорядителя и получателя, порядок предоставления и использования субсидии, порядок предоставления отчетности о целевом использовании субсидии, ответственность за нарушение условий, целей и порядка использования субсидий, а также другие условия в соответствии с Бюджетным кодексом Российской Федерации и принятыми в соответствии с ним нормативными правовыми актами. При этом обязательными условиями, включаемыми в соглашение,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целевое назначение субсид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 и порядок проведения таких проверок (за исключением случаев, предусмотренных Бюджетным кодекс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оответствующих субсид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 досудебный порядок разрешения споров между главным распорядителем и получателем, а также подсудность таких споров по месту нахождения главного распоряд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82"/>
      <w:bookmarkEnd w:id="6"/>
      <w:r>
        <w:rPr>
          <w:rFonts w:cs="Arial" w:ascii="Arial" w:hAnsi="Arial"/>
          <w:sz w:val="24"/>
          <w:szCs w:val="24"/>
        </w:rPr>
        <w:t>11. Субсидия перечисляется получателю в течение 14 дней после заключения соглашения на расчетный счет получателя, указанный в соглашен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 3. Требования к отчетности о целево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и субсид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 Получатель предоставляет главному распорядителю отчет о целевом использовании средств субсидии по форме, установленной главным распорядителем, не позднее 10-го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</w:t>
      </w:r>
      <w:r>
        <w:rPr>
          <w:rFonts w:cs="Arial" w:ascii="Arial" w:hAnsi="Arial"/>
          <w:color w:val="000000"/>
          <w:sz w:val="24"/>
          <w:szCs w:val="24"/>
        </w:rPr>
        <w:t xml:space="preserve">Порядок, форма представления получателем отчетности </w:t>
      </w:r>
      <w:r>
        <w:rPr>
          <w:rFonts w:cs="Arial" w:ascii="Arial" w:hAnsi="Arial"/>
          <w:sz w:val="24"/>
          <w:szCs w:val="24"/>
        </w:rPr>
        <w:t>о целевом использовании субсидии определяются в соответствии с соглашение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 4. Требования к осуществлению контрол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людением условий, целей и порядка предоставл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субсидии, а также ответственность за нарушение условий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й и порядка использования субсид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7" w:name="P103"/>
      <w:bookmarkEnd w:id="7"/>
      <w:r>
        <w:rPr>
          <w:rFonts w:cs="Arial" w:ascii="Arial" w:hAnsi="Arial"/>
          <w:sz w:val="24"/>
          <w:szCs w:val="24"/>
        </w:rPr>
        <w:t>14. Соблюдение условий, целей и порядка предоставления субсидии подлежит обязательной проверке главным распорядителем и органами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рка </w:t>
      </w:r>
      <w:r>
        <w:rPr>
          <w:rFonts w:cs="Arial" w:ascii="Arial" w:hAnsi="Arial"/>
          <w:sz w:val="24"/>
          <w:szCs w:val="24"/>
        </w:rPr>
        <w:t xml:space="preserve">соблюдения условий, целей и порядка предоставления субсидии осуществляется в порядке,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ном соглашением </w:t>
      </w:r>
      <w:r>
        <w:rPr>
          <w:rFonts w:cs="Arial" w:ascii="Arial" w:hAnsi="Arial"/>
          <w:sz w:val="24"/>
          <w:szCs w:val="24"/>
        </w:rPr>
        <w:t>(если иной порядок не предусмотрен Бюджетным кодексом Российской Федерации и принятыми в соответствии с ним нормативными правовыми актами).</w:t>
      </w:r>
    </w:p>
    <w:p>
      <w:pPr>
        <w:pStyle w:val="ConsPlusNormal"/>
        <w:ind w:firstLine="709"/>
        <w:jc w:val="both"/>
        <w:rPr/>
      </w:pPr>
      <w:bookmarkStart w:id="8" w:name="P105"/>
      <w:bookmarkEnd w:id="8"/>
      <w:r>
        <w:rPr>
          <w:rFonts w:cs="Arial" w:ascii="Arial" w:hAnsi="Arial"/>
          <w:sz w:val="24"/>
          <w:szCs w:val="24"/>
        </w:rPr>
        <w:t>15. Средства субсидии, полученные и (или) использованные с нарушением условий, целей и порядка их предоставления, подлежат возврату получателем в местный бюджет в течение 10 дней со дня предъявления требования главным распорядителем, а в случае неисполнения данного требования взыскиваются с получателя в судебном порядке по иску главного распорядите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 При выявлении фактов нарушения условий, целей и порядка предоставления субсидий главный распорядитель приостанавливает перечисление субсидии или принимает решение об одностороннем отказе от исполнения согла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 5. Заключительны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 Остатки средств субсидии, не использованные получателем в отчетном финансовом году, подлежат возврату в местный бюджет в порядке, установленном пунктом 15 настоящего Порядка, если иное не предусмотрено соглашением, Бюджетным кодексом Российской Федерации и принятыми в соответствии с ним нормативными правовыми ак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к Порядку определения объема и предоставления из бюджета Болотнинского района Новосибирской области субсидии Местной общественной организации по поддержке общественных инициатив «Ресурсный центр Болотнинского района Новосибирской области» в целях реализации в 2023-2025 годах мероприятий муниципальной программы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едоставлении из бюджета Болотнинского района Новосибирской области субсидии Местной общественной организации по поддержке общественных инициатив «Ресурсный центр Болотнинского района Новосибирской области» в целях реализации в 2023-2025 годах мероприятий муниципальной программы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. Болотное                                                             «___» ____________ 20__ года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Болотнинского района Новосибирской области, именуемая в дальнейшем «Администрация», в лице главы Болотнинского района Новосибирской области Королёва Олега Валерьевича действующего на основании Устава, с одной стороны, и Местная общественная организации по поддержке общественных инициатив «Ресурсный центр Болотнинского района Новосибирской области» (далее ‒ Организация) в лице Председателя Зворыгина Артёма Владимирович, действующего на основании Устава, с другой стороны, вместе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color w:val="000000"/>
        </w:rPr>
        <w:t>1. 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 Предметом настоящего Соглашения является </w:t>
      </w:r>
      <w:r>
        <w:rPr>
          <w:rFonts w:cs="Arial" w:ascii="Arial" w:hAnsi="Arial"/>
          <w:color w:val="000000"/>
          <w:sz w:val="24"/>
          <w:szCs w:val="24"/>
        </w:rPr>
        <w:t>предоставление из бюджета Болотнинского района Новосибирской области субсидии Организации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Субсидия предоставляется с целью финансирования расходов, необходимых для реализации проектов-победителей следующих территориальных общественных самоуправлений, определенных администрацией Болотнинского района Новосибирской области по итогам районного конкурса социально значимых проектов по поддержке инициатив деятельности территориальных общественных самоуправлений в Болотнинском районе Новосибирской области, проведенного в рамках муниципальной </w:t>
      </w:r>
      <w:hyperlink r:id="rId7">
        <w:r>
          <w:rPr>
            <w:rStyle w:val="InternetLink"/>
            <w:rFonts w:cs="Arial" w:ascii="Arial" w:hAnsi="Arial"/>
            <w:color w:val="000000"/>
          </w:rPr>
          <w:t>программ</w:t>
        </w:r>
      </w:hyperlink>
      <w:r>
        <w:rPr>
          <w:rFonts w:cs="Arial" w:ascii="Arial" w:hAnsi="Arial"/>
          <w:color w:val="000000"/>
        </w:rPr>
        <w:t>ы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, утвержденной постановлением администрации Болотнинского района Новосибирской области от 07.11.2022 № 841 (далее – Муниципальная программа), а также протоколом конкурсной комиссии от ________ № 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____________________________ </w:t>
      </w:r>
      <w:r>
        <w:rPr>
          <w:rFonts w:cs="Arial" w:ascii="Arial" w:hAnsi="Arial"/>
          <w:i/>
          <w:color w:val="000000"/>
        </w:rPr>
        <w:t>(наименование проекта-победи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 </w:t>
      </w:r>
      <w:r>
        <w:rPr>
          <w:rFonts w:cs="Arial" w:ascii="Arial" w:hAnsi="Arial"/>
          <w:i/>
          <w:color w:val="000000"/>
        </w:rPr>
        <w:t>(наименование проекта-победи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 </w:t>
      </w:r>
      <w:r>
        <w:rPr>
          <w:rFonts w:cs="Arial" w:ascii="Arial" w:hAnsi="Arial"/>
          <w:i/>
          <w:color w:val="000000"/>
        </w:rPr>
        <w:t>(наименование проекта-побед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 Размер субсидии, предоставляемой из бюджета Болотнинского района Новосибирской области Организации по настоящему Соглашению, составляет на 20__ год 555 200 (пятьсот пятьдесят пять тысяч двести)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____________________________ </w:t>
      </w:r>
      <w:r>
        <w:rPr>
          <w:rFonts w:cs="Arial" w:ascii="Arial" w:hAnsi="Arial"/>
          <w:i/>
          <w:color w:val="000000"/>
        </w:rPr>
        <w:t xml:space="preserve">(наименование проекта-победителя) ‒ </w:t>
      </w:r>
      <w:r>
        <w:rPr>
          <w:rFonts w:cs="Arial" w:ascii="Arial" w:hAnsi="Arial"/>
          <w:color w:val="000000"/>
        </w:rPr>
        <w:t>__________ (_____ тысяч) рублей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 </w:t>
      </w:r>
      <w:r>
        <w:rPr>
          <w:rFonts w:cs="Arial" w:ascii="Arial" w:hAnsi="Arial"/>
          <w:i/>
          <w:color w:val="000000"/>
        </w:rPr>
        <w:t xml:space="preserve">(наименование проекта-победителя) ‒ </w:t>
      </w:r>
      <w:r>
        <w:rPr>
          <w:rFonts w:cs="Arial" w:ascii="Arial" w:hAnsi="Arial"/>
          <w:color w:val="000000"/>
        </w:rPr>
        <w:t>__________ (_____ тысяч) рублей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 </w:t>
      </w:r>
      <w:r>
        <w:rPr>
          <w:rFonts w:cs="Arial" w:ascii="Arial" w:hAnsi="Arial"/>
          <w:i/>
          <w:color w:val="000000"/>
        </w:rPr>
        <w:t xml:space="preserve">(наименование проекта-победителя) ‒ </w:t>
      </w:r>
      <w:r>
        <w:rPr>
          <w:rFonts w:cs="Arial" w:ascii="Arial" w:hAnsi="Arial"/>
          <w:color w:val="000000"/>
        </w:rPr>
        <w:t>__________ (_____ тысяч) рублей</w:t>
      </w:r>
      <w:r>
        <w:rPr>
          <w:rFonts w:cs="Arial" w:ascii="Arial" w:hAnsi="Arial"/>
          <w:i/>
          <w:color w:val="000000"/>
        </w:rPr>
        <w:t>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 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 Администрация обязуе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1. Предоставить в 20__ году Организации субсидию в срок до _______________.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2. Перечислить Организации субсидию на ее лицевой (расчетный) счет № 40703810309030000023, открытый в Новосибирском социальном коммерческом банке «Левобережный» (ПАО)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 Администрация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1. Осуществлять контроль и проводить проверки соблюдения Организацией условий, установленных Порядком определения объема и предоставления из бюджета Болотнинского района Новосибирской области субсидии Местной общественной организации по поддержке общественных инициатив «Ресурсный центр Болотнинского района Новосибирской области» в целях реализации в 2023-2025 годах мероприятий муниципальной программы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 (далее – Порядок), а также контроль за соблюдением условий Соглашени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тем получения от Организации отчета (форма установлена Приложением к настоящему Соглашению), дополнительной информации или подтверждающих документов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2. В одностороннем порядке отказаться от исполнения Соглашения при перераспределении бюджетных ассигнований, предусмотренных местным бюджетом на соответствующий финансовый год (финансовый год и плановый период), и изменении лимитов бюджетных обязательств.</w:t>
      </w:r>
    </w:p>
    <w:p>
      <w:pPr>
        <w:pStyle w:val="ConsPlusNonformat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 Организация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2.3.1. Осуществлять использование субсидии на </w:t>
      </w:r>
      <w:r>
        <w:rPr>
          <w:rFonts w:cs="Arial" w:ascii="Arial" w:hAnsi="Arial"/>
          <w:color w:val="000000"/>
        </w:rPr>
        <w:t xml:space="preserve">финансирование расходов, необходимых для реализации проектов-победителей территориальных общественных самоуправлений, предусмотренных пунктом 1.1 настоящего Согла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color w:val="000000"/>
        </w:rPr>
        <w:t>2.3.2.</w:t>
      </w:r>
      <w:r>
        <w:rPr>
          <w:rFonts w:cs="Arial" w:ascii="Arial" w:hAnsi="Arial"/>
          <w:color w:val="000000"/>
        </w:rPr>
        <w:t> Соблюдать условия, установленные Порядком, а также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2.3.3. </w:t>
      </w:r>
      <w:r>
        <w:rPr>
          <w:rFonts w:cs="Arial" w:ascii="Arial" w:hAnsi="Arial"/>
          <w:bCs/>
          <w:color w:val="000000"/>
        </w:rPr>
        <w:t xml:space="preserve">Представить в Администрацию сведения о целевом использовании средств субсидии (отчет) </w:t>
      </w:r>
      <w:r>
        <w:rPr>
          <w:rFonts w:cs="Arial" w:ascii="Arial" w:hAnsi="Arial"/>
          <w:color w:val="000000"/>
        </w:rPr>
        <w:t xml:space="preserve">не позднее 10-го января года, следующего за отчет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4. Осуществить возврат субсидии, при условии установления Администрацией факта ее нецелевого использования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5. Не препятствовать проведению Администрацией и органами муниципального финансового контроля проверок соблюдения условий, установленных Порядком, а также Соглашением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6. Не приобретать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оответствующих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  <w:color w:val="000000"/>
        </w:rPr>
        <w:t>Настоящее Соглашение вступает в силу с даты подписания обеими Сторонами и действует до «31» декабря 20__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3. </w:t>
      </w:r>
      <w:r>
        <w:rPr>
          <w:rFonts w:cs="Arial" w:ascii="Arial" w:hAnsi="Arial"/>
          <w:color w:val="000000"/>
        </w:rPr>
        <w:t>Все споры и разногласия, возникшие в связи с исполнением Соглашения, его изменением, расторжением или признанием недействительным, необходимо стремиться решить путем пере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5.4. В случае недостижения взаимного согласия все споры по Соглашению разрешаются</w:t>
      </w:r>
      <w:r>
        <w:rPr>
          <w:rFonts w:cs="Arial" w:ascii="Arial" w:hAnsi="Arial"/>
          <w:bCs/>
          <w:color w:val="000000"/>
        </w:rPr>
        <w:t xml:space="preserve"> в судебном порядке в соответствии с законодательством Российской Федерации. </w:t>
      </w:r>
      <w:r>
        <w:rPr>
          <w:rFonts w:cs="Arial" w:ascii="Arial" w:hAnsi="Arial"/>
          <w:color w:val="000000"/>
        </w:rPr>
        <w:t>Подсудность споров определяется по месту нахожд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5. До передачи спора на разрешение в суд принимаются меры к его урегулированию в претензионном порядке. Претензия должна быть направлена в письменном виде. По полученной претензии письменный ответ на неё должен быть направлен в срок не позднее 3 (трех) рабочих дней с даты ее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6. 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олотн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отнин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 О.В. Королёв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ая общественная организация по поддержке общественных инициатив «Ресурсный центр Болотнинского района Новосиби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.В. Зворыгин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 Соглашению </w:t>
            </w:r>
            <w:r>
              <w:rPr>
                <w:rFonts w:cs="Arial" w:ascii="Arial" w:hAnsi="Arial"/>
                <w:color w:val="000000"/>
              </w:rPr>
              <w:t xml:space="preserve">о предоставлении из бюджета Болотнинского района Новосибирской области субсидии Местной общественной организации по поддержке общественных инициатив «Ресурсный центр Болотнинского района Новосибирской области» в целях реализации в 2023-2025 годах мероприятий муниципальной программы Болотнинского района Новосибирской области «Развитие и поддержка территориального общественного самоуправления на территории Болотнинского района Новосибирской области на 2023 – 2025 годы»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Наименование Организации </w:t>
            </w:r>
            <w:r>
              <w:rPr>
                <w:rFonts w:cs="Arial" w:ascii="Arial" w:hAnsi="Arial"/>
                <w:color w:val="000000"/>
              </w:rPr>
              <w:t>Местная общественная организация по поддержке общественных инициатив «Ресурсный центр Болотнинского района Новосибирской области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рес 633340, Новосибирская область, г. Болотное, ул. Забабонова, 1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чет об использовании субсид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гласно Соглашению № ___ от «__» __________ 20__ года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 предоставлении субсидии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1. Перечень товаров, работ, услуг приобретенных, полученных в целях реализации </w:t>
      </w:r>
      <w:r>
        <w:rPr>
          <w:rFonts w:cs="Arial" w:ascii="Arial" w:hAnsi="Arial"/>
          <w:color w:val="000000"/>
        </w:rPr>
        <w:t>проектов-победителей территориальных общественных самоуправлени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____________________________________________________________________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 Направления расходов по выполненным мероприятиям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965"/>
        <w:gridCol w:w="1701"/>
        <w:gridCol w:w="1701"/>
        <w:gridCol w:w="1701"/>
        <w:gridCol w:w="8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планировано по сме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актически израсход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лучено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расходовано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неиспользованной субсид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формация о перераспределенном остат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 заверенная руководителем Организации копия платежного поручения, подтверждающая перечисление средств на цели, определенные договор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 заверенные руководителем Организации копии первичных учетных документов, подтверждающих фактически произведенные затраты (счет-фактура, товарная накладная, акт о приемке выполненных работ, оказанных услуг, поставке товара, иные первичные учетные документы, подтверждающие фактически произведенные затраты)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 заверенные руководителем Организации копии договора (поставки, выполнения работ, оказания услуг) при их налич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Руководитель       _________________/________________________________ /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(подпись)                                   (Ф.И.О.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ный бухгалтер ___________________/_____________________________ /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"__" 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right="-143" w:hanging="0"/>
        <w:outlineLvl w:val="1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ConsPlusNormal"/>
        <w:ind w:firstLine="14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EC26D125FD6F71B17A9F7334A310350EC98337725F9F6C90E2748D2F829150A828E2D3135LBU3G" TargetMode="External"/><Relationship Id="rId3" Type="http://schemas.openxmlformats.org/officeDocument/2006/relationships/hyperlink" Target="consultantplus://offline/ref=F33EC26D125FD6F71B17B7FA25266F0F51E5C63B7E2CF1A69D517C1585F123424DCDD76A7339BA4FA2C139LAUAG" TargetMode="External"/><Relationship Id="rId4" Type="http://schemas.openxmlformats.org/officeDocument/2006/relationships/hyperlink" Target="consultantplus://offline/ref=F33EC26D125FD6F71B17B7FA25266F0F51E5C63B7E2FF5A196517C1585F123424DCDD76A7339BA4FA3C93BLAUDG" TargetMode="External"/><Relationship Id="rId5" Type="http://schemas.openxmlformats.org/officeDocument/2006/relationships/hyperlink" Target="consultantplus://offline/ref=F33EC26D125FD6F71B17A9F7334A310350EC98337725F9F6C90E2748D2LFU8G" TargetMode="External"/><Relationship Id="rId6" Type="http://schemas.openxmlformats.org/officeDocument/2006/relationships/hyperlink" Target="consultantplus://offline/ref=F33EC26D125FD6F71B17A9F7334A310350E79E307028F9F6C90E2748D2F829150A828E283734BB4ELAU3G" TargetMode="External"/><Relationship Id="rId7" Type="http://schemas.openxmlformats.org/officeDocument/2006/relationships/hyperlink" Target="consultantplus://offline/ref=F33EC26D125FD6F71B17B7FA25266F0F51E5C63B7E2CF1A69D517C1585F123424DCDD76A7339BA4FA2C139LAUA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6:00Z</dcterms:created>
  <dc:creator>Чекрыга Марина Александровна</dc:creator>
  <dc:description/>
  <cp:keywords/>
  <dc:language>en-US</dc:language>
  <cp:lastModifiedBy>Щегловский Максим Сергеевич</cp:lastModifiedBy>
  <cp:lastPrinted>2022-12-08T15:40:00Z</cp:lastPrinted>
  <dcterms:modified xsi:type="dcterms:W3CDTF">2022-12-22T07:46:00Z</dcterms:modified>
  <cp:revision>82</cp:revision>
  <dc:subject/>
  <dc:title/>
</cp:coreProperties>
</file>