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</w:t>
      </w:r>
    </w:p>
    <w:p>
      <w:pPr>
        <w:pStyle w:val="Style20"/>
        <w:ind w:left="-42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фициальный вестник </w:t>
      </w:r>
    </w:p>
    <w:p>
      <w:pPr>
        <w:pStyle w:val="Style20"/>
        <w:ind w:lef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» №34 от 21.12.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ОТНИ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12.12.2022  № 923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олотнинского района Новосибирской области от 03.02.2022 № 63 «Об организации отдыха, оздоровления и занятости детей на территории Болотнинского района Новосибирской области в 2022 год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заседания межведомственной районной комиссии по вопросам организации оздоровления, отдыха и занятости детей, проживающих на территории Болотнинского района Новосибирской области (протокол от 28.11.2022 № 6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нести в постановление администрации Болотнинского района Новосибирской области от </w:t>
      </w:r>
      <w:r>
        <w:rPr>
          <w:rFonts w:cs="Arial" w:ascii="Arial" w:hAnsi="Arial"/>
          <w:color w:val="333333"/>
          <w:shd w:fill="FFFFFF" w:val="clear"/>
        </w:rPr>
        <w:t>03.02.2022 № 63 «Об организации отдыха, оздоровления и занятости детей на территории Болотнинского района Новосибирской области в 2022 году»</w:t>
      </w:r>
      <w:r>
        <w:rPr>
          <w:rFonts w:cs="Arial" w:ascii="Arial" w:hAnsi="Arial"/>
        </w:rPr>
        <w:t xml:space="preserve">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Постановления изложить в следующей редакции «Определить отдел организации социального обслуживания населения администрации Болотнинского района Новосибирской области (Дашковская Т.П.) уполномоченным исполнительным органом, реализующим проведение оздоровительной кампании на территории Болотни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 Приложение № 1 Постановления изложить согласно приложению № 1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 В Постановлении и в приложениях к Постановлению слова «уполномоченный орган – управление образования администрации Болотнинского района Новосибирской области (Плотникова Е.А.)» заменить словами «уполномоченный орган - отдел организации социального обслуживания населения администрации Болотнинского района Новосибирской области (Дашковская Т.П.)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администрации Болотнинского района В.И. Грибовского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Болотнинского района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О.В. Королёв</w:t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отнинского района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2.12.2022 № 923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риложение №1 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отнинского района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2.2022  № 63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ведомственной районной комиссии по вопросам организации оздоровления, отдыха и занятости детей, проживающих на территории Болотнинского района Новосиби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44"/>
        <w:gridCol w:w="69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бовский Вячеслав Иванови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Болотнинского района, председатель коми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шковская Татьяна Петр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рганизации социального обслуживания населения администрации Болотнинского района, заместитель председателя, руководитель  уполномоченного орга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тникова Елена Александровна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 и молодежной политики администрации Болотнинского района, заместитель председателя коми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акова Галина Николае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организации социального обслуживания населения администрации Болотнинского района, секретарь комиссии</w:t>
            </w:r>
          </w:p>
        </w:tc>
      </w:tr>
      <w:tr>
        <w:trPr>
          <w:trHeight w:val="9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а Наталья Владимир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ГБУЗ НСО «Болотнинская центральная районная больница»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сегян Ксения Григор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управления культуры и массового спорта администрации Болотн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ер Елена Николаевна   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пеки и попечительства администрации Болотн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харов Валерий Николаевич      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 «Комплексный центр социального обслуживания населения Болотнинского района Новосибирской област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ьгельми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я Александр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Молодежный центр Болотнинского района Новосибирской област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ле Олеся Геннадье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Комиссии по делам несовершеннолетних и защите их прав администрации Болотн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кач Марина Александр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управления образования и молодежной политики администрации Болотнинского район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хан Нина Николае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педиатр ГБУЗ  НСО «Болотнинская Центральная районная больница» (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 согласова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</w:tc>
      </w:tr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цке Ирина Михайловна    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 управления финансов и налоговой политики Болотнинского района Новосибирской области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о согласованию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трикова Анастасия Андрее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территориального отдела Роспотребнадзора в Тогучинском, Мошковском  и Болотнинском районах (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жанов Максим Валерьеви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ВД России по Болотнинскому району</w:t>
            </w:r>
          </w:p>
          <w:p>
            <w:pPr>
              <w:pStyle w:val="Style2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цев Алексей Николаевич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надзорной деятельности и профилактической работы по Болотнинскому району  УНДиПР ГУ МЧС России по НСО</w:t>
            </w:r>
          </w:p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флер Марина Юрьевна   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ГКУ  НСО  Центр занятости населения Болотнинского района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угайнов Артем Сергеевич 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 администрации Болотнинского района Новосибир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ботарева  Вера Николаевна   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ГКУ НСО «Центр социальной поддержки населения Болотнинского района»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елева Людмила Виктор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енный помощник Уполномоченного по правам ребенка в Новосибирской области в Болотнинском районе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8:00Z</dcterms:created>
  <dc:creator>1</dc:creator>
  <dc:description/>
  <cp:keywords/>
  <dc:language>en-US</dc:language>
  <cp:lastModifiedBy>Щегловский Максим Сергеевич</cp:lastModifiedBy>
  <cp:lastPrinted>2022-12-09T08:46:00Z</cp:lastPrinted>
  <dcterms:modified xsi:type="dcterms:W3CDTF">2022-12-22T07:46:00Z</dcterms:modified>
  <cp:revision>80</cp:revision>
  <dc:subject/>
  <dc:title/>
</cp:coreProperties>
</file>