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/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3.10.2022 № 41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ноябрь месяц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3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О.В. Коро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Л. Сусленк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22 84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О.В. Коро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1 по 30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977"/>
        <w:gridCol w:w="3119"/>
        <w:gridCol w:w="2344"/>
        <w:gridCol w:w="3420"/>
      </w:tblGrid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2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 района, главами муниципальных образований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октябрь месяц 2022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ноябрь месяц 2022 год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 еженедельно, не реже 1 раза в 5 дне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комиссии по признанию граждан нуждающимися и разработке индивидуальных программ предоставления социальных услуг(в рамках реализации 442-ФЗ </w:t>
            </w:r>
            <w:r>
              <w:rPr>
                <w:bCs/>
                <w:sz w:val="28"/>
                <w:szCs w:val="28"/>
              </w:rPr>
              <w:t>«Об основах социального обслуживания граждан в Российской Федерации», в том числе, в рамках системы долговременного ух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илотного проекта по созданию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по круглогодичному оздоровлению детей в загородных лагерях Новосиби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 ноябр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2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ноября весь перио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зор «Единый народ – единая держ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ко Дню народного единства «Предков чтить, дела их помни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ИКК «Заветными тропами», посвящённое Дню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МАОУ СОШ №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шашкам, шахматам (в зачет Спартакиады школьни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Юбилейны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ко Дню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0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едупреждение «Мы живем в мире, где есть СПИ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ЦП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Русь моя непобедимая», посвящённый Дню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гиревому спор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 «Сыны Отечества, освободившие Россию» (04 ноября – День народного един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чь искусств-2022» открытие выставки ватных игрушек Ларисы Соболе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Ночь искусств – 202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силовому троебор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2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Болотнинского района по шахматам, посвящённый Дню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самбо среди юношей и девушек 17-19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шашкам, шахматам (в зачет Спартакиады школьни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бук «Мы как все, но чуть сильнее» (к Международному дню слепы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ывозу твердых коммунальных отходов (ТКО) о работе с региональным оператором «Экология-Новосибир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рассмотрению вопросов в области ПЗЗ при отделе строительства, архитектуры и дорожного комплекса администрации Болотн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2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 Болотн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ле О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ДН и З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нформационного стенда к Международному дню отказа от курения «Кто курит табак-тот сам себе враг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нформационной грамотности «Ищите и ..находите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МБУ ДО ДЮСШ «Темп» по мини-футб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3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 в течение дн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-игра «Пусть вам солнышко сияет, и никто не обижает» (20 ноября – Всемирный день ребён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акетированных работ на бумажной основе детей дошкольного возраста «Архитектурные фантаз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ДД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районного фестиваля творчества дошкольников «Звездный дожд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е качели «Что такое толерантность? Можно долго говорить…» (16 ноября – международный день толерант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декоративно-прикладного искусства «Перезвон талантов» в рамках Года народного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о прохождении отопительного сезона 2021-2022г.г. на территории Болотн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3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родным традициям жить и крепну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Праздник дружбы» для детей с ОВЗ, ко Всемирному Дню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 «Умные клеточки» для детей дошколь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ДД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Я –маленький граждан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чший Дед Мороз Болотнин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Спорт покол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настольному тенни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и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мат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ко Дню словарей и энциклопедий «День словар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-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мат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зированный 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ение реабилитации 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профилактики безнадзорности детей и подро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милосердия МБУ «КЦСОН Болотнинского района НС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ГТО (1ступень) (в зачет Спартакиады дошкольни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изнание «Добрая, красивая, самая любимая» (27 ноября – День Матер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ессии Совета депутатов Болот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В.А., председатель Совета депутатов, 21 389</w:t>
            </w:r>
          </w:p>
        </w:tc>
      </w:tr>
      <w:tr>
        <w:trPr>
          <w:trHeight w:val="2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2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Дню мат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етской школы искусст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1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гала-концерт) районного фестиваля творчества дошкольников «Звездный дожд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 Болотн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ле О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ДН и З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безопасности дорожного движения Болотн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2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 Дню матери «Для мам и вместе с мам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мили-коктейль «Это праздник всей вселенной» (27 ноября – День матер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онцерт «Материнское сердце – источник любви», посвящённый Дню мат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соревнования по дартсу среди работающей молодёжи «Лига молодёж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олодёжный центр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3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акция «Читаем Д.Н. Мамина-Сибиря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айона по бадминтону. Малые и средние 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Болотнинского района по бильяр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и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ыжного сезона. Личное первен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бо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Болотнинского района по лыжным гонкам. 1 тур Кубка ДЮСШ «Темп» по л/гонкам среди 2004г.р. и старше, 2005-06,2007-08, 2009-10, 2011-12, 2013-15 г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бо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2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оевой подготовке среди курсантов патриотических организаций Болотнинского района «Боевая Кома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олодёжный центр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3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фреш «Хочу о книге рассказать…» (сайт библиоте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8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«Ретро песня 202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Я – ученик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отбороч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2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2:00Z</dcterms:created>
  <dc:creator>Орготдел</dc:creator>
  <dc:description/>
  <cp:keywords/>
  <dc:language>en-US</dc:language>
  <cp:lastModifiedBy>Сусленкова Ольга Леонидовна</cp:lastModifiedBy>
  <cp:lastPrinted>2022-10-12T15:04:00Z</cp:lastPrinted>
  <dcterms:modified xsi:type="dcterms:W3CDTF">2022-10-13T05:41:00Z</dcterms:modified>
  <cp:revision>18</cp:revision>
  <dc:subject/>
  <dc:title/>
</cp:coreProperties>
</file>