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881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9.2022г.  № 749-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Декады пожилых люде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олотн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Декады пожилых людей, посвященной Международному дню пожилых людей, учитывая заслуги людей старшего поколения в социально-экономическом и культурно-духовном развитии Болотнинского района Новосибирской области, их значительный вклад в патриотическое и нравственное воспитание молодёжи, в целях моральной и материальной поддержки граждан пожилого возрас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делу организации социального обслуживания населения администрации Болотнинского района (Дашковская Т.П.), управлению образования администрации Болотнинского района (Плотникова Е.А.), начальнику управления культуры и массового спорта администрации Болотнинского района (Барсегян К.Г.) организовать в период с 01 октября 2022года по 10 октября  2022 года проведение мероприятий на территории Болотнинского района Новосибирской области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ю районной организации ветеранов-пенсионеров войны, труда, военной службы и правоохранительных органов Болотнинского района Новосибирской области (Синельник С.А.) организовать в период с 01.10.2022года по 10.10.2022 года проведение мероприятий на территории Болотнинского района Новосибирской области, согласно При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БУЗ НСО «Болотнинская центральная районная больница» (Абрамова Н.В.) обеспечить медицинское сопровождение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оведении мероприятий соблюдать рекомендации Роспотребнадзора по профилактике 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, ОРВИ и грипп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тделу организации социального обслуживания населения администрации Болотнинского района  (Дашковская Т.П.) осуществить координацию работы по подготовке и проведению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средств массовой информации (Новосёлов А.П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скаева И.В.)  обеспечить информационное сопровождение мероприятий, посвящённых Дню пожилых людей, в средствах массовой информации.</w:t>
      </w:r>
    </w:p>
    <w:p>
      <w:pPr>
        <w:pStyle w:val="Style20"/>
        <w:ind w:left="0" w:firstLine="720"/>
        <w:jc w:val="both"/>
        <w:rPr/>
      </w:pPr>
      <w:r>
        <w:rPr/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Болотнинского района                                         Е.В.Иванова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ашковская Т.П.</w:t>
      </w:r>
    </w:p>
    <w:p>
      <w:pPr>
        <w:pStyle w:val="Normal"/>
        <w:rPr/>
      </w:pPr>
      <w:r>
        <w:rPr/>
        <w:t>21-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 А.С. Чугай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районного Совета ветер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 С.А.Сине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_______________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лотн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i/>
          <w:sz w:val="24"/>
          <w:szCs w:val="24"/>
          <w:u w:val="single"/>
        </w:rPr>
        <w:t xml:space="preserve">19.09.2022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№</w:t>
      </w:r>
      <w:r>
        <w:rPr>
          <w:i/>
          <w:sz w:val="24"/>
          <w:szCs w:val="24"/>
          <w:u w:val="single"/>
        </w:rPr>
        <w:t>_749-р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екады пожилых людей на территории Болотнинского района Новосибирской области в 2022году.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06"/>
        <w:gridCol w:w="3065"/>
        <w:gridCol w:w="4395"/>
        <w:gridCol w:w="5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ответственного лица, должность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рганизации социального обслуживания населения администрации Болотнинск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БУ «Комплексный центр социального обслуживания населения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ГКУ НСО «Центр социальной поддержки населения Болотнинского района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ческое отделение ГБУЗ НСО «Болотнинская ЦРБ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ень открытых дверей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бота «Горячей линии»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ля лиц пожилого возраста по вопросам социального обслуживания и социальной поддержки, медицинского обслужива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ая Т.П., начальник ООСОН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 4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директор МБУ «КЦСОН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 31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ботарева В.Н., директор ГКУ НСО ЦСПН Болотнинск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8 383 49)  22 893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.И.-и.о.зам. главного врача ГБУЗ НСО «Болотнинская ЦРБ» 8()383-49)22-6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здравление граждан пожилого возраста, находящихся на социальном обслуживани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директор МБУ «КЦСОН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 3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Тематические занятия, классные часы и беседы с учащимися на темы: «Мы славим возраст золотой», «Старость надо уважать», «Доброта нужна всем», «Дорогие мои старики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, начальник управления образования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2 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рисунков, тематических стенгазет, открыток. поделок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, начальник управления образования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2 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помощи гражданам пожилого возраста «Забота», «Твори добро»», «Дом и двор в порядок», «Луч добра», «Нести радость пожилым людям»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А., начальник управления образования администрации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2 6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МКУК «Культурно-досуговые объединения» в сельских муниципальных образованиях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ции, выездные поздравления, культурно-развлекательные мероприятия и программы в рамках Декады пожилых людей (согласно плана учреждений культуры района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(8 383 49)  24 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 г.Болотное и  сельских муниципальных образований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ые выставки, поэтические кафе, спортивно-литературные эстафеты, тематические часы, мастер-классы, конкурсно-игровые программы, посвященные Декаде пожилых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ая централизованная библиотечная систе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гоношество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блиотека, идущая к людям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СМИ, посвящённые Декаде пожилых, поздравление с Днём пожилого человек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аева И.В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 А.П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уководители районный средств массовой информации «Наши новости», «Неделька»;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кции «Рука помощи» и « Тёплый дом» – организация помощи гражданам пожилого возраста в уборке придомовых территорий, заготовки топлива на зиму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и Е.А., директор МКУ «Молодежный центр» Болотнинского района НС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-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лонтёров в проект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удом их доблестным горда родимая земля» (в честь 85-летия Новосибирской области чествование ветеранов труда, проживающих в  районе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гельми Е.А., директор МКУ «Молодежный центр» Болотнинского района НС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-7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ный историко-краеведческий музей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районная библиоте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я в первичных ветеранских организациях района, клубных формированиях районного Совета ветеранов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ий 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-поздравление  на дому долгожителей, маломобильных ветеранов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2-10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районного Совета ветеран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«Молоды душой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боте ветеранских организаций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 «Детская школа искусств Болотнинского района Новосибирской области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освящённый Международному дню пожилых людей и чествование активистов ветеранского движения Болотнинского района Новосибирской области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Н.В., директор МБУ ДО ДШ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5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ий районный историко-краеведческий муз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крытие выставки декоративно-прикладного искусства «Сибирь талантами богат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Л.П., директор МКУК «Болотнинский историко-краеведческий музе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дом для одиноких пожилых и инвалидов –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МБУ КЦСОН Болотнинского райо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ая осень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концерт и конкурсно-развлекательная програ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.Н., директор МБУ «КЦСОН Болотнинского района НСО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 383 49) 21 314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 Н.В., директор МБУ ДО ДШ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5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., председатель районного Совета ветеран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1-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планетар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онная поездка активистов ветеранского движения Болотнинского райо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, председатель районного Совета ветеранов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 )21 3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ая централизованная библиотечная систе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посиделк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 в сердце молодость поёт!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ий районный историко-краеведческий муз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ая программа «Для тех, кто годы не считает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Л.П., директор МКУК «Болотнинский историко-краеведческий музе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К им. Ки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у-програм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инута славы 60+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4 9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ий районный историко-краеведческий муз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иделк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них дней очарование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Л.П., директор МКУК «Болотнинский историко-краеведческий музе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мплекс «Восток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етско-юношеской спортивной школы «Темп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ого района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акция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и здоровья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ая Т.П., начальник отдела организации социального обслуживания населения администрации Болотни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 42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сегян К.Г., начальник управления культуры и массового спорта администрации Болотнинского район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 383 49) 21-68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комплекс «Восток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ДО детско-юношеской спортивной школы «Темп»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нинского района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, посвящённая Дню пожилых людей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Н.В., директор МАУ ДО ДЮСШ «Темп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3-6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ий районный историко-краеведческий музей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Песней журавлиной осень проплыла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Л.П., директор МКУК «Болотнинский историко-краеведческий музей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5-0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ая централизованная библиотечная систе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ный вечер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Закружилась в небе осень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теранов Болотнинского района Новосибирской обл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главы Болотнинского района, руководителей и специалистов учреждений здравоохранения, социальной защиты, центра занятости населения, пенсионного фонда с ветеранским активом Болотнинского района.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 С.А, председатель районного Совета ветеранов,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 )21 30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овская Т.П. начальник отдела организации социального обслуживания населения администрации Болотнинского района Новосибирской области</w:t>
            </w:r>
          </w:p>
          <w:p>
            <w:pPr>
              <w:pStyle w:val="Normal"/>
              <w:widowControl/>
              <w:autoSpaceDE w:val="true"/>
              <w:rPr>
                <w:color w:val="5B9BD5"/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21 4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рабочего д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КУК «Болотнинская централизованная библиотечная систем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информации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туальные вопросы права для пожилых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Ю.А., руководитель МКУК «Болотнинская ЦБС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2 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2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дом культуры им. Киро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чер-встреч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людей старшего покол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Давно не виделись, друзья!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евич Н.Н., руководитель МАУ «Отдел культуры» Болотнинского район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383 49)  24 969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сто и дата проведения  могут быть измен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/>
      <w:autoSpaceDE w:val="true"/>
      <w:snapToGrid w:val="false"/>
      <w:spacing w:before="0" w:after="0"/>
      <w:ind w:left="720" w:hanging="0"/>
      <w:contextualSpacing/>
    </w:pPr>
    <w:rPr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29:00Z</dcterms:created>
  <dc:creator>admin</dc:creator>
  <dc:description/>
  <cp:keywords/>
  <dc:language>en-US</dc:language>
  <cp:lastModifiedBy>Сусленкова Ольга Леонидовна</cp:lastModifiedBy>
  <cp:lastPrinted>2022-09-19T14:42:00Z</cp:lastPrinted>
  <dcterms:modified xsi:type="dcterms:W3CDTF">2022-09-20T09:44:00Z</dcterms:modified>
  <cp:revision>45</cp:revision>
  <dc:subject/>
  <dc:title/>
</cp:coreProperties>
</file>