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08.2022 № 32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сентябрь месяц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4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Е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 8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.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Е.В. Иванова</w:t>
      </w:r>
    </w:p>
    <w:p>
      <w:pPr>
        <w:pStyle w:val="Normal"/>
        <w:jc w:val="right"/>
        <w:rPr/>
      </w:pPr>
      <w:r>
        <w:rPr/>
        <w:t>Утверждено главой Болотнинского района, соответствует оригин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1 по 30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4"/>
        <w:gridCol w:w="2410"/>
        <w:gridCol w:w="2486"/>
        <w:gridCol w:w="3420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по круглогодичному оздоровлению детей в загородных  лагерях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4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 не реже 1 раза в 5 дн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миссии по признанию граждан нуждающимися (в рамках реализации 442-ФЗ </w:t>
            </w:r>
            <w:r>
              <w:rPr>
                <w:bCs/>
                <w:sz w:val="28"/>
                <w:szCs w:val="28"/>
              </w:rPr>
              <w:t>«Об основах социального обслуживания граждан в Российской Федерации») в том числе, в рамках системы долговременного у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перация «Всеоб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ередвижная выставка – юбилей «О той земле, где ты родил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йонная акция «Помоги собраться в школ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22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провождение граждан, получивших поддержку в рамках «Социального контракта» (обследование материально-бытовых условий граждан в целях контроля за выполнением программ социальной адаптации и др. условий социальных контра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>
          <w:trHeight w:val="2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 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-обзор «Трагедия не должна повториться» (ко Дню солидарности в борьбе с терроризм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, посвящённые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 Болотнин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нка за знаниями «Учимся не для школы, а для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ие выставки из фондов музея ко Дню знаний «Секреты школьного портфе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, посвящённые Дню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ле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ДН и З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88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матический квест к 85-летию Новосибирской области «Сибирь, сторонушка родн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вательно-развлекательная программа «Город профессий», посвящённая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ллектуальная дуэль «Ура! Опять в школу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триотическая акция «Память Беслана» ко Всероссийскому Дню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0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йонная акция по уборке памятников исторических мест «Чистая 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 «Не стой в стороне – это тебя не касается» (ко Дню солидарности в борьбе с терроризм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 района, главами муниципальных образований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август месяц 2022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сентябрь месяц 2022 год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ДЮСШ «Темп» по ОФП, посвящённое 85-летию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литературный альманах к 210-летию Бородинского сражения «Над нами веет славы ды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Э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г эрудитов «Будь грамотным – будь успешным» (к международному Дню грамот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щание рабочей группы по вопросам ЖКХ и энерг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щание рабочей группы по вопросам дорож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но-спортивный фестиваль среди людей с ограниченными возможностями здоровья «Мы вмес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Юбилейны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тематического стенда ко Дню трезвости «Вино в жизни и жизнь в ви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ворческая встреча с деятелем культуры и искусств Новосибирской области Г.П. Верхушиным «Живет повсюду красо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мпионат НСО по городошному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ДЮСШ «Темп» по ОФП, посвящённое 85-летию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ГЭ по истории, биологии, физике,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ГЭ по обществознанию, химии, информатике, литературе, иностранн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 мужества для школьников «Как не стать жертвой терак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малый зал РДК им. Кир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иблиоглобус «Поговорим о Петре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йонный День Всероссийского легкоатлетического кросса (Зачет районной спартакиа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ое первенство ДЮСШ «Темп» по самбо среди юношей и девушек 2003-05, 2006-08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Болотнинского района по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и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ДЮСШ «Темп» по кроссу, посвященное 85-летию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б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щание по вывозу твердых коммунальных отходов (ТКО) о работе с региональным оператором «Экология-Новосиби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ставка-импульс «Пусть небо будет голубым, пусть в небе не клубится дым» (к международному Дню ми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ГЭ резервные дни по всем предм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егкоатлетическое четырехборье в зачет Спартак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 дополнительного образования МБУ ДО Дома детства и юношества естественнонауч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 о подготовке к отопительному сезону 2022-2023 г. на территории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пульс «Секреты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 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досье «С юбилеем, любимая область!» (к 85-летию образования Новосибир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 в течение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хронограф «НСО: имена, события, фак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ле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ДН и З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88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интеллектуальная игра «Солдатский бой» (Новосибирцы-герои Советского Союз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викторины «Здесь мой край, здесь я живу» к 85-летию 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 85-летию НСО «Болотнинский район – между Томском и Новосибирс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шахма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йонная Спартакиада ГТО сред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Болотнинского района по бильяр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и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ДЮСШ «Темп» по самбо среди юношей и девушек 2008-10 г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, посвящённые Дню работников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щание руководителей образовательных организаций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администрации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к Международному  дню музыки «А музыка звучит.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большой зал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конкурсная программа «Битва фамил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малый зал РДК им. Кир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ур спартакиады молодёжи соревнования по стритболу среди молодёжных команд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Мой край родной-частица Родины большой» (к 85-летию Новосибирской обл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размышления «Как просто скатиться на д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Болотнинского района по мини-футболу в зачет Спартакиады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едагогов, ответственных за деятельность РДШ в образова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5:00Z</dcterms:created>
  <dc:creator>Орготдел</dc:creator>
  <dc:description/>
  <cp:keywords/>
  <dc:language>en-US</dc:language>
  <cp:lastModifiedBy>Сусленкова Ольга Леонидовна</cp:lastModifiedBy>
  <cp:lastPrinted>2022-08-15T16:46:00Z</cp:lastPrinted>
  <dcterms:modified xsi:type="dcterms:W3CDTF">2022-08-16T02:57:00Z</dcterms:modified>
  <cp:revision>1735</cp:revision>
  <dc:subject/>
  <dc:title/>
</cp:coreProperties>
</file>