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4.07.2022 № 28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август месяц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22 8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авгус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580"/>
        <w:gridCol w:w="2340"/>
        <w:gridCol w:w="34"/>
        <w:gridCol w:w="2486"/>
        <w:gridCol w:w="3420"/>
      </w:tblGrid>
      <w:tr>
        <w:trPr>
          <w:tblHeader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1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 в течение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о-иллюстративная выставка «К истокам народной культуры» (Год народного искусств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 августа</w:t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 граждан, 3 раза в недел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 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Помоги собраться в школу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 авгус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2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июль месяц 2022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август месяц 2022 года;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9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Новосибирской области – 85 ле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 о работе с региональным оператором «Экология – Новосибирск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тделения лыжных видов спорта ДЮСШ «Темп» по кросс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2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организаций к началу 2022-2023 учебного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3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Город наш морковным соком парит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Волшебные правила здоровья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духовности «Проявим милосердие» для инвалидов и людей с ОВЗ с привлечением волонтеров РД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4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алейдоскоп (выставка) «Спорт на страницах книг» (ко Дню физкультурник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ённый Дню физкультурник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среди ветерано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3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благотворительной акции «Корабль-Церковь «Андрей Первозданный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Новосибирск исторический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8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бук «Сгорая, плачут свечи…» (о поэтах Серебряного века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награждение победителей районной викторины «85 лет Новосибирской области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Жилищно-коммунальное хозяйство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икторина «Страны великой самый главный флаг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ДН и З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3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 подготовке к отопительному сезону 2021-2022 г.г. на территории Болотнинского 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4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НСО по городошному спорт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юшка Земли Сибирской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акция «Триколор в моей России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веянный славой» - акция, посвящённая Дню Государственного флага Российской Федерац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Державы нашей символы святые», посвящённый Дню государственного флага Р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кафе «Любимые герои на экране и в книге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их площадок, круглых столов в рамках августовского совещания работников образования Болотнинского района 2022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5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,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Болотнинского района в региональных мероприятиях в рамках Съезда работников образования Новосибирской област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3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«Первый раз в первый класс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«Трудовое лето – 2022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6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игра «Закон один для вс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Культовое кино нашей Родин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ая часть августовского совещания работников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К им. Кир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640</w:t>
            </w:r>
          </w:p>
        </w:tc>
      </w:tr>
      <w:tr>
        <w:trPr>
          <w:trHeight w:val="1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среди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Орготдел</dc:creator>
  <dc:description/>
  <cp:keywords/>
  <dc:language>en-US</dc:language>
  <cp:lastModifiedBy>Сусленкова Ольга Леонидовна</cp:lastModifiedBy>
  <cp:lastPrinted>2022-07-14T13:01:00Z</cp:lastPrinted>
  <dcterms:modified xsi:type="dcterms:W3CDTF">2022-07-15T03:29:00Z</dcterms:modified>
  <cp:revision>12</cp:revision>
  <dc:subject/>
  <dc:title/>
</cp:coreProperties>
</file>