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2415" w:hRule="atLeast"/>
        </w:trPr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Глава    Болотнинского   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  О.В. Королё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</w:t>
            </w:r>
            <w:r>
              <w:rPr>
                <w:u w:val="single"/>
              </w:rPr>
              <w:t xml:space="preserve">    21    марта___</w:t>
            </w:r>
            <w:r>
              <w:rPr/>
              <w:t xml:space="preserve"> 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Болотнинской общественной районной организации Профсоюза работников народного образования и науки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С.С. Михай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21__</w:t>
            </w:r>
            <w:r>
              <w:rPr>
                <w:u w:val="single"/>
              </w:rPr>
              <w:t xml:space="preserve"> марта</w:t>
            </w:r>
            <w:r>
              <w:rPr/>
              <w:t xml:space="preserve"> _______ 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Е СОГЛАШЕНИЕ №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ТЕРРИТОРИАЛЬНОМУ ОТРАСЛЕВОМУ  СОГЛАШЕНИЮ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МУНИЦИПАЛЬНЫМ УЧРЕЖДЕНИЯМ, ПОДВЕДОМСТВЕННЫМ УПРАВЛЕНИЮ ОБРАЗОВАНИЯ АДМИНИСТРАЦИИ БОЛОТНИНСКОГО РАЙОНА  НОВОСИБИРСКОЙ ОБЛАСТИ </w:t>
      </w:r>
    </w:p>
    <w:p>
      <w:pPr>
        <w:pStyle w:val="Normal"/>
        <w:jc w:val="center"/>
        <w:rPr/>
      </w:pPr>
      <w:r>
        <w:rPr>
          <w:sz w:val="32"/>
          <w:szCs w:val="32"/>
        </w:rPr>
        <w:t>НА 2020 – 2022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соглашение зарегистрировано в управлении экономического развития администрации Болотнинского района  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управления экономического развития администрации Болотнинского района Новосибирской области Бондарева М.А</w:t>
            </w:r>
            <w:r>
              <w:rPr>
                <w:u w:val="single"/>
              </w:rPr>
              <w:t>.________________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олотное 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(далее – Соглашение) заключено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>Территориальным отраслевым соглашением по муниципальным учреждениям подведомственным управлению образования администрации Болотнинского района Новосибирской области на 2020 – 2022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м вносятся изменения в Территориальное отраслевое соглашение по муниципальным учреждениям Болотнинского района, подведомственным управлению образования администрации Болотнинского района Новосибирской области, на 2020-2022 годы, от 27 января 2020 года между администрацией Болотнинского района Новосибирской области и Болотнинской общественной районной организацией Профсоюза работников народного образования и науки Российской Федерации, зарегистрированное в управлении экономического развития администрации Болотнинского района Новосибирской области 27 января 2020 года, регистрационный №1 (далее – Отраслевое соглашение)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торонами Соглашения (далее – Стороны)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Работодатели в лице  их полномочного  представителя   администрации Болотнинского района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работники Учреждений в лице их полномочного представителя – Болотнинской   районной  общественной организации профсоюза работников народного образования и науки Российской Федерации (далее – Профсоюз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II. Предмет Соглаш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993" w:hanging="284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ороны договорились внести следующие изменения и дополне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2.1.1.</w:t>
      </w:r>
      <w:r>
        <w:rPr>
          <w:sz w:val="26"/>
          <w:szCs w:val="26"/>
          <w:lang w:eastAsia="ar-SA"/>
        </w:rPr>
        <w:t> </w:t>
      </w:r>
      <w:r>
        <w:rPr>
          <w:b/>
          <w:sz w:val="26"/>
          <w:szCs w:val="26"/>
          <w:lang w:eastAsia="ar-SA"/>
        </w:rPr>
        <w:t xml:space="preserve">В разделе </w:t>
      </w:r>
      <w:r>
        <w:rPr>
          <w:b/>
          <w:sz w:val="26"/>
          <w:szCs w:val="26"/>
          <w:lang w:val="en-US" w:eastAsia="ar-SA"/>
        </w:rPr>
        <w:t>IV</w:t>
      </w:r>
      <w:r>
        <w:rPr>
          <w:b/>
          <w:sz w:val="26"/>
          <w:szCs w:val="26"/>
          <w:lang w:eastAsia="ar-SA"/>
        </w:rPr>
        <w:t> «Виды выплат стимулирующего характера»: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  <w:lang w:eastAsia="ar-SA"/>
        </w:rPr>
        <w:t>- В пункте 4.1. исключить подпункт следующего содержания: «надбавка за иммунизацию работников учреждения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подпункт 4.4.7. пункта 4.4 «</w:t>
      </w:r>
      <w:r>
        <w:rPr>
          <w:sz w:val="26"/>
          <w:szCs w:val="26"/>
        </w:rPr>
        <w:t>при наличии более 70 % иммунизации работников учреждения надбавка руководителю устанавливается в размере 30% от должностного оклада руководителя</w:t>
      </w:r>
      <w:r>
        <w:rPr>
          <w:sz w:val="26"/>
          <w:szCs w:val="26"/>
          <w:lang w:eastAsia="ar-SA"/>
        </w:rPr>
        <w:t>» исключить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III. Заключительные положения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1.</w:t>
      </w:r>
      <w:r>
        <w:rPr>
          <w:rFonts w:eastAsia="Calibri"/>
          <w:sz w:val="26"/>
          <w:szCs w:val="26"/>
          <w:lang w:eastAsia="en-US"/>
        </w:rPr>
        <w:t xml:space="preserve"> Соглашение вступает в силу с момента подписания Сторонами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и распространяет свои действия, возникшие с 01.01.2022 г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2.</w:t>
      </w:r>
      <w:r>
        <w:rPr>
          <w:rFonts w:eastAsia="Calibri"/>
          <w:sz w:val="26"/>
          <w:szCs w:val="26"/>
          <w:lang w:eastAsia="en-US"/>
        </w:rPr>
        <w:t xml:space="preserve"> Соглашение является неотъемлемой частью Отраслевого соглашения.</w:t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70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MS Mincho;ＭＳ 明朝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  <w:ind w:hanging="340"/>
      <w:jc w:val="center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8:00Z</dcterms:created>
  <dc:creator>kuzmenko</dc:creator>
  <dc:description/>
  <cp:keywords/>
  <dc:language>en-US</dc:language>
  <cp:lastModifiedBy>Ивлева Елена Александровна</cp:lastModifiedBy>
  <cp:lastPrinted>2022-03-11T12:37:00Z</cp:lastPrinted>
  <dcterms:modified xsi:type="dcterms:W3CDTF">2022-03-30T03:26:00Z</dcterms:modified>
  <cp:revision>83</cp:revision>
  <dc:subject/>
  <dc:title/>
</cp:coreProperties>
</file>