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т 29.01.2018 №3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Calibri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: 16.05.2022 – 04.06.2022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>1) Постановление администрации Болотнинского района Новосибирской области от 29.01.2018 №3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16.05.2022 – 04.06.2022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22-06-06T04:23:00Z</dcterms:modified>
  <cp:revision>2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