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ЛОТН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развитию малого и среднего предпринимательства на территории 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06.2022г.                                                                                                          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Королёв О.В.                       - 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>Басалаева В.В.                    -  секретарь комиссии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анк В.А., Горбенко Е.А., Нестеренко С.В., Чугайнов А.С.,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финансовой поддержки субъектам малого и среднего предпринимательства в форме субсидирования части затрат на обновление основных средств (оборудования) в рамках реализации муниципальной программы «Развитие субъектов малого и среднего предпринимательства в Болотнинском районе Новосибирской области на 2021-2023 годы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Heading"/>
        <w:ind w:left="720" w:hanging="0"/>
        <w:jc w:val="both"/>
        <w:rPr/>
      </w:pPr>
      <w:r>
        <w:rPr>
          <w:b w:val="false"/>
          <w:sz w:val="26"/>
          <w:szCs w:val="26"/>
        </w:rPr>
        <w:t>СЛУШАЛИ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Басалаева В.В.</w:t>
      </w:r>
      <w:r>
        <w:rPr>
          <w:b/>
          <w:szCs w:val="28"/>
        </w:rPr>
        <w:t xml:space="preserve"> – </w:t>
      </w:r>
      <w:r>
        <w:rPr>
          <w:sz w:val="28"/>
          <w:szCs w:val="28"/>
        </w:rPr>
        <w:t>представила предложения по финансовой поддержке субъектам малого и среднего предпринимательства в форме субсидирования части затрат на обновление основных средств (оборудования) в рамках реализации муниципальной программы «Развитие субъектов малого и среднего предпринимательства в Болотнинском районе Новосибирской области на 2021-2023 годы»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лимит бюджетных средств на предоставление финансовой поддержки в форме субсидирования части затрат на обновление основных средств (оборудования) в рамках реализации муниципальной программы «Развитие субъектов малого и среднего предпринимательства в Болотнинском районе Новосибирской области на 2021-2023 годы» на 2021 год составляет 387800,0 рублей, в том числе 300000,0 рублей - средства бюджета Болотнинского района, 87800,0 рублей – средства областного бюджета.</w:t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Объявление о приеме заявок было размещено на официальном сайте администрации Болотнинского района Новосибирской области и на портале бюджетной системы РФ. Прием заявок осуществлялся с 18.05.2022г. по 16.06.2022 г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Всего подано 1 заявк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а КФХ Бойко Е.В.: вид деятельности «выращивание зерновых (кроме риса), зернобобовых культур и семян масличных культур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Cs w:val="28"/>
        </w:rPr>
        <w:t>РЕШЕНИЕ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ab/>
        <w:t xml:space="preserve">1. Предоставить финансовую поддержку в форме субсидирования части затрат на обновление основных средств (оборудования): </w:t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 xml:space="preserve">   </w:t>
      </w:r>
      <w:r>
        <w:rPr>
          <w:szCs w:val="28"/>
        </w:rPr>
        <w:t xml:space="preserve">      </w:t>
      </w:r>
      <w:r>
        <w:rPr>
          <w:b w:val="false"/>
          <w:szCs w:val="28"/>
        </w:rPr>
        <w:t xml:space="preserve">- главе КФХ Бойко Елене Владимировне в размере </w:t>
      </w:r>
      <w:r>
        <w:rPr>
          <w:szCs w:val="28"/>
        </w:rPr>
        <w:t>387800,0</w:t>
      </w:r>
      <w:r>
        <w:rPr>
          <w:b w:val="false"/>
          <w:szCs w:val="28"/>
        </w:rPr>
        <w:t xml:space="preserve"> рублей.</w:t>
      </w:r>
      <w:r>
        <w:rPr>
          <w:szCs w:val="28"/>
        </w:rPr>
        <w:t xml:space="preserve">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О.В. Королё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В.В. Басалаева</w:t>
      </w:r>
    </w:p>
    <w:sectPr>
      <w:type w:val="nextPage"/>
      <w:pgSz w:w="11906" w:h="16838"/>
      <w:pgMar w:left="1418" w:right="70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28:00Z</dcterms:created>
  <dc:creator>User</dc:creator>
  <dc:description/>
  <cp:keywords/>
  <dc:language>en-US</dc:language>
  <cp:lastModifiedBy>Басалаева Валентина Викторовна</cp:lastModifiedBy>
  <cp:lastPrinted>2022-06-24T12:42:00Z</cp:lastPrinted>
  <dcterms:modified xsi:type="dcterms:W3CDTF">2022-06-24T07:10:00Z</dcterms:modified>
  <cp:revision>53</cp:revision>
  <dc:subject/>
  <dc:title/>
</cp:coreProperties>
</file>