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   № 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нь месяц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 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О.В. Королё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, главой Болотнинского района, соответствует оригинал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0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580"/>
        <w:gridCol w:w="2516"/>
        <w:gridCol w:w="2344"/>
        <w:gridCol w:w="3420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8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-01.0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отнинск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 при 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0 июня еженедельно, не реже 1 раза в 5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выполнения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), разработка и пересмотр индивидуальных программ предоставления социальных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0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, 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 июня 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трана под названием Детство» (День защиты дет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ко Дню защиты дет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физике, химии, биологии, ис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ередвижной выставки «Мир мозаи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игр «День больших затей для маленьких детей» к Международному дню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В лето без планшета» (по отдельному план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тей, находящихся на лечении в ГБУЗ НСО «Болотнинская центральная больница», с Международным днем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РБ», детское отде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ских творческих коллективов РДК «Праздник с Мэри Поппин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2-30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мотр культурно-досуговых программ и программ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 по направлению «Летние праздни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профильны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базовы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ческих знаний «В царстве флоры и фаун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Велопатруль» для летни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«Юный эколог – 202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Я. Мой дом. Моя Россия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усского языка и Пушкинскому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стории, физ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тоговая программа к Пушкинскому дню «Волшебный мир сказ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ига литературная «Чудесный мир волшебных сказок» к Пушкинскому дн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5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май месяц 2022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июнь месяц 2022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,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,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русскому язы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-загадка «В волшебной пушкинской стран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грамма для детей «Международный день дружб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теплом обогреется Ваша душа» - мероприятие, посвящённое Дню социального работ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обществозн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вест-игра «Если будет Россия – буду и я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ДН и ЗП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 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оревнование юных инспекторов движения «Безопасное колесо -202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риколор». Раздача ленточек жителям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на «Наша родина большая, необъятная страна» ко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России «Это всё – о России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и-Новосибирс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легкая атлети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Люблю тебя, о Русь моя!», посвящённый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ЮСШ «Темп» по самбо «Король партера» среди юношей и девушек 2011-12 г.р., 2013-14 г.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легкой атлетике, посвящённо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городошному спорту, посвящённый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гиревому спорту, посвящённый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ённые Дню России (мужчин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накомство «Под лучами солнца» (книги-юбиля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е обозрение «Мы за спорт, мы против наркоти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ДЮСШ «Темп» по силовому троеборью, посвященно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биологии, иностранному языку (письмен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информатике, биологии, географ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ассамблея «О, Петр первый! Во всем ты первый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оригами к юбилею А.Н. Туполева «От бумажных самолетиков до космических рак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«Карамельный дене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отнинской районной комиссии по обеспечению безопасности дорожного 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город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отдела ОГИБДД и отрядов юных инспекторов дорожного движения «Опасный перекре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Мой дом – моя крепость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овая программа «Турнир любителей головолом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форматике и И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 для детей «В ритме танца мы закружимся и с фантазией подружим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ир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Царство – государство маленьких дет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географии, литерату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4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ронтовой памяти и славы «Забыть не имею пра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6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русскому языку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с видеопоказом «Мультики из сунду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ДН и ЗП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 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Быть, любить и верить» (90 лет со д.р. Р.Рождественско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ак не любить нам эту Землю», посвящённая 85-летию НС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профильный, базовый)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инейка выпускников «В добрый путь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резервный день (биология, иностранный язык (письменный)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обществознанию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стории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Евдокимова</dc:creator>
  <dc:description/>
  <cp:keywords/>
  <dc:language>en-US</dc:language>
  <cp:lastModifiedBy>Сусленкова Ольга Леонидовна</cp:lastModifiedBy>
  <cp:lastPrinted>2022-05-16T12:41:00Z</cp:lastPrinted>
  <dcterms:modified xsi:type="dcterms:W3CDTF">2022-05-17T05:16:00Z</dcterms:modified>
  <cp:revision>13</cp:revision>
  <dc:subject/>
  <dc:title/>
</cp:coreProperties>
</file>