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04.2022  № 14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май месяц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5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20"/>
        </w:rPr>
        <w:t xml:space="preserve">8383(49) 228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О.В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01 по 31 ма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544"/>
        <w:gridCol w:w="2410"/>
        <w:gridCol w:w="2552"/>
        <w:gridCol w:w="3354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28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, подготовка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 42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ЦСОН В.Н. Захаров 25-0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аждан, получивших поддержку в рамках «Социального контракта» 9обследование материально-бытовых условий граждан в целях контроля за выполнением программ социальной адаптации и др. условий социальных контра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граждан, 1 раз в 5 дне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рганизация работы комиссии   по признанию граждан нуждающихся (в </w:t>
            </w:r>
            <w:r>
              <w:rPr>
                <w:sz w:val="28"/>
                <w:szCs w:val="28"/>
              </w:rPr>
              <w:t xml:space="preserve">рамках реализации 442-ФЗ </w:t>
            </w:r>
            <w:r>
              <w:rPr>
                <w:bCs/>
                <w:sz w:val="28"/>
                <w:szCs w:val="28"/>
              </w:rPr>
              <w:t xml:space="preserve">«Об основах социального обслуживания граждан в Российской Федерации», разработка и пересмотр индивидуальных программ предоставления социальных услу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3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круглогодичного оздоровления детей из семей в трудной жизненной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8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а побед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воксал ст. Боло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 ма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акция «Подвиг прадедов в наших сердц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концертная программа «Весна идёт, весне дорогу!», посвящённая празднику Весны и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Болотнинского района по шахматам, посвящённый празднику Весны и Труда. 5 т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 ма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принт-конкурс «На рисунке Я и моя семья»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«Звездные книги великой Побе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самбо «Память», посвящённое 77 годовщине Победы в ВОВ, среди юношей и девушек 2008-09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Болотнинского района по настольному теннису. 5 т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ма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 «Дорога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4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-11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амять «И память о войне нам книга оставля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тренировочное мероприятие (ЕГЭ) по географии, инфор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Как хорошо на свете без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 ма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раздаче георгиевской ленточки «Я помню! Я горжусь!», посвящённая 77-ой годовщине Великой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виражи «По дорогам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-обсуждение «Страницы книг расскажут о вой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16 ма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Молодого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37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 ма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Победы «Дорогами войны» и Концерт у дома вете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-футболу, посвящённые Дню победы (мужч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городошному спорту, посвящённые 77-годовщине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«Концерт на дому» Пост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2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Свеча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ок «Музей в палат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 Пост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«Скорость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левой кухни «Солдатская поля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л/атлетическая эстафета Победы, посвященная 77-летней годовщине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митинг, посвященный 77-ой годовщине со дня Великой Победы «Славе- не меркнуть. Традициям – жи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ённая 77-годовщине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площадь РДК им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 «Военных лет звучат мотивы и будят память о войне», посвящённый 77-ой годовщине Великой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большой зал РДК им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Великая Победа», посвящённый 77-ой годовщине Великой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8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30 ма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1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4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дорож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, главами муниципальных образований сельских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апрель месяц 2022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май месяц 2022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</w:tc>
      </w:tr>
      <w:tr>
        <w:trPr>
          <w:trHeight w:val="12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ОФП, посвящённое 77-летней годовщине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«Патриот» по военно-прикладным видам спорта среди воспитанников военно-патриотических клубов и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МБОУ СОШ №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3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с детьми-инвалидами ко Дню экологического образования «Планета Зем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большой 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20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оздравление «Семья с нами рядом всегда и вез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эстафета на самокатах (в зачет спартакиады дошколь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2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легоконструированию среди воспитанников дошкольных образовательных организаций «Фантазии из Л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4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ле О.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15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совет «Мудрость родительской люб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мини-футб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в музее-2022»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в музее-2022» 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ма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ГТО среди школьников (1-5 ступень) (в зачет спартакиады школь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Болотно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ОФП, посвящённое 77-летней годовщине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8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ма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лагерей дневного пребывания на базе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17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ГТО среди обучающихся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урнир «В лабиринте кн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знакомство «Стань читателем Президентской библиоте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тренировочное мероприятие (ЕГЭ) по обществознанию, английскому языку (уст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ма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100-летию Дня пион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2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кроссу (в зачет Спартакиады школь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ля младших школьников по правилам дорожного движения «Я шагаю по ули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отделения раннего эстет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для молодёжи «Орел и ре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общешкольный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 выпускников 9-классов по англий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к 100-летию пионерии «Будь готов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Удивительные места нашей области», посвящённая 85-летию Н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ассорти «Разных народов большая семья» (к всемирному Дню культурного разнообразия во имя диалога и разви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безопасности дорожного движения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0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БУ ДО ДЮСШ «Темп» по крос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ма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с учащимися 10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оровская СОШ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ма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посвящённые выпуску детей в шк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 выпускников 9-х классов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равовой турнир «Мир мо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ПЦ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ма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ледних звонков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работ Маргариты Куземо ко Дню славянской письменности и культуры «Мир Славянской писан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малы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настольная игра- бродилка «Алфавит» (ко Дню славянской письменности и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географии, литературе,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с высаживанием цветочной аллеи «Они цветут, сердца отогрев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аллея на площади РДК им.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 выпускников 9-х классов по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ле О.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КДН и З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памяти Р. Понома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Болотнинского района по бильярду. 5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районный т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самбо «Король партера» среди юношей и девушек 2012-13 г.р. , посвященное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со взрослыми с ограниченными возможностями «Родной земли душа и памя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0:00Z</dcterms:created>
  <dc:creator>Евдокимова</dc:creator>
  <dc:description/>
  <cp:keywords/>
  <dc:language>en-US</dc:language>
  <cp:lastModifiedBy>Сусленкова Ольга Леонидовна</cp:lastModifiedBy>
  <cp:lastPrinted>2022-04-11T17:13:00Z</cp:lastPrinted>
  <dcterms:modified xsi:type="dcterms:W3CDTF">2022-04-12T04:32:00Z</dcterms:modified>
  <cp:revision>12</cp:revision>
  <dc:subject/>
  <dc:title/>
</cp:coreProperties>
</file>