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67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ЫШЛЕННОСТИ, ТОРГОВЛИ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Я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инпромторг Н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ирова, 3,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238-61-60, факс (383) 238-62-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tv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minrpp.nso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563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Об аварийном режим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ФГИС «Меркурий»</w:t>
            </w:r>
          </w:p>
          <w:p>
            <w:pPr>
              <w:pStyle w:val="Normal"/>
              <w:ind w:left="5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</w:rPr>
        <w:t>Министерство промышленности,</w:t>
      </w:r>
      <w:r>
        <w:rPr>
          <w:sz w:val="28"/>
          <w:szCs w:val="28"/>
        </w:rPr>
        <w:t xml:space="preserve"> торговли и развития предпринимательства Новосибирской области доводит до сведения информацию Управления ветеринарии Новосибирской области, что с 02.04.2022 по настоящее время информационные ресурсы Россельхознадзора, в том числе система электронной ветеринарной сертификации - ФГИС «Меркурий», находятся под целенаправленной и координируемой массированной атакой (основной тип DDoS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 апреля 2022 года Россельхознадзором было принято решение о введении «аварийного режима работы» на непродолжительное время с 14:00 до 18:00 часов (по мск). В настоящее время «аварийный режим работы» прекращен и ФГИС «Меркурий» переведен в штатный режим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негативный эффект был минимизирован, атаки на ИТ-ресурсы Россельхознадзора не прекращаются, в связи с чем возможны затруднения, связанные с доступом в систему и скоростью оформления ветеринарных сопроводительных документ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вязи с вышеуказанным просим принять к  сведению всех заинтересованных лиц, участвующих в производстве и обороте пищевых продуктов и других подконтрольных госветнадзору товаров на потребительском рынке района (города), следующую информаци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 в случае невозможности эксплуатации федеральной государственной информационной системы в области ветеринарии «Меркурий» вводится «аварийный режим работы»;</w:t>
      </w:r>
    </w:p>
    <w:p>
      <w:pPr>
        <w:pStyle w:val="Default"/>
        <w:ind w:lef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введении «аварийного режима работы» в течение 24 часов с момента наступления событий Россельхознадзор размещает на своем официальном сайте в информационно-телекоммуникационной сети Интернет.</w:t>
      </w:r>
    </w:p>
    <w:p>
      <w:pPr>
        <w:pStyle w:val="Default"/>
        <w:ind w:left="8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для информирования рекомендуется использовать телеграмм-канал по ссылке </w:t>
      </w:r>
      <w:hyperlink r:id="rId5">
        <w:r>
          <w:rPr>
            <w:rStyle w:val="InternetLink"/>
            <w:sz w:val="28"/>
            <w:szCs w:val="28"/>
          </w:rPr>
          <w:t>https://t.me/vetrfru</w:t>
        </w:r>
      </w:hyperlink>
      <w:r>
        <w:rPr>
          <w:sz w:val="28"/>
          <w:szCs w:val="28"/>
        </w:rPr>
        <w:t>;</w:t>
      </w:r>
      <w:r>
        <w:br w:type="page"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 при введении «аварийного режима работы» допускается оформление ветеринарных сопроводительных документов на бумажных носителях – бланках строгой отчет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 оформление ветеринарных сопроводительных документов на любые подконтрольные товары, включенные в Перечень, утвержденный приказом Минсельхоза России от 18.12.2015 № 648, осуществляют специалисты в области ветеринарии, являющиеся уполномоченными лицами органов и организаций, входящих в систему Государственной ветеринарной службы Российской Федера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 в случае, если «аварийный режим работы» снят, однако сохраняются проблемы с доступом к ФГИС «Меркурий», техническая поддержка системы рекомендует сменить IP, а лучше подсеть, и постараться не использовать VPN и PROXY-сервер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сли попытки доступа к ФГИС «Меркурий» совершенно безуспешны, необходимо подать запрос на включение в «белый список» на электронный адрес: </w:t>
      </w:r>
      <w:hyperlink r:id="rId6">
        <w:r>
          <w:rPr>
            <w:rStyle w:val="InternetLink"/>
            <w:sz w:val="28"/>
            <w:szCs w:val="28"/>
          </w:rPr>
          <w:t>help-vetrf@yandex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исьмо необходимо отправить с корпоративной электронной почты или почты, к которой привязана учетная запись ВетИС. В письме необходимо указать: название и ИНН хозяйствующего субъекта, внешний IP (или подсеть), логины пользователей, которые имеют доступ к «Меркурию» от имени хозяйствующего субъек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полнительно сообщается, что для того, чтобы сервисы, связанные с электронной сертификацией (особенно важно это для тех компаний, которые используют API-интерфейс), надежно работали в сложившихся условиях, Россельхознадзором даны следующие рекомендации для участников оборота в условиях глобальных IT-угроз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 во-первых, сервера компаний, с которых осуществляется доступ в ВетИС, должны быть расположены в российском сегменте сети Интернет, что является оптимальным решением. Если это невозможно, то рекомендуется использовать расположенные на территории России прокси-сервера, которые будут принимать и транслировать внешний траффик и направлять его в ВетИС уже с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  <w:t>- во-вторых, необходимо обратить внимание на используемое программное обеспечение (далее - ПО). Если вендор этого ПО ушел с территории России, то подсистема этого хозяйствующего субъекта находится в зоне риска. По оценке Россельхознадзора, наиболее опасным для бизнеса в сложившейся ситуации является использование ПО от компаний SAP и Oracle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198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Министр</w:t>
      </w:r>
      <w:r>
        <w:rPr>
          <w:color w:val="FFFFFF"/>
        </w:rPr>
        <w:t xml:space="preserve">                      [МЕСТО ДЛЯ ПОДПИСИ] </w:t>
      </w:r>
      <w:r>
        <w:rPr/>
        <w:t xml:space="preserve">                               А.А. Гонча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v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hyperlink" Target="https://t.me/vetrfru" TargetMode="External"/><Relationship Id="rId6" Type="http://schemas.openxmlformats.org/officeDocument/2006/relationships/hyperlink" Target="mailto:help-vetr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6:00Z</dcterms:created>
  <dc:creator>User</dc:creator>
  <dc:description/>
  <cp:keywords/>
  <dc:language>en-US</dc:language>
  <cp:lastModifiedBy>Нестеренко Светлана Вячеславовна</cp:lastModifiedBy>
  <cp:lastPrinted>2017-09-26T09:29:00Z</cp:lastPrinted>
  <dcterms:modified xsi:type="dcterms:W3CDTF">2022-04-12T03:26:00Z</dcterms:modified>
  <cp:revision>2</cp:revision>
  <dc:subject/>
  <dc:title> </dc:title>
</cp:coreProperties>
</file>