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февраля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Муниципальная программа «Развитие образования Болотнинского района Новосибирской области на 2022-2025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екта документа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проведения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03» февраля 2022г. по «17» февра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образования администрации Болотн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Проект Муниципальной программы «Развитие образования Болотнинского района Новосибирской области на 2022-2025 годы»</w:t>
      </w:r>
    </w:p>
    <w:p>
      <w:pPr>
        <w:pStyle w:val="Heading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йте администрации Болотнинского района Новосибирской области в разделе «Управления образования» во вкладке «Безопас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:</w:t>
      </w:r>
      <w:r>
        <w:rPr>
          <w:sz w:val="28"/>
          <w:szCs w:val="28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99"/>
        <w:gridCol w:w="1767"/>
        <w:gridCol w:w="1767"/>
        <w:gridCol w:w="1828"/>
        <w:gridCol w:w="18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частнике общественного обсу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мечания и (или)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 и (или) пред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мечания и (или) пред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чин принятия и (или) непринятия поступившего замечания и (или) предлож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В ходе общественного обсуждения замечаний и предложений по проекту Муниципальной программы «Развитие образования Болотнинского района Новосибирской области на 2022-2025 годы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отн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__________________  Плотн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7:00Z</dcterms:created>
  <dc:creator>skachilova</dc:creator>
  <dc:description/>
  <cp:keywords/>
  <dc:language>en-US</dc:language>
  <cp:lastModifiedBy>sova</cp:lastModifiedBy>
  <cp:lastPrinted>2022-02-17T16:47:00Z</cp:lastPrinted>
  <dcterms:modified xsi:type="dcterms:W3CDTF">2022-02-18T06:32:00Z</dcterms:modified>
  <cp:revision>18</cp:revision>
  <dc:subject/>
  <dc:title/>
</cp:coreProperties>
</file>