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18 февраля 2022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Муниципальная программа «Организация отдыха и занятости детей Болотнинского района в каникулярное время на 2022-2025 год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роекта документа стратегического планир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иод проведения общественного обсуж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03» февраля 2022г. по «17» феврал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вление образования администрации Болотн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:</w:t>
      </w:r>
    </w:p>
    <w:p>
      <w:pPr>
        <w:pStyle w:val="Heading"/>
        <w:jc w:val="both"/>
        <w:rPr>
          <w:sz w:val="20"/>
        </w:rPr>
      </w:pPr>
      <w:r>
        <w:rPr>
          <w:b w:val="false"/>
          <w:sz w:val="28"/>
          <w:szCs w:val="28"/>
        </w:rPr>
        <w:t>Проект Муниципальной программы «Организация отдыха и занятости детей Болотнинского района в каникулярное время на 2022-2025 годы»</w:t>
      </w:r>
      <w:r>
        <w:rPr>
          <w:sz w:val="20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(наименование проекта документа стратегического планир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айте администрации Болотнинского района Новосибирской области в разделе «Управления образования» во вкладке «Отдых, оздоровления и занятость дет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:</w:t>
      </w:r>
      <w:r>
        <w:rPr>
          <w:sz w:val="28"/>
          <w:szCs w:val="28"/>
        </w:rPr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99"/>
        <w:gridCol w:w="1767"/>
        <w:gridCol w:w="1767"/>
        <w:gridCol w:w="1828"/>
        <w:gridCol w:w="18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участнике общественного обсу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мечания и (или) пред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мечания и (или) предло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замечания и (или) предло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чин принятия и (или) непринятия поступившего замечания и (или) предлож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</w:rPr>
        <w:t xml:space="preserve">   </w:t>
      </w:r>
      <w:r>
        <w:rPr>
          <w:b w:val="false"/>
          <w:sz w:val="28"/>
          <w:szCs w:val="28"/>
        </w:rPr>
        <w:t>В ходе общественного обсуждения замечаний и предложений по проекту Муниципальной программы «Организация отдыха и занятости детей Болотнинского района в каникулярное время на 2022-2025 годы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отн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__________________  Плотник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7:00Z</dcterms:created>
  <dc:creator>skachilova</dc:creator>
  <dc:description/>
  <cp:keywords/>
  <dc:language>en-US</dc:language>
  <cp:lastModifiedBy>sova</cp:lastModifiedBy>
  <cp:lastPrinted>2022-02-17T16:47:00Z</cp:lastPrinted>
  <dcterms:modified xsi:type="dcterms:W3CDTF">2022-02-18T06:33:00Z</dcterms:modified>
  <cp:revision>18</cp:revision>
  <dc:subject/>
  <dc:title/>
</cp:coreProperties>
</file>