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ПУБЛИКОВАНО 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«Официальный вестник </w:t>
      </w:r>
    </w:p>
    <w:p>
      <w:pPr>
        <w:pStyle w:val="Style19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Болотнинского района» №29 от 21.12.2021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eastAsia="Calibri" w:cs="Arial;Times New Roman"/>
          <w:sz w:val="24"/>
          <w:szCs w:val="24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eastAsia="Calibri" w:cs="Arial;Times New Roman"/>
          <w:sz w:val="24"/>
          <w:szCs w:val="24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eastAsia="Calibri" w:cs="Arial;Times New Roman"/>
          <w:sz w:val="24"/>
          <w:szCs w:val="24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eastAsia="Calibri" w:cs="Arial;Times New Roman"/>
          <w:sz w:val="24"/>
          <w:szCs w:val="24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lang w:eastAsia="en-US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eastAsia="Calibri" w:cs="Arial;Times New Roman"/>
          <w:sz w:val="24"/>
          <w:szCs w:val="24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lang w:eastAsia="en-US"/>
        </w:rPr>
      </w:r>
    </w:p>
    <w:p>
      <w:pPr>
        <w:pStyle w:val="Style1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т 07.12. 2021 г. № 772</w:t>
      </w:r>
    </w:p>
    <w:p>
      <w:pPr>
        <w:pStyle w:val="Style1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внесении изменений в постановление администрации Болотнинского района Новосибирской области от 14.10.2021 №643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Болотнинском районе Новосибирской области на 2021-2024 годы».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>На основании Решения комиссии администрации Болотнинского района по подведению итогов смотра-конкурса сельскохозяйственных предприятий Болотнинского района в 2021 году от 30.11.2021 г., п о с т а н о в л я е т:</w:t>
      </w:r>
    </w:p>
    <w:p>
      <w:pPr>
        <w:pStyle w:val="Style20"/>
        <w:numPr>
          <w:ilvl w:val="0"/>
          <w:numId w:val="4"/>
        </w:numPr>
        <w:ind w:left="142" w:firstLine="567"/>
        <w:rPr>
          <w:rFonts w:ascii="Arial;Times New Roman" w:hAnsi="Arial;Times New Roman" w:cs="Arial;Times New Roman"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Внести в постановление администрации Болотнинского района Новосибирской области от 14.10.2021 №643 </w:t>
      </w:r>
      <w:r>
        <w:rPr>
          <w:rFonts w:cs="Arial;Times New Roman" w:ascii="Arial;Times New Roman" w:hAnsi="Arial;Times New Roman"/>
          <w:sz w:val="24"/>
          <w:szCs w:val="24"/>
        </w:rPr>
        <w:t>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Болотнинском районе Новосибирской области на 2021-2024 годы» (далее-постановление) на 2021 год следующие изменения:</w:t>
      </w:r>
    </w:p>
    <w:p>
      <w:pPr>
        <w:pStyle w:val="Style20"/>
        <w:numPr>
          <w:ilvl w:val="1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№2 «Перечень мероприятий муниципальной программы» к постановлению от 14.10.2021 №643   изложить в редакции согласно приложению №1, к настоящему постановлению.  </w:t>
      </w:r>
    </w:p>
    <w:p>
      <w:pPr>
        <w:pStyle w:val="Style20"/>
        <w:numPr>
          <w:ilvl w:val="1"/>
          <w:numId w:val="3"/>
        </w:numPr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№3 «Положение о смотре-конкурсе сельскохозяйственных предприятий Болотнинского района Новосибирской области на 2021-2024 годы» к постановлению от 14.10.2021 №643 изложить в редакции согласно приложению №2, к настоящему постановлению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2.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Опубликовать настоящее постановление в газете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color w:val="FF0000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3.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 - начальника управления сельского хозяйства администрации Болотнинского района Новосибирской области Горбенко Е.А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eastAsia="Calibri" w:cs="Arial;Times New Roman"/>
          <w:color w:val="FF0000"/>
          <w:sz w:val="24"/>
          <w:szCs w:val="24"/>
          <w:lang w:eastAsia="en-US"/>
        </w:rPr>
      </w:pPr>
      <w:r>
        <w:rPr>
          <w:rFonts w:eastAsia="Calibri" w:cs="Arial;Times New Roman" w:ascii="Arial;Times New Roman" w:hAnsi="Arial;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eastAsia="Calibri" w:cs="Arial;Times New Roman"/>
          <w:sz w:val="24"/>
          <w:szCs w:val="24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eastAsia="Calibri" w:cs="Arial;Times New Roman"/>
          <w:sz w:val="24"/>
          <w:szCs w:val="24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eastAsia="Calibri" w:cs="Arial;Times New Roman"/>
          <w:sz w:val="24"/>
          <w:szCs w:val="24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lang w:eastAsia="en-US"/>
        </w:rPr>
        <w:t>Глава Болотнинск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;Times New Roman" w:hAnsi="Arial;Times New Roman" w:eastAsia="Calibri" w:cs="Arial;Times New Roman"/>
          <w:sz w:val="24"/>
          <w:szCs w:val="24"/>
          <w:lang w:eastAsia="en-US"/>
        </w:rPr>
      </w:pPr>
      <w:r>
        <w:rPr>
          <w:rFonts w:eastAsia="Calibri" w:cs="Arial;Times New Roman" w:ascii="Arial;Times New Roman" w:hAnsi="Arial;Times New Roman"/>
          <w:sz w:val="24"/>
          <w:szCs w:val="24"/>
          <w:lang w:eastAsia="en-US"/>
        </w:rPr>
        <w:t xml:space="preserve">Новосибирской области                                                                             О.В. Королёв 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№1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Постановлению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министрации Болотнинского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айона от 07.12.2021 № 772</w:t>
      </w:r>
    </w:p>
    <w:p>
      <w:pPr>
        <w:pStyle w:val="Normal"/>
        <w:widowControl w:val="false"/>
        <w:autoSpaceDE w:val="false"/>
        <w:ind w:left="10490" w:right="-31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0490" w:right="-31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ПРИЛОЖЕНИЕ №2</w:t>
      </w:r>
    </w:p>
    <w:p>
      <w:pPr>
        <w:pStyle w:val="Normal"/>
        <w:widowControl w:val="false"/>
        <w:autoSpaceDE w:val="false"/>
        <w:spacing w:lineRule="auto" w:line="240"/>
        <w:ind w:left="10915" w:right="-31" w:hanging="425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ind w:left="10915" w:right="-31" w:hanging="425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Развитие сельского хозяйства и регулирование рынков сельскохозяйственной продукции, сырья и продовольствия в Болотнинском районе Новосибирской области на 2021-2024 годы»</w:t>
      </w:r>
    </w:p>
    <w:p>
      <w:pPr>
        <w:pStyle w:val="Normal"/>
        <w:widowControl w:val="false"/>
        <w:autoSpaceDE w:val="false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еречень мероприятий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81"/>
        <w:gridCol w:w="2013"/>
        <w:gridCol w:w="2126"/>
        <w:gridCol w:w="1162"/>
        <w:gridCol w:w="964"/>
        <w:gridCol w:w="964"/>
        <w:gridCol w:w="964"/>
        <w:gridCol w:w="1049"/>
        <w:gridCol w:w="1067"/>
        <w:gridCol w:w="1843"/>
        <w:gridCol w:w="176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N 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оказатель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Период реализации муниципальной программы по года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Исполнитель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рок исполнения мероприятия,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Цель: «Содействие в повышении объемов производства продукции сельского хозяйства Болотнинского района Новосибирской области»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Задача: «Создание условий для роста производства основных видов сельскохозяйственной продукции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bookmarkStart w:id="0" w:name="Par312"/>
            <w:bookmarkEnd w:id="0"/>
            <w:r>
              <w:rPr>
                <w:rFonts w:cs="Arial;Times New Roman" w:ascii="Arial;Times New Roman" w:hAnsi="Arial;Times New Roman"/>
                <w:sz w:val="24"/>
                <w:szCs w:val="24"/>
              </w:rPr>
              <w:t>1.1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Оказание содействия заключению основных соглашений на выплату государственной поддержки сельскохозяйственным товаропроизводителям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правление сельского хозяйства администрации Болотнинского района Новосибир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2021 – 2024 гг. </w:t>
            </w:r>
          </w:p>
        </w:tc>
      </w:tr>
      <w:tr>
        <w:trPr>
          <w:trHeight w:val="5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Сумма затрат, в том числе </w:t>
            </w:r>
            <w:hyperlink w:anchor="Par612">
              <w:r>
                <w:rPr>
                  <w:rStyle w:val="InternetLink"/>
                  <w:rFonts w:cs="Arial;Times New Roman" w:ascii="Arial;Times New Roman" w:hAnsi="Arial;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1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Оказание содействия заключению соглашений на выплату грантов в форме субсидий фермерским хозяйствам (включая Агростартап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правление сельского хозяйства администрации Болотнинского района Новосибир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1-2024гг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Сумма затрат, в том числе </w:t>
            </w:r>
            <w:hyperlink w:anchor="Par612">
              <w:r>
                <w:rPr>
                  <w:rStyle w:val="InternetLink"/>
                  <w:rFonts w:cs="Arial;Times New Roman" w:ascii="Arial;Times New Roman" w:hAnsi="Arial;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1.3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Награждение победителей районного трудового соревнования между сельскохозяйственными организациями и организациями, занятыми в производстве сельскохозяйственной продукции, крестьянскими (фермерскими) хозяйствами, индивидуальными предпринимателями, а также работниками, занятыми в производстве сельскохозяйственной 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правление сельского хозяйства администрации Болотнинского района Новосибир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1-2024 гг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Сумма затрат, в том числе </w:t>
            </w:r>
            <w:hyperlink w:anchor="Par612">
              <w:r>
                <w:rPr>
                  <w:rStyle w:val="InternetLink"/>
                  <w:rFonts w:cs="Arial;Times New Roman" w:ascii="Arial;Times New Roman" w:hAnsi="Arial;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9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.1.4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eastAsia="Arial;Times New Roman" w:cs="Arial;Times New Roman" w:ascii="Arial;Times New Roman" w:hAnsi="Arial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Проведение районного профессионального праздника «День работника сельского хозяйства и перерабатывающей промышлен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оли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Ед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Управление сельского хозяйства администрации Болотнинского района Новосибир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2021-2024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тоимость единиц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Сумма затрат, в том числе </w:t>
            </w:r>
            <w:hyperlink w:anchor="Par612">
              <w:r>
                <w:rPr>
                  <w:rStyle w:val="InternetLink"/>
                  <w:rFonts w:cs="Arial;Times New Roman" w:ascii="Arial;Times New Roman" w:hAnsi="Arial;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Сумма затрат, в том числе </w:t>
            </w:r>
            <w:hyperlink w:anchor="Par612">
              <w:r>
                <w:rPr>
                  <w:rStyle w:val="InternetLink"/>
                  <w:rFonts w:cs="Arial;Times New Roman" w:ascii="Arial;Times New Roman" w:hAnsi="Arial;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Arial;Times New Roman" w:ascii="Arial;Times New Roman" w:hAnsi="Arial;Times New Roman"/>
                <w:sz w:val="24"/>
                <w:szCs w:val="24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92" w:right="567" w:gutter="0" w:header="510" w:top="993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490" w:right="-31" w:hanging="0"/>
        <w:jc w:val="center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ложение №2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к Постановлению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администрации Болотнинского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айона от 07.12.2021 г. № 772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«ПРИЛОЖЕНИЕ №3 </w:t>
      </w:r>
    </w:p>
    <w:p>
      <w:pPr>
        <w:pStyle w:val="Style19"/>
        <w:jc w:val="right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к муниципальной программе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«Развитие сельского       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хозяйства и регулирование рынков 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сельскохозяйственной  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продукции, сырья и                                                                  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продовольствия в   Болотнинском  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районе Новосибирской области на 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2021-2024 годы»</w:t>
      </w:r>
    </w:p>
    <w:p>
      <w:pPr>
        <w:pStyle w:val="Style19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Cs/>
          <w:sz w:val="24"/>
          <w:szCs w:val="24"/>
        </w:rPr>
        <w:t xml:space="preserve">                                                 </w:t>
      </w:r>
      <w:r>
        <w:rPr>
          <w:rFonts w:cs="Arial;Times New Roman" w:ascii="Arial;Times New Roman" w:hAnsi="Arial;Times New Roman"/>
          <w:bCs/>
          <w:sz w:val="24"/>
          <w:szCs w:val="24"/>
        </w:rPr>
        <w:t>ПОЛОЖЕНИЕ</w:t>
      </w:r>
    </w:p>
    <w:p>
      <w:pPr>
        <w:pStyle w:val="Style19"/>
        <w:ind w:left="720" w:hanging="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О СМОТРЕ КОНКУРСЕ СЕЛЬСКОХОЗЯЙСТВЕННЫХ ПРЕДПРИЯТИЙ БОЛОТНИНСКОГО РАЙОНА НОВОСИБИРСКОЙ ОБЛАСТИ НА 2021-2024 ГОДЫ</w:t>
      </w:r>
    </w:p>
    <w:p>
      <w:pPr>
        <w:pStyle w:val="Style19"/>
        <w:ind w:left="720" w:hanging="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В целях содействие в повышении объемов производства продукции сельского хозяйства Болотнинского района Новосибирской области и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стимулирование роста производства основных видов сельскохозяйственной продукции, производства пищевых продуктов, оказание поддержки сельхоз товаропроизводителям, которые демонстрируют высокую эффективность.</w:t>
      </w:r>
    </w:p>
    <w:p>
      <w:pPr>
        <w:pStyle w:val="Style1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овышения эффективности мер по росту производства сельскохозяйственной продукции</w:t>
      </w:r>
      <w:r>
        <w:rPr>
          <w:rStyle w:val="Emphasis"/>
          <w:rFonts w:cs="Arial;Times New Roman" w:ascii="Arial;Times New Roman" w:hAnsi="Arial;Times New Roman"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повышения эффективности реализации приоритетного национального проекта «Развитие АПК» на территории Болотнинского района Новосибирской области разработано данное положение.    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Условие смотра – конкурса предусматривают присуждение победителей по следующим номинациям:</w:t>
      </w:r>
    </w:p>
    <w:p>
      <w:pPr>
        <w:pStyle w:val="Style19"/>
        <w:numPr>
          <w:ilvl w:val="0"/>
          <w:numId w:val="5"/>
        </w:numPr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Номинация «Лучшее сельскохозяйственное предприятие», чьи посевные площади 1001 и более га.</w:t>
      </w:r>
    </w:p>
    <w:p>
      <w:pPr>
        <w:pStyle w:val="Style19"/>
        <w:ind w:left="1065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рисуждается три классных места по следующим показателям: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выполнение плана ярового сева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выполнение плана по уборке зерновых и технических культур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наивысшая урожайность зерновых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выполнение плана засыпки семян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выполнение планов вспашки паров и зяби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соблюдение агротехнологических требований уборочных работ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соблюдение правил охраны труда, техники безопасности и пожарной безопасности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не снижение посевных площадей к уровню прошлого года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не снижение среднемесячной заработной платы к уровню прошлого года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- отсутствие просроченной задолженности по заработной плате. 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бедители – коллективы хозяйств награждаются Почетной грамотой главы Болотнинского района и премиями: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I</w:t>
      </w:r>
      <w:r>
        <w:rPr>
          <w:rFonts w:cs="Arial;Times New Roman" w:ascii="Arial;Times New Roman" w:hAnsi="Arial;Times New Roman"/>
          <w:sz w:val="24"/>
          <w:szCs w:val="24"/>
        </w:rPr>
        <w:t xml:space="preserve"> место – 65, 0 тыс. руб. 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II</w:t>
      </w:r>
      <w:r>
        <w:rPr>
          <w:rFonts w:cs="Arial;Times New Roman" w:ascii="Arial;Times New Roman" w:hAnsi="Arial;Times New Roman"/>
          <w:sz w:val="24"/>
          <w:szCs w:val="24"/>
        </w:rPr>
        <w:t xml:space="preserve"> место – 55, 0 тыс. руб.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III</w:t>
      </w:r>
      <w:r>
        <w:rPr>
          <w:rFonts w:cs="Arial;Times New Roman" w:ascii="Arial;Times New Roman" w:hAnsi="Arial;Times New Roman"/>
          <w:sz w:val="24"/>
          <w:szCs w:val="24"/>
        </w:rPr>
        <w:t xml:space="preserve"> место – 45, 0 тыс. руб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обедители- руководители хозяйств награждаются подарочным сертификатом на сумму 4,0 тыс. руб. </w:t>
      </w:r>
    </w:p>
    <w:p>
      <w:pPr>
        <w:pStyle w:val="Style19"/>
        <w:ind w:left="720" w:hanging="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Номинация «Лучшее сельскохозяйственное предприятие», чьи посевные площади 1000 и не менее 100 га.</w:t>
      </w:r>
    </w:p>
    <w:p>
      <w:pPr>
        <w:pStyle w:val="Style19"/>
        <w:ind w:left="1134" w:hanging="0"/>
        <w:jc w:val="both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</w:t>
      </w:r>
    </w:p>
    <w:p>
      <w:pPr>
        <w:pStyle w:val="Style19"/>
        <w:ind w:left="1134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Присуждается три классных места по следующим показателям: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выполнение плана ярового сева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выполнение плана по уборке зерновых и технических культур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наивысшая урожайность зерновых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выполнение плана засыпки семян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выполнение планов вспашки паров и зяби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соблюдение агротехнологических требований уборочных работ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соблюдение правил охраны труда, техники безопасности и пожарной безопасности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не снижение посевных площадей к уровню прошлого года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не снижение среднемесячной заработной платы к уровню прошлого года;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- отсутствие просроченной задолженности по заработной плате. 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бедители – коллективы хозяйств награждаются Почетной грамотой главы Болотнинского района и премиями:</w:t>
      </w:r>
    </w:p>
    <w:p>
      <w:pPr>
        <w:pStyle w:val="Style19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I</w:t>
      </w:r>
      <w:r>
        <w:rPr>
          <w:rFonts w:cs="Arial;Times New Roman" w:ascii="Arial;Times New Roman" w:hAnsi="Arial;Times New Roman"/>
          <w:sz w:val="24"/>
          <w:szCs w:val="24"/>
        </w:rPr>
        <w:t xml:space="preserve"> место – 30, 0 тыс. руб. 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II</w:t>
      </w:r>
      <w:r>
        <w:rPr>
          <w:rFonts w:cs="Arial;Times New Roman" w:ascii="Arial;Times New Roman" w:hAnsi="Arial;Times New Roman"/>
          <w:sz w:val="24"/>
          <w:szCs w:val="24"/>
        </w:rPr>
        <w:t xml:space="preserve"> место – 20, 0 тыс. руб.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III</w:t>
      </w:r>
      <w:r>
        <w:rPr>
          <w:rFonts w:cs="Arial;Times New Roman" w:ascii="Arial;Times New Roman" w:hAnsi="Arial;Times New Roman"/>
          <w:sz w:val="24"/>
          <w:szCs w:val="24"/>
        </w:rPr>
        <w:t xml:space="preserve"> место – 15, 0 тыс. руб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обедители –руководители хозяйств награждаются подарочными сертификатами в размере 4,0 тыс. руб. </w:t>
      </w:r>
    </w:p>
    <w:p>
      <w:pPr>
        <w:pStyle w:val="Style19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Лучшие комбайнеры на уборке урожая 2021 года, в организациях Болотнинского района Новосибирской области, чьи посевные площади от 1000 и более гектар». Выбирается из числа работающих в сельскохозяйственной организации по одному человеку от каждой организации по наибольшему производственному показателю (намолот зерна в тоннах). Сведения предоставляются руководителем организации.  Победители награждаются Почетной грамотой главы Болотнинского района и подарочными сертификатами на сумму 4,0 тыс. руб.;</w:t>
      </w:r>
    </w:p>
    <w:p>
      <w:pPr>
        <w:pStyle w:val="Style19"/>
        <w:ind w:left="72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Лучший молодой комбайнер (до 25 лет) на уборке урожая 2021 года, в организации чьи посевные площади от 1000 и более гектар».</w:t>
      </w:r>
    </w:p>
    <w:p>
      <w:pPr>
        <w:pStyle w:val="Style19"/>
        <w:ind w:left="72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ведения о кандидате предоставляются руководителем сельскохозяйственной организации. Кандидат должен быть не старше 25 лет. Кандидат награждается Почетной грамотой главы Болотнинского района и подарочным сертификатом на сумму 4,0 тыс. руб.;</w:t>
      </w:r>
    </w:p>
    <w:p>
      <w:pPr>
        <w:pStyle w:val="Style19"/>
        <w:ind w:left="644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«Лучший молодой специалист (до 25 лет) в 2021 году, в организации чьи посевные площади от 1000 и более гектар». </w:t>
      </w:r>
    </w:p>
    <w:p>
      <w:pPr>
        <w:pStyle w:val="Style19"/>
        <w:ind w:left="72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ведения о кандидате предоставляются руководителем сельскохозяйственной организации. Кандидат должен быть не старше 25 лет. Кандидат награждается Почетной грамотой главы Болотнинского района и подарочным сертификатом на сумму 4,0 тыс. руб.»;</w:t>
      </w:r>
    </w:p>
    <w:p>
      <w:pPr>
        <w:pStyle w:val="Style19"/>
        <w:ind w:left="644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Лучшая ферма молочного направления».</w:t>
      </w:r>
    </w:p>
    <w:p>
      <w:pPr>
        <w:pStyle w:val="Style19"/>
        <w:ind w:left="644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бедитель определяется по следующим показателям:</w:t>
      </w:r>
    </w:p>
    <w:p>
      <w:pPr>
        <w:pStyle w:val="Style19"/>
        <w:ind w:left="1309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сохранность поголовья коров в период с 01.12.2020 г. по 01.12.2021 г.;</w:t>
      </w:r>
    </w:p>
    <w:p>
      <w:pPr>
        <w:pStyle w:val="Style19"/>
        <w:ind w:left="1309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надой на фуражную корову на 01.12.2021 г.(кг.);</w:t>
      </w:r>
    </w:p>
    <w:p>
      <w:pPr>
        <w:pStyle w:val="Style19"/>
        <w:ind w:left="1309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- выход телят на 100 коров (%);</w:t>
      </w:r>
    </w:p>
    <w:p>
      <w:pPr>
        <w:pStyle w:val="Style19"/>
        <w:ind w:left="1309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- товарность молока на 01.12.2021г.(%)»   </w:t>
      </w:r>
    </w:p>
    <w:p>
      <w:pPr>
        <w:pStyle w:val="Style1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</w:t>
      </w:r>
      <w:r>
        <w:rPr>
          <w:rFonts w:cs="Arial;Times New Roman" w:ascii="Arial;Times New Roman" w:hAnsi="Arial;Times New Roman"/>
          <w:sz w:val="24"/>
          <w:szCs w:val="24"/>
        </w:rPr>
        <w:t xml:space="preserve">Победитель – коллектив хозяйства награждается Почетной грамотой главы Болотнинского района и премией в размере 14,0 тыс. руб. </w:t>
      </w:r>
    </w:p>
    <w:p>
      <w:pPr>
        <w:pStyle w:val="Style20"/>
        <w:ind w:left="644" w:firstLine="71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20"/>
        <w:ind w:left="644" w:firstLine="71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бедитель - руководитель хозяйства награждается подарочным сертификатом на сумму 4,0 тыс. руб.».</w:t>
      </w:r>
    </w:p>
    <w:p>
      <w:pPr>
        <w:pStyle w:val="Normal"/>
        <w:spacing w:before="0" w:after="20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397" w:gutter="0" w:header="510" w:top="567" w:footer="709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1%1."/>
      <w:lvlJc w:val="left"/>
      <w:pPr>
        <w:tabs>
          <w:tab w:val="num" w:pos="0"/>
        </w:tabs>
        <w:ind w:left="540" w:hanging="360"/>
      </w:pPr>
      <w:rPr>
        <w:sz w:val="28"/>
        <w:szCs w:val="28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595" w:hanging="51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none"/>
      <w:suff w:val="nothing"/>
      <w:lvlText w:val="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2z2">
    <w:name w:val="WW8Num2z2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10z2">
    <w:name w:val="WW8Num10z2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6" w:firstLine="710"/>
      <w:jc w:val="both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3:00Z</dcterms:created>
  <dc:creator>UserXP</dc:creator>
  <dc:description/>
  <cp:keywords/>
  <dc:language>en-US</dc:language>
  <cp:lastModifiedBy>Чугайнов Артем Сергеевич</cp:lastModifiedBy>
  <cp:lastPrinted>2021-12-03T11:15:00Z</cp:lastPrinted>
  <dcterms:modified xsi:type="dcterms:W3CDTF">2021-12-23T10:16:00Z</dcterms:modified>
  <cp:revision>5</cp:revision>
  <dc:subject/>
  <dc:title/>
</cp:coreProperties>
</file>