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тогах приватиз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отнинского района Новосибирской области сообщает о результатах электронного аукциона с открытой формой подачи предложений о цене по приватизации муниципального имущества Болот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 площадью 425 кв.м., с кадастровым номером: 54:03:032001:560, </w:t>
      </w:r>
      <w:r>
        <w:rPr>
          <w:sz w:val="28"/>
          <w:szCs w:val="28"/>
          <w:lang w:val="en-US" w:eastAsia="en-US"/>
        </w:rPr>
        <w:t>расположенное по адресу: Новосибирская область, Болотнинский район, поселок Бор, ул. Озерная, дом 2. Нежилое здание расположено на земельном участке площадью 3638 кв.м, расположенном по адресу: Новосибирская область, Болотнинский район, поселок Бор, ул. Озерная, 2, категория земель: земли населённых пунктов, кадастровый номер: 54:03:000000:11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ведения итогов: 26.11.2021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 проведения торгов: сайт оператора торгов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rStyle w:val="InternetLink"/>
          <w:sz w:val="28"/>
          <w:szCs w:val="28"/>
        </w:rPr>
        <w:t>, номер процедуры: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SBR012-2110210010.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до окончания срока подачи заявок не поступило ни одной заявки, аукцион признан несостоявшим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5:00Z</dcterms:created>
  <dc:creator>User</dc:creator>
  <dc:description/>
  <cp:keywords/>
  <dc:language>en-US</dc:language>
  <cp:lastModifiedBy>Ильтякова Светлана Михайловна</cp:lastModifiedBy>
  <cp:lastPrinted>2015-10-06T16:48:00Z</cp:lastPrinted>
  <dcterms:modified xsi:type="dcterms:W3CDTF">2021-11-30T08:19:00Z</dcterms:modified>
  <cp:revision>3</cp:revision>
  <dc:subject/>
  <dc:title>Извещение</dc:title>
</cp:coreProperties>
</file>