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2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21 № 778</w:t>
      </w:r>
    </w:p>
    <w:p>
      <w:pPr>
        <w:pStyle w:val="2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отнинского района Новосибирской области от 24.10.2019 № 524 «Об утверждении Плана мероприятий («дорожной карты») по содействию развитию конкуренции на территории Болотнинского района Новосибирской области до 2022 года»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Новосибирской области от 23.09.2021г №191 «О внесении изменений в постановление Губернатора Новосибирской области от 20.12.2019 №287»,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63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Болотнинского района Новосибирской области от 24.10.2019 № 524 «Об утверждении Плана мероприятий («дорожной карты») по содействию развитию конкуренции на территории Болотнинского района Новосибирской области до 2022 год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В пункте 2.1.5 Плана мероприятий («дорожная карта») по содействию развитию конкуренции на территории Болотнинского района Новосибирской области до 2022 года в графе «Ожидаемый результат» цифру «100%» заменить цифрой «40%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2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а Болотнинского райо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овосибирской области                                                                О.В. Королёв</w:t>
      </w:r>
    </w:p>
    <w:p>
      <w:pPr>
        <w:pStyle w:val="Normal"/>
        <w:suppressAutoHyphens w:val="tru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А.С. Маст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222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 по содействию развитию конку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олотнинского района Новосибирской области до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74"/>
        <w:gridCol w:w="1411"/>
        <w:gridCol w:w="1796"/>
        <w:gridCol w:w="2271"/>
        <w:gridCol w:w="59"/>
        <w:gridCol w:w="4107"/>
        <w:gridCol w:w="50"/>
        <w:gridCol w:w="1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 План мероприятий по содействию развитию конкуренции на социально значимых рынка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отнинского района Новосибирской области</w:t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ынок услуг дошкольного образования</w:t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Цель мероприятия: развитие сектора частных дошкольных образовательных организаци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вариативных форм дошкольного образования (частные, семейные детские сад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Доля детей в возрасте от 2 до 7 лет, проживающих на территории Болотнинского района, охваченных услугами дошкольного образования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19      0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20      0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21     1%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22     1,5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ая поддержка предпринимателей, организующих деятельность негосударственных дошкольных организаций, в части предоставления субсидий на реализацию основных общеобразовательных программ в дошкольных образовательных организациях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ЭР</w:t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лата компенсации части родительской платы за присмотр и уход за ребенком в детском саду (на первого ребенка в размере 20% от среднего размера родительской платы, на второго ребенка в размере 50%, на третьего и последующих детей – 70% установленной пла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ГКУ НСО «Центр социальной поддержки населения Болотнинского района»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ая поддержка по вопросам дошко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1"/>
                <w:numId w:val="3"/>
              </w:numPr>
              <w:ind w:left="0" w:firstLine="34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ынок услуг дополнительного образования детей</w:t>
            </w:r>
          </w:p>
        </w:tc>
      </w:tr>
      <w:tr>
        <w:trPr>
          <w:trHeight w:val="301" w:hRule="atLeast"/>
        </w:trPr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Цель мероприятия: создание частных организаций, осуществляющих образовательную деятельность по дополнительным общеобразовательным программам </w:t>
            </w:r>
          </w:p>
          <w:p>
            <w:pPr>
              <w:pStyle w:val="Style17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развития системы дополнительного образования детей, определение мер муниципальной поддержки индивидуальных и частных предпринимателей, оказывающих услуги в сфере дополнительного образования детей в возрасте от 5 до 18 л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2022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Доля детей и молодежи в возрасте от 5 до 18 лет, проживающих на территории Болотнинского района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 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  <w:t>2019    0,5%</w:t>
            </w:r>
          </w:p>
          <w:p>
            <w:pPr>
              <w:pStyle w:val="Default"/>
              <w:rPr/>
            </w:pPr>
            <w:r>
              <w:rPr/>
              <w:t>2020    0,5%</w:t>
            </w:r>
          </w:p>
          <w:p>
            <w:pPr>
              <w:pStyle w:val="Default"/>
              <w:rPr/>
            </w:pPr>
            <w:r>
              <w:rPr/>
              <w:t>2021    1%</w:t>
            </w:r>
          </w:p>
          <w:p>
            <w:pPr>
              <w:pStyle w:val="Default"/>
              <w:rPr/>
            </w:pPr>
            <w:r>
              <w:rPr/>
              <w:t>2022    2%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административных барьеров и оценки состояния дополнительного образования детей в возрасте от 5 до 18 ле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ынок услуг в сфере культуры </w:t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Цель мероприятия: увеличение доли негосударственных учреждений культуры, получивших муниципальную поддержк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организаций в сфере культуры и искусства различных форм собственности, повышение качества услуг в сфере культуры, предоставляемых на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всего пери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Отдел культуры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негосударственных учреждений культуры, получивших государственную и муниципальную поддерж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                   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                   0,5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                     1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                   1,5%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в форме субсидий для реализации проектов, способствующих сохранению, развитию, популяризации традиционной культуры, фольклора, традиций, языка, национальных промыслов и ремес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всего пери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Отдел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КУК «Болотнинская ЦБС»,</w:t>
            </w:r>
          </w:p>
          <w:p>
            <w:pPr>
              <w:pStyle w:val="Normal"/>
              <w:jc w:val="center"/>
              <w:rPr/>
            </w:pPr>
            <w:r>
              <w:rPr/>
              <w:t>МКУК «Болотнинский районный ИКМ»</w:t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.4. Рынок услуг физической культуры и спорта</w:t>
            </w:r>
          </w:p>
        </w:tc>
      </w:tr>
      <w:tr>
        <w:trPr>
          <w:trHeight w:val="420" w:hRule="atLeast"/>
        </w:trPr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Цель мероприятия: развитие сектора негосударственных (немуниципальных) организаций в сфере физической культуры и спорт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4.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паганда здорового образа жизни, в том числе профилактика нарушений. Привлечение населения к систематическим занятиям физической культурой и спор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 протяжении всего период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специалист по вопросам культуры и спорта</w:t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-во частных в сфере физической культуры и спорта в </w:t>
            </w:r>
          </w:p>
          <w:p>
            <w:pPr>
              <w:pStyle w:val="Default"/>
              <w:rPr/>
            </w:pPr>
            <w:r>
              <w:rPr/>
              <w:t>Болотнинском районе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9       1</w:t>
            </w:r>
          </w:p>
          <w:p>
            <w:pPr>
              <w:pStyle w:val="Default"/>
              <w:rPr/>
            </w:pPr>
            <w:r>
              <w:rPr/>
              <w:t>2020       1</w:t>
            </w:r>
          </w:p>
          <w:p>
            <w:pPr>
              <w:pStyle w:val="Default"/>
              <w:rPr/>
            </w:pPr>
            <w:r>
              <w:rPr/>
              <w:t>2021       2</w:t>
            </w:r>
          </w:p>
          <w:p>
            <w:pPr>
              <w:pStyle w:val="Default"/>
              <w:rPr/>
            </w:pPr>
            <w:r>
              <w:rPr/>
              <w:t>2022       3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4.2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оставление финансовой и имущественной поддержки СМП, осуществляющим деятельность в сфере физической культуры и спор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 протяжении всего период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УЭР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4.3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объектов спорта в рамках муниципально-частного партнер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УЭР,</w:t>
            </w:r>
          </w:p>
          <w:p>
            <w:pPr>
              <w:pStyle w:val="Default"/>
              <w:jc w:val="center"/>
              <w:rPr/>
            </w:pPr>
            <w:r>
              <w:rPr/>
              <w:t>Отдел строительства</w:t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 Рынок услуг жилищно-коммунального хозяйства</w:t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Цель мероприятия увеличение (создание) организаций, желающих осуществлять управление многоквартирными домами, а так же организаций осуществляющих обслуживание таких до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       </w:t>
            </w:r>
            <w:r>
              <w:rPr/>
              <w:t>Создание условий для развития сектора немуниципальных организаций, индивидуальных предпринимателей, осуществляющих деятельность по управлению многоквартирными домами, а также организаций, осуществляющих обслуживание таких д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ЖКХ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Количество   организаций по управлению многоквартирными домами, а также осуществляющих обслуживание таких домо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9  1</w:t>
            </w:r>
          </w:p>
          <w:p>
            <w:pPr>
              <w:pStyle w:val="Default"/>
              <w:rPr/>
            </w:pPr>
            <w:r>
              <w:rPr/>
              <w:t>2020  1</w:t>
            </w:r>
          </w:p>
          <w:p>
            <w:pPr>
              <w:pStyle w:val="Default"/>
              <w:rPr/>
            </w:pPr>
            <w:r>
              <w:rPr/>
              <w:t>2021  1</w:t>
            </w:r>
          </w:p>
          <w:p>
            <w:pPr>
              <w:pStyle w:val="Default"/>
              <w:rPr/>
            </w:pPr>
            <w:r>
              <w:rPr/>
              <w:t>2022  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/>
              <w:t xml:space="preserve">Цель мероприятия: передача в управление частным операторам на основе концессионных соглашений объектов жилищно-коммунального хозяйства всех муниципальных предприятий, осуществляющих неэффективное управление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формление прав собственности на объекты жилищно-коммунального хозяйства неэффективно управляемых муниципальных предприятий Новосибирской области, осуществляющих деятельность в сфере жилищно-коммунального хозяй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ЖКХ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одготовка документов для передачи в концессию имущества муниципальных предприятий ЖКХ, осуществляющих неэффективное управление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дача негосударственным (немуниципальным) организациям в концессию или долгосрочную аренду (более 1 года) объектов жилищно-коммунального хозяйства неэффективно управляемых муниципальных предприятий Болотнинского района Новосибирской области, осуществляющих деятельность в сфере жилищно- коммунальн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ЖКХ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ередача в концессию объектов коммунального хозяйства неэффективно управляемых муниципальных предприятий Болотнинского района Новосибирской области, заключение концессионных соглашений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4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Формирование, утверждение и размещение в информационно-телекоммуникационной сети Интернет перечня объектов жилищно-коммунального хозяйства неэффективно управляемых муниципальных предприятий Болотнинского района Новосибирской области, в отношении которых планируется заключение концессионных согла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2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ЖКХ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беспечение информационной открытости для инвесторов, заинтересованных в реализации концессионных соглашений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 Розничная торговля</w:t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 xml:space="preserve">Цель мероприятия: обеспечение возможности осуществления розничной торговли на розничных рынках и ярмарках </w:t>
            </w:r>
          </w:p>
        </w:tc>
      </w:tr>
      <w:tr>
        <w:trPr>
          <w:trHeight w:val="26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птово-розничных универсальных ярмарок, выставок товаров, расширенных продаж, торгового обслуживания в рамках проведения праздничных мероприятий, а так же ярмарок выходного дня, в том числе за счет содействия их участию в ярмарках, выставках, расширенных продажах на территории област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 по плану Минпромторга НСО, по плану проведения мероприятий Болотнинского района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орота розничной торговли, осуществляемой на ярмарках и расширенных продажах</w:t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    2%</w:t>
            </w:r>
          </w:p>
          <w:p>
            <w:pPr>
              <w:pStyle w:val="ConsPlusNormal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2.5%</w:t>
            </w:r>
          </w:p>
          <w:p>
            <w:pPr>
              <w:pStyle w:val="ConsPlusNormal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3% </w:t>
            </w:r>
          </w:p>
          <w:p>
            <w:pPr>
              <w:pStyle w:val="ConsPlusNormal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4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и методологической помощи субъектам потребительского рынка, в том числе размещение информации на сайте администрации района, проведение совещаний, круглых столов по вопросам развития торговл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ЭР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субъектов потребительского рынка. Выявление проблем развития сферы торговли и принятие мер по их устранению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 Рынок услуг перевозок пассажиров наземным транспортом</w:t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мероприятия: Доля услуг (работ) по перевозке пассажиров автомобильным транспортом по муниципальным маршрутам регулярны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еревозок, оказанных (выполненных) организациями частной формы собственно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нализ пассажиропотока и маршрутной сети внутрирайонных и межмуниципальных регулярных пассажирских перевозо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предложений по расширению маршрутной сети внутрирайонных и межмуниципальных перевозок и удовлетворения потребности населения в пассажирских перевозка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роведение конкурсных процедур при заключении договоров с организациями на осуществление автомобильных пассажирских перевозок на межмуниципальных маршрут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доли пассажирских перевозок немуниципальным транспортом, улучшение качества оказания услуг и удовлетворения потребности насел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 Рынок услуг связи</w:t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 xml:space="preserve">Цель мероприятия: создание условий для развития конкуренции на рынке услуг широкополосного доступа в информационно-телекоммуникационную сеть Интернет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содействия операторам связи в реализации инвестиционных проектов по строительству объектов связи на территории района, в т.ч. в размещении оборудования базовых станций на землях и объектах муниципальной собственности на территории района по мере поступления запросов от компаний-операт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становленных вышек для размещения оборудования базовых станций </w:t>
            </w:r>
            <w:r>
              <w:rPr>
                <w:rFonts w:eastAsia="Calibri"/>
              </w:rPr>
              <w:t>компаний-операторов</w:t>
            </w:r>
            <w:r>
              <w:rPr/>
              <w:t xml:space="preserve"> на всей территории Болотнинского район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 Рынок реализации сельскохозяйственной продукц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ероприятия: увеличение предпринимателей, осуществляющих хозяйственную деятельность на рынке сельскохозяйственной продукции, образование сельскохозяйственных кооперативо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йствие субъектам малых форм хозяйствования в сбыте произведенной ими сельскохозяйственной продукции посредством привлечения их для участия в ярмарках, организуемых на территории района и за его пределами,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Х, УЭ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ярмарок, рост конкуренции в сбыте сельскохозяйственной продукции, её качеств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6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йствие в оформлении и продаже, вовлечении в оборот невостребованных земель сельхоз назна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Х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хозяйствующих субъектов на территории района и расширение количества используемых земел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3</w:t>
            </w:r>
          </w:p>
        </w:tc>
        <w:tc>
          <w:tcPr>
            <w:tcW w:w="6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консультационной помощи руководителям хозяйств, индивидуальным предпринимателям, главам КФХ, ЛП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в подготовке документации на получение государствен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в </w:t>
            </w:r>
            <w:r>
              <w:rPr>
                <w:rStyle w:val="StrongEmphasis"/>
                <w:b w:val="false"/>
                <w:color w:val="000000"/>
                <w:shd w:fill="F7F8FA" w:val="clear"/>
              </w:rPr>
              <w:t>подготовке документации, представляемой в конкурсную комиссию для участия в конкурсном отборе на право</w:t>
            </w:r>
            <w:r>
              <w:rPr>
                <w:rStyle w:val="StrongEmphasis"/>
                <w:rFonts w:cs="Segoe UI" w:ascii="Segoe UI" w:hAnsi="Segoe UI"/>
                <w:color w:val="3F4758"/>
                <w:shd w:fill="F7F8FA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7F8FA" w:val="clear"/>
              </w:rPr>
              <w:t>получения гра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Х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едпринимателей, осуществляющих хозяйственную деятельность на рынке сельскохозяйственной продукции, образование сельскохозяйственных кооператив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 Рынок социальных услуг</w:t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Цель мероприятия: развитие сектора негосударственных (немуниципальных) организаций в сфере социального обслуживания населения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негосударственных организаций, в том числе социально ориентированных некоммерческих организаций, в сферу оказания соци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СОН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-во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  <w:p>
            <w:pPr>
              <w:pStyle w:val="Default"/>
              <w:rPr/>
            </w:pPr>
            <w:r>
              <w:rPr/>
              <w:t>2019  0</w:t>
            </w:r>
          </w:p>
          <w:p>
            <w:pPr>
              <w:pStyle w:val="Default"/>
              <w:rPr/>
            </w:pPr>
            <w:r>
              <w:rPr/>
              <w:t>2020  0</w:t>
            </w:r>
          </w:p>
          <w:p>
            <w:pPr>
              <w:pStyle w:val="Default"/>
              <w:rPr/>
            </w:pPr>
            <w:r>
              <w:rPr/>
              <w:t>2021  1</w:t>
            </w:r>
          </w:p>
          <w:p>
            <w:pPr>
              <w:pStyle w:val="Default"/>
              <w:rPr/>
            </w:pPr>
            <w:r>
              <w:rPr/>
              <w:t>2022  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казание информационной и консультативной поддержки предпринимателям- потенциальным поставщикам социальных услуг, по видам муниципальной поддерж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Р,</w:t>
            </w:r>
          </w:p>
          <w:p>
            <w:pPr>
              <w:pStyle w:val="Normal"/>
              <w:jc w:val="center"/>
              <w:rPr/>
            </w:pPr>
            <w:r>
              <w:rPr/>
              <w:t>ООСОН</w:t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 Системные мероприятия, направленные на развитие конкурентной сре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олотнинском районе Новосибирской области</w:t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,1 Цель мероприятия: развитие конкуренции при осуществлении процедур муниципальных закупок, а такж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 xml:space="preserve">закупок хозяйствующих субъектов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закупок у субъектов малого и среднего предпринима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Федеральным законом от 18.07.2011 № 223-ФЗ </w:t>
            </w:r>
          </w:p>
          <w:p>
            <w:pPr>
              <w:pStyle w:val="Normal"/>
              <w:autoSpaceDE w:val="false"/>
              <w:rPr/>
            </w:pPr>
            <w:r>
              <w:rPr/>
              <w:t>«О закупках товаров, работ, услуг отдельными видами юридических лиц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9-2021 го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</w:t>
            </w:r>
          </w:p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закупок у субъектов малого и среднего предпринима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вокупном стоимостном объеме договоров, заключенных по результатам закупок в соответствии с Федеральным законом от 18.07.2011 № 223-ФЗ </w:t>
            </w:r>
          </w:p>
          <w:p>
            <w:pPr>
              <w:pStyle w:val="Normal"/>
              <w:autoSpaceDE w:val="false"/>
              <w:rPr/>
            </w:pPr>
            <w:r>
              <w:rPr/>
              <w:t>«О закупках товаров, работ, услуг отдельными видами юридических лиц»: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23%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30%;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0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закупок у субъектов малого предпринима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Федеральным законом от 05.04.2013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autoSpaceDE w:val="false"/>
              <w:rPr/>
            </w:pPr>
            <w:r>
              <w:rPr/>
              <w:t>для обеспечения государственных и муниципальных нуж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-2021 годы</w:t>
            </w: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</w:t>
            </w:r>
          </w:p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закупок у субъектов малого предпринимательства в совокупном стоимостном объеме контрактов, заключенных по результатам закупок в соответств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Федеральным законом </w:t>
            </w:r>
          </w:p>
          <w:p>
            <w:pPr>
              <w:pStyle w:val="Normal"/>
              <w:autoSpaceDE w:val="false"/>
              <w:rPr/>
            </w:pPr>
            <w:r>
              <w:rPr/>
              <w:t>от 05.04.2013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35%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40%;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40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ение закупок конкурентными способами определения поставщиков (подрядчиков, исполнителей)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Федеральным законом от 18.07.2011 № 223-ФЗ «О закупках товаров, работ, услуг отдельными видами юридических лиц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-2021 годы</w:t>
            </w: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</w:t>
            </w:r>
          </w:p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число участников закупок по результатам конкурентных способов определения поставщиков (подрядчиков, исполнителей) в соответствии с Федеральным законом от 18.07.2011 № 223-ФЗ «О закупках товаров, работ, услуг отдельными видами юридических лиц» – </w:t>
            </w:r>
          </w:p>
          <w:p>
            <w:pPr>
              <w:pStyle w:val="Normal"/>
              <w:autoSpaceDE w:val="false"/>
              <w:rPr/>
            </w:pPr>
            <w:r>
              <w:rPr/>
              <w:t>3 участник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закупок конкурентными способами определения поставщиков (подрядчиков, исполнителей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Федеральным законом от 05.04.2013 № 44-Ф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и муниципальных нуж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-2021 годы</w:t>
            </w: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</w:t>
            </w:r>
          </w:p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реднее число участников закупок по результатам конкурентных способов определения поставщиков (подрядчиков, исполнителей)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–3 участник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и осуществление «малых» закупок в электронной форме (в рамках Федерального закона от 18.07.2011 № 223-ФЗ </w:t>
            </w:r>
          </w:p>
          <w:p>
            <w:pPr>
              <w:pStyle w:val="Normal"/>
              <w:autoSpaceDE w:val="false"/>
              <w:rPr/>
            </w:pPr>
            <w:r>
              <w:rPr/>
              <w:t>«О закупках товаров, работ, услуг отдельными видами юридических лиц» и Федерального зак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 05.04.2013 № 44-Ф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и муниципальных нужд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-2021 годы</w:t>
            </w: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</w:t>
            </w:r>
          </w:p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 Доля «малых» закупок, размещенных в электронной форме в рамках Федерального закона от 18.07.2011 № 223-ФЗ «О закупках товаров, работ, услуг отдельными видами юридических лиц»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50%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80%;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40%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 Доля «малых» закупок, осуществленных в электронной форме в рамках Федерального закона от 18.07.2011 № 223-Ф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 закупках товаров, работ, услуг отдельными видами юридических лиц» и Федерального зако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05.04.2013 № 44-ФЗ </w:t>
            </w:r>
          </w:p>
          <w:p>
            <w:pPr>
              <w:pStyle w:val="Normal"/>
              <w:autoSpaceDE w:val="false"/>
              <w:rPr/>
            </w:pPr>
            <w:r>
              <w:rPr/>
              <w:t>«О контрактной системе в сфере закупок товаров, работ, услуг для обеспечения государственных и муниципальных нужд» – 35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6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ставление в контрольное управление Новосибирской области аналитических отчетов о достижении заказчиками ключевых показателей эффективности, направленных на развитие конкуренции в сфере закупок, по запросам контрольного управления Новосибир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-2021 годы</w:t>
            </w: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</w:t>
            </w:r>
          </w:p>
          <w:p>
            <w:pPr>
              <w:pStyle w:val="Normal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прозрачности и доступности закупок товаров, работ, услуг, в том числе снижение количества осуществления закупок неконкурентным способом, расширение участия в закупках субъектов малого и среднего предпринимательств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2.2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 </w:t>
            </w:r>
            <w:r>
              <w:rPr>
                <w:bCs/>
              </w:rPr>
              <w:t>Цель мероприятия;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цедуры оценки регулирующего воздействия проектов и экспертизы действующих муниципальных правовых актов в целях исключения положений, необоснованно затрудняющих осуществление предпринимательской и инвестиционной деятельности, в том числе ограничивающих конкуренцию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явление и исключение положений муниципальных нормативных правовых актов, необоснованно затрудняющих осуществление предпринимательской и инвестиционной деятельности, в том числе ограничивающих конкуренцию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.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Обеспечение предоставления на безвозмездной основе муниципальных (консультационных) услуг для субъектов предпринимательск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УЭ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Обеспечение субъектов предпринимательской деятельности информационной, консультационной, юридической поддержкой по вопросам ведения деятель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2.3 Цель мероприятия: совершенствование процессов управления в рамках полномочий органов местного самоуправления объектам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Формирование перечня муниципального имущества, предназначенного для передачи во владение или пользование субъектам малого и среднего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вершенствование процессов управления объектами муниципальной собствен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щение в открытом доступе информации о реализации имущества, находящегося в собственности муниципального образования, а также ресурсов всех видов, находящихся в муниципальной соб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равных условий доступа к информации о реализации имущества, находящегося в собственности муниципального образования, а также ресурсов всех видов, находящихся в муниципальной собственности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.4</w:t>
            </w:r>
            <w:r>
              <w:rPr>
                <w:bCs/>
              </w:rPr>
              <w:t xml:space="preserve"> Цель мероприятия: стимулирование новых предпринимательских инициатив в целях развития </w:t>
            </w:r>
            <w:r>
              <w:rPr/>
              <w:t>немуниципального) сектора в таких сферах, как дошкольное, общее образование, детский отдых и оздоровление, дополнительное образование детей,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консультаций субъектам малого и среднего предпринимательства, физическим лицам по вопросам государственной и муниципальной поддержки, получения займов в Фонде микрофинансирования, поручительств Фонда малого и среднего предпринимательства, и разработка мероприятий, направленных на поддержку немуниципального сектора в таких сферах, как дошкольное, общее образование, детский отдых и оздоровление, дополнительное образование детей, социальная сфе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развитию немуниципальных социально ориентированных некоммерческих организаци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Прочие мероприятия, направленные на развитие конкурентной сре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Болотнинском районе Новосибирской области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rFonts w:eastAsia="ヒラギノ角ゴ Pro W3;MS Mincho"/>
                <w:lang w:eastAsia="en-US"/>
              </w:rPr>
            </w:pPr>
            <w:r>
              <w:rPr>
                <w:rFonts w:eastAsia="ヒラギノ角ゴ Pro W3;MS Mincho"/>
                <w:lang w:eastAsia="en-US"/>
              </w:rPr>
              <w:t>Формирование и ведение реестра промышленных, производственных и иных площадок, земельных участков для целей инвестиционного разви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22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открытых информационных данных для инвестор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ение </w:t>
            </w:r>
            <w:r>
              <w:rPr>
                <w:rFonts w:eastAsia="ヒラギノ角ゴ Pro W3;MS Mincho"/>
                <w:lang w:eastAsia="en-US"/>
              </w:rPr>
              <w:t xml:space="preserve">в сети "Интернет" </w:t>
            </w:r>
            <w:r>
              <w:rPr/>
              <w:t>на сайте Болотнинского района инвестиционного раздела для размещения информации по вопросам инвестиционного разви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ктуального информационного материала с целью привлечения инвестор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лучению субсидий субъектам, осуществляющим торговую деятельность на территории Болотнинского района, на компенсацию части транспортных расходов по доставке товаров первой необходимости в отдаленные села, начиная с 11 километра от районных цент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перебойное обеспечение населения отдаленных сел товарами первой необходим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rFonts w:eastAsia="ヒラギノ角ゴ Pro W3;MS Mincho"/>
                <w:lang w:eastAsia="en-US"/>
              </w:rPr>
            </w:pPr>
            <w:r>
              <w:rPr>
                <w:rFonts w:eastAsia="ヒラギノ角ゴ Pro W3;MS Mincho"/>
                <w:lang w:eastAsia="en-US"/>
              </w:rPr>
              <w:t>Размещение в сети "Интернет" на официальном сайте Болотнинского района правовых актов, касающихся развития конку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открытых информационных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2:00Z</dcterms:created>
  <dc:creator>xxxxx</dc:creator>
  <dc:description/>
  <cp:keywords/>
  <dc:language>en-US</dc:language>
  <cp:lastModifiedBy>Мастакова Алена Сергеевна</cp:lastModifiedBy>
  <cp:lastPrinted>2021-12-09T10:21:00Z</cp:lastPrinted>
  <dcterms:modified xsi:type="dcterms:W3CDTF">2021-12-13T05:57:00Z</dcterms:modified>
  <cp:revision>4</cp:revision>
  <dc:subject/>
  <dc:title>ТЕРРИТОРИАЛЬНАЯ АДМИНИСТРАЦИЯ</dc:title>
</cp:coreProperties>
</file>