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ОЕКТ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2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земель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земель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олотни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емли, земельные участки или части земельных участков в границах Болотнинского района Новосибирской области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, физические лиц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олотнинского района Новосибирской области (далее –администрации) при осуществлении муниципального контроля является усиление профилактической работы в отношении всех объектов контро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2021 году в рамках муниципального контроля по результатам контрольных мероприятий выявлены нарушения обязательных требований, таких как самовольное занятие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соответствии с программой по профилактике нарушений в 2021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частности,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</w:t>
      </w:r>
      <w:r>
        <w:rPr>
          <w:rStyle w:val="Emphasis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Проведённая администрацией в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Для устранения указанных рисков деятельность администрации в 2022 году будет сосредоточена на следующих направлениях: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 xml:space="preserve">а) </w:t>
      </w:r>
      <w:r>
        <w:rPr>
          <w:sz w:val="28"/>
          <w:szCs w:val="28"/>
        </w:rPr>
        <w:t>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земельных отнош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rFonts w:eastAsia="Calibri"/>
          <w:sz w:val="28"/>
          <w:szCs w:val="28"/>
          <w:lang w:eastAsia="en-US"/>
        </w:rPr>
        <w:t xml:space="preserve">охраняемым законом ценностям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«Положением о муниципальном земельном контроле в границах Болотнинского района Новосибирской област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м решением 12 сессии Совета депутатов Болотнин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профилактических мероприятий в объеме контрольных мероприятий – не менее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количество проведенных профилактических мероприят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земель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жения о муниципальном земельном контроле в границах Болотнинского района Новосиби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земельного контроля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lotno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so</w:t>
            </w:r>
            <w:r>
              <w:rPr>
                <w:sz w:val="22"/>
                <w:szCs w:val="22"/>
              </w:rPr>
              <w:t>.ru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не позднее 15 марта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  <w:r>
              <w:rPr>
                <w:color w:val="000000"/>
                <w:sz w:val="22"/>
                <w:szCs w:val="22"/>
              </w:rPr>
              <w:t xml:space="preserve"> организации и осуществлении муниципального земельного контроля; порядка осуществления контрольных мероприятий, установленных Положением о муниципальном земельном контроле; порядком обжалования действий (бездействия) должностных лиц, уполномоченных осуществлять муниципальный земельный контроль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муще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5:00Z</dcterms:created>
  <dc:creator>FominaNM</dc:creator>
  <dc:description/>
  <cp:keywords/>
  <dc:language>en-US</dc:language>
  <cp:lastModifiedBy>Ильтякова Светлана Михайловна</cp:lastModifiedBy>
  <cp:lastPrinted>2021-10-29T12:11:00Z</cp:lastPrinted>
  <dcterms:modified xsi:type="dcterms:W3CDTF">2021-11-17T05:24:00Z</dcterms:modified>
  <cp:revision>9</cp:revision>
  <dc:subject/>
  <dc:title/>
</cp:coreProperties>
</file>