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3730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ЛОТ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ул.Советская, 9, г.Болотное, 633340</w:t>
      </w:r>
    </w:p>
    <w:p>
      <w:pPr>
        <w:pStyle w:val="Normal"/>
        <w:jc w:val="center"/>
        <w:rPr/>
      </w:pPr>
      <w:r>
        <w:rPr>
          <w:sz w:val="22"/>
          <w:szCs w:val="22"/>
        </w:rPr>
        <w:t>Тел: 22-730, Факс: 22-644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/>
        </w:rPr>
        <w:t xml:space="preserve">E–mail: </w:t>
      </w:r>
      <w:hyperlink r:id="rId3">
        <w:r>
          <w:rPr>
            <w:rStyle w:val="InternetLink"/>
            <w:sz w:val="22"/>
            <w:lang w:val="en-US"/>
          </w:rPr>
          <w:t>bolotnoe-adm@yadex.ru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1800" w:hRule="atLeast"/>
          <w:cantSplit w:val="true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2.11.2021  № 46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региональ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авление по работе с территор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Болотнинского района направляет план мероприятий на декабрь месяц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2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О.В. Коро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Л. Сусленко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-383(49) 22 84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отни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_______О.В. Королё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в Болотнинском районе с 1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5544"/>
        <w:gridCol w:w="2552"/>
        <w:gridCol w:w="2410"/>
        <w:gridCol w:w="3354"/>
      </w:tblGrid>
      <w:tr>
        <w:trPr>
          <w:tblHeader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проводит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за проведение, должность, телефон </w:t>
            </w:r>
          </w:p>
        </w:tc>
      </w:tr>
      <w:tr>
        <w:trPr>
          <w:trHeight w:val="22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31 декабр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, не реже 1 раза в 5 дне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миссии по признанию граждан нуждающимися в разработке индивидуальных программ предоставления социальных услуг (в рамках выполнения 442-ФЗ «Об основах социального обслуживания граждан в Российской Федерации», в том числе, в рамках системы долговременного ух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29</w:t>
            </w:r>
          </w:p>
        </w:tc>
      </w:tr>
      <w:tr>
        <w:trPr>
          <w:trHeight w:val="10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и по круглогодичному оздоровлению детей в загородных лагерях Новосиби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2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илотного проекта по созданию системы долговременного ухода на территории Болотнинского района Новосибирской области за гражданами пожилого возраста и инвалидами в рамках федерального проекта «Старшее поколение» национального проекта «Демография» на 2020-2022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КЦС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Зах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6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2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1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стниками под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молодая семь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1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ень единых действий «Герои Отечества» в рамках деятельности гражданского направления российского движения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, 22-640</w:t>
            </w:r>
          </w:p>
        </w:tc>
      </w:tr>
      <w:tr>
        <w:trPr>
          <w:trHeight w:val="16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единых действий «Имя твоё неизвестно, подвиг твой бессмертен» в рамках деятельности гражданского направления российского движения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, 22-640</w:t>
            </w:r>
          </w:p>
        </w:tc>
      </w:tr>
      <w:tr>
        <w:trPr>
          <w:trHeight w:val="28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в рамках Декады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, 22-640</w:t>
            </w:r>
          </w:p>
        </w:tc>
      </w:tr>
      <w:tr>
        <w:trPr>
          <w:trHeight w:val="35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декады инвалидов, посвящённые международному дню инвалидов (по межведомственному план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КЦС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Зах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6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>
          <w:trHeight w:val="2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работ на Х-ый районный конкурс «Новогодняя игрушка для Деда Моро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чинение (излож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, 22-640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 декоративно-прикладного искусства в рамках Декады инвалидов «Добрые руки не знают ску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15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формации «Гордимся славою герое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6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ессии Совета депутатов Болотнинского района с Повесткой дн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б утверждении бюджета Болотнинского района на 2022 год и плановый период 2023-2024 гг.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анк В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Болотнин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89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, 16 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вывозу твердых коммунальных отходов (ТКО) о работе с региональным оператором «Экология –Новосибирс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1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легкоатлетическому кроссу среди обучающихся дошкольных 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ЮСШ «Тем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, 22-640</w:t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волонтёров, приуроченное Международному дню добровольца (волонтё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Молодёжн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, 22-640</w:t>
            </w:r>
          </w:p>
        </w:tc>
      </w:tr>
      <w:tr>
        <w:trPr>
          <w:trHeight w:val="141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 – досье «Себя в бою не пожалел, а Родину обере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3 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т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 ко Дню Неизвестного Солдата «Имя твое неизвестно, подвиг твой бессмертен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 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б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районная спартакиада инвалидов «Мы вмест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«Юбилей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5 декабря в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среди предприятий (стритбо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«Юбилей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БУ ДО ДЮСШ «Темп» по лыжным гонкам. 2 этап Кубка МБУ ДО ДДЮ «Темп» по лыжным гон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ый 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, 22-640</w:t>
            </w:r>
          </w:p>
        </w:tc>
      </w:tr>
      <w:tr>
        <w:trPr>
          <w:trHeight w:val="1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главы Болотнинского района с руководителями структурных подразделений администрации района, главами муниципальных образований поселени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тоги работы за ноябрь месяц 2021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ание работы на декабрь месяц 2021 год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ий В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6 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гровая программа для подростков «Правовой брейн-ринг» - профилактика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РДК им. Ки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39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6 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рассказ «Полководцы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7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7-09 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Дню Героев Оте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, 22-640</w:t>
            </w:r>
          </w:p>
        </w:tc>
      </w:tr>
      <w:tr>
        <w:trPr>
          <w:trHeight w:val="14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7-09 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бадминтону среди юношей и девушек 2005-2006 г.р., 2007-2008 г.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«Юбилей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, 22-640</w:t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 районного конкурса «Я – ученик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 (дистанцион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, 22-640</w:t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8 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Вам дарим доброту и радость», посвящённый Международному дню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РДК им. Ки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8,22 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главами МО и руководителями ресурсоснабжающих организаций по вопросу передачи в концессию неэффективных пред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13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легоконструированию среди воспитанников дошкольных образовательных организаций «Волшебный мир Лего» (заочном формат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, 22-640</w:t>
            </w:r>
          </w:p>
        </w:tc>
      </w:tr>
      <w:tr>
        <w:trPr>
          <w:trHeight w:val="2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9 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 №1 ИПО «Сибирь» ко Дню Героев Оте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а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, 22-640</w:t>
            </w:r>
          </w:p>
        </w:tc>
      </w:tr>
      <w:tr>
        <w:trPr>
          <w:trHeight w:val="14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9 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час «Слава тебе, победитель – солдат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4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9 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ко Дню Героев Отечества «Нам общая слава России солдатской наградой бы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9 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«Герои и подви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97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9 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говорим о Конститу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, 22-640</w:t>
            </w:r>
          </w:p>
        </w:tc>
      </w:tr>
      <w:tr>
        <w:trPr>
          <w:trHeight w:val="1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9,23 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рассмотрению вопросов в области ПЗЗ при отделе строительства, архитектуры и дорожного комплекса администрации Болотн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15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9 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 «Команда Власти против команды Молодёжи», приуроченные ко Всемирному дню футб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, 22-640</w:t>
            </w:r>
          </w:p>
        </w:tc>
      </w:tr>
      <w:tr>
        <w:trPr>
          <w:trHeight w:val="4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ле О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488</w:t>
            </w:r>
          </w:p>
        </w:tc>
      </w:tr>
      <w:tr>
        <w:trPr>
          <w:trHeight w:val="132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бор актива российского движения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, 22-640</w:t>
            </w:r>
          </w:p>
        </w:tc>
      </w:tr>
      <w:tr>
        <w:trPr>
          <w:trHeight w:val="12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В лабиринтах пра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т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айджест по истории Конституции РФ «Листая страницы истор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освящённые Дню Конституции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, 22-640</w:t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росмотр «У книг бывают юбиле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4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 работ участников Х-ого районного конкурса «Новогодняя игрушка для Деда Моро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1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лучших спортсменов «Спортивная элита – 202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им. Ки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т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для школьников «Он в битве Невской был непобедим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РДК им. Ки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о специалистами администраций МО района и представителями ресурсоснабжающих организаций по вопросу размещения информации в государственной информационной системе «Жилищно-коммунальное хозя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 по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3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на призы Деда Мороза (волейбол, борьба, футбол, броски б/б мяча, мини-гольф, город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У ДО ДЮСШ «Темп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/к «Восток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«Юбилейны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3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ие «Праздник русского вал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 им. Ки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арт-рисунков дошкольников «Волшебство Нового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, 22-640</w:t>
            </w:r>
          </w:p>
        </w:tc>
      </w:tr>
      <w:tr>
        <w:trPr>
          <w:trHeight w:val="14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портивно-развлекательный турнир «Любимые иг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им. А.С. Пуш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, 22-640</w:t>
            </w:r>
          </w:p>
        </w:tc>
      </w:tr>
      <w:tr>
        <w:trPr>
          <w:trHeight w:val="147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познавательная игра «Страна Зако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4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ле О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488</w:t>
            </w:r>
          </w:p>
        </w:tc>
      </w:tr>
      <w:tr>
        <w:trPr>
          <w:trHeight w:val="127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 ёлочных украшений из фондов музея «и вот она, нарядная, на праздник к нам приш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этнографии му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32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«итоги работы системы образования за 2021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, 22-640</w:t>
            </w:r>
          </w:p>
        </w:tc>
      </w:tr>
      <w:tr>
        <w:trPr>
          <w:trHeight w:val="13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программа «Мерцанье свеч и запах хвои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2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городской ёл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 им. Ки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6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-30 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сказка «Зимней сказки покрывало обернуло все круг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9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-30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театрализованное представление «Добрая сказ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РДК им. Ки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го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ый 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фейерверк» - праздничное мероприятия для детей-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ДК им. Ки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>
          <w:trHeight w:val="12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презентация проектов модели робота среди обучающихся образовательных организаций Болотнинского района «РобоМир» (в заочном формат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, 22-640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7-28 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одей-вечер «В снежном царстве, морозном государст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8 декабря в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ессии Совета депутатов Болотнинского района с Повесткой д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утверждении плана работы Совета депутатов Болотнинского района на 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анк В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Болотнин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89</w:t>
            </w:r>
          </w:p>
        </w:tc>
      </w:tr>
      <w:tr>
        <w:trPr>
          <w:trHeight w:val="15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Главной ёлки «Ёлка светится огнями, значит сказка рядом с нами!» - театрализованное предст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РДК им. Ки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otnoe-adm@ya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15:00Z</dcterms:created>
  <dc:creator>Орготдел</dc:creator>
  <dc:description/>
  <cp:keywords/>
  <dc:language>en-US</dc:language>
  <cp:lastModifiedBy>Сусленкова Ольга Леонидовна</cp:lastModifiedBy>
  <cp:lastPrinted>2021-11-11T12:01:00Z</cp:lastPrinted>
  <dcterms:modified xsi:type="dcterms:W3CDTF">2021-11-12T05:04:00Z</dcterms:modified>
  <cp:revision>1794</cp:revision>
  <dc:subject/>
  <dc:title/>
</cp:coreProperties>
</file>