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</w:t>
      </w:r>
      <w:r>
        <w:rPr>
          <w:sz w:val="28"/>
          <w:szCs w:val="28"/>
        </w:rPr>
        <w:t xml:space="preserve">2021г. № </w:t>
      </w:r>
      <w:r>
        <w:rPr>
          <w:sz w:val="28"/>
          <w:szCs w:val="28"/>
          <w:u w:val="single"/>
        </w:rPr>
        <w:t>919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 посвящённых Дню пожилых людей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Дня пожилых людей, учитывая заслуги людей старшего поколения в социально-экономическом и культурно-духовном развитии Болотнинского района Новосибирской области, их значительный вклад в патриотическое и нравственное воспитание молодёжи, в целях моральной и материальной поддержки граждан пожилого возрас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организации социального обслуживания населения администрации Болотнинского района (Дашковская Т.П.), управлению образования администрации Болотнинского района (Плотникова Е.А.), начальнику управления  культуры и массового спорта администрации Болотнинского района (Барсегян К.Г.) организовать в период с 24 сентября 2021года по 22 октября  2021 года проведение мероприятий, в рамках Дня пожилых людей на территории Болотнинского района Новосибирской области, согласно При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едседателю районной организации ветеранов-пенсионеров войны, труда, военной службы и правоохранительных органов Болотнинского района Новосибирской области (Синельник С.А.) организовать в период с 01.10. 2021года по 10 октября  2021 года проведение мероприятий, в рамках Дня пожилых людей на территории Болотнинского района Новосибирской области,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БУЗ НСО «Болотнинская центральная районная больница»(Абрамова Н.В.) при необходимости  обеспечить медицинское сопровождение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мероприятий соблюдать рекомендации Роспотребнадзора  по профилактике 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ОРВИ и грип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организации социального обслуживания населения администрации Болотнинского района  (Дашковская Т.П.) осуществлять координацию работы по подготовке и проведению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средств массовой информации (Новосёлов А.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скаева И.В.)  обеспечить информационное сопровождение мероприятий, посвящённых Дню пожилых людей, в средствах массовой информации.</w:t>
      </w:r>
    </w:p>
    <w:p>
      <w:pPr>
        <w:pStyle w:val="Style20"/>
        <w:jc w:val="both"/>
        <w:rPr/>
      </w:pPr>
      <w:r>
        <w:rPr/>
        <w:t xml:space="preserve">5. Контроль за исполнением настоящего распоряжения возложить на </w:t>
      </w:r>
    </w:p>
    <w:p>
      <w:pPr>
        <w:pStyle w:val="Style20"/>
        <w:ind w:left="0" w:hanging="0"/>
        <w:jc w:val="both"/>
        <w:rPr/>
      </w:pPr>
      <w:r>
        <w:rPr/>
        <w:t>Первого заместителя главы администрации Болотнинского района Е.В.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О.В.Коро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шковская Т.П.</w:t>
      </w:r>
    </w:p>
    <w:p>
      <w:pPr>
        <w:pStyle w:val="Normal"/>
        <w:rPr/>
      </w:pPr>
      <w:r>
        <w:rPr/>
        <w:t>21-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А.С. Чугай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Е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С.А.Сине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i/>
          <w:sz w:val="24"/>
          <w:szCs w:val="24"/>
          <w:u w:val="single"/>
        </w:rPr>
        <w:t>20.09.2021г.</w:t>
      </w:r>
      <w:r>
        <w:rPr>
          <w:i/>
          <w:sz w:val="24"/>
          <w:szCs w:val="24"/>
        </w:rPr>
        <w:t>№</w:t>
      </w:r>
      <w:r>
        <w:rPr>
          <w:i/>
          <w:sz w:val="24"/>
          <w:szCs w:val="24"/>
          <w:u w:val="single"/>
        </w:rPr>
        <w:t>919-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ады пожилых людей в Болотнинском районе Новосибирской области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67"/>
        <w:gridCol w:w="3115"/>
        <w:gridCol w:w="4857"/>
        <w:gridCol w:w="413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ответственного лица, должно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инвалидов МБУ «КЦСОН Болотнинского района НСО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 песней по жизни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, директор МБУ «КЦСОН Болотнинского район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5-06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1-02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Болотнинского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, тематических стенгазет, открыток. подело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, начальник управления образования администрации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2 6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1-09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Болотнинского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 «Твори добро», «Дом и двор в порядок», «Луч добра», «Поддержка и забота пожилым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, начальник управления образования администрации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2 6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-08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и социального обслуживания населения администрации Боотнинского район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Болотнинского района НСО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Горячей линии» для лиц пожилого возраста  по вопросам социального обслуживания и социальной поддержк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ая Т.П., начальник ООСОН администрации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1 42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, директор МБУ «КЦСОН Болотнинского района НС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1 31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-10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Дома культуры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ые мероприятия и программы в рамках Декады пожилых людей (согласно Плана учреждений культуры района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евич Н.Н., руководитель МАУ «Отдел культуры»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4 96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-11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нига на дом» (месячник пенсионера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.А., руководитель МКУК «Болотнинская ЦБС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2 78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-10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библиоте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журнальная выставка «А жизнь остаётся прекрасной всегд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.А., руководитель МКУК «Болотнинская ЦБС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2 78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-10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в сельских муниципальных образованиях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ые выставки, поэтические кафе, спортивно-литературные эстафеты, тематические часы, мастер-классы, конкурсно-игровые программы, посвященные Декаде пожилых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.А., руководитель МКУК «Болотнинская ЦБС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2 78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-10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ный историко-краеведческий музей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библиоте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я в клубах общения районного Совета ветерано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 С.А., председатель районного Совета ветеран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1-3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-10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маломобильных ветеранов на дом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 С.А., председатель районного Совета ветеран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1-3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-10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граждан пожилого возраста, находящихся  на социальном обслуживании,  по телефону, через соц. работников. Выявление нужд, потребностей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Л.А., зав.отделением социального обслуживания на дому МБУ КЦСОН Болотнинского района НС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1 3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 им.Киро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комплекс для пожилых людей «Мы за активное долголетие!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евич Н.Н., руководитель МАУ «Отдел культуры»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4 96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ный историко-краеведческий музе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Золотое времечко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Л.П., директор МКУК «БРИКМ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 383 49)  25-05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0.202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ный историко-краеведческий муз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декоративно-прикладного искусства «Таланту возраст не подвластен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Л.П., директор МКУК «БРИКМ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 383 49)  25-05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библиоте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Пожилой человек в современном мире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.А., руководитель МКУК «Болотнинская ЦБС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2 78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-10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Рука помощи» – организация помощи гражданам пожилого возраста по уборке придомовых территорий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гельми Е.А., директор МКУ «Молодежный центр» Болотнинского района НС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1-73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-09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Болотнинского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, классные часы и беседы с детьми на темы: «Уроки милосердия и доброты», «Наши дедушки, наши бабушка», «Добротой согретые сердца», «Будь добрым и человечным к бабушкам и дедушкам», «Дорогие мои старики.» и др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, начальник управления образования администрации Болотнинского района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2 6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библиоте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лотно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-куча «В библиотеку за здоровьем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.А., руководитель МКУК «Болотнинская ЦБС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2 780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 им.Киро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людей старшего поколения «Ретро-ритмы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евич Н.Н., руководитель МАУ «Отдел культуры»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4 969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-14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межведомственная акция «Шаги здоровья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ая Т.П.-начальник ООСОН администрации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49) 21-42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егян К.Г.-начальник управления культуры и массового спорта администрации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49)21-684</w:t>
            </w:r>
          </w:p>
        </w:tc>
      </w:tr>
      <w:tr>
        <w:trPr>
          <w:trHeight w:val="2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дом для пожилых и инвалидов г.Болотно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общения «Серебрянные ниточки» «В душе мы молоды всегда», чаепитие для участников встреч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Л.А., зав.отделением социального обслуживания на дому МБУ КЦСОН Болотнинского района НС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1 3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Юбилейный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портивный праздник, посвящённый Дню пожилого человек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Ю.Н. – начальник отделения спортивно-массовых соревнован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5-05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Восток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о городошному спорту среди ветерано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Ю.Н. – начальник отделения спортивно-массовых соревнован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5-05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зал РДК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иро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ля пожилых людей «Красотки элегантного возраста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евич Н.Н., руководитель МАУ «Отдел культуры»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4 969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napToGrid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29:00Z</dcterms:created>
  <dc:creator>admin</dc:creator>
  <dc:description/>
  <cp:keywords/>
  <dc:language>en-US</dc:language>
  <cp:lastModifiedBy>Credo</cp:lastModifiedBy>
  <cp:lastPrinted>2019-09-19T11:37:00Z</cp:lastPrinted>
  <dcterms:modified xsi:type="dcterms:W3CDTF">2021-09-22T06:48:00Z</dcterms:modified>
  <cp:revision>29</cp:revision>
  <dc:subject/>
  <dc:title/>
</cp:coreProperties>
</file>