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3.08.2021 № 348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сентябрь месяц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3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Е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И.о.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Е.В. Иванова</w:t>
      </w:r>
    </w:p>
    <w:p>
      <w:pPr>
        <w:pStyle w:val="Normal"/>
        <w:jc w:val="right"/>
        <w:rPr/>
      </w:pPr>
      <w:r>
        <w:rPr/>
        <w:t>Утверждено главой Болотнинского района, соответствует оригина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0 сентя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4"/>
        <w:gridCol w:w="2410"/>
        <w:gridCol w:w="2486"/>
        <w:gridCol w:w="3420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ями по круглогодичному оздоровлению детей в загородных оздоровительных лагер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4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но не реже 1 раза в 5 дн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комиссии по признанию граждан нуждающимися (в рамках реализации 442-ФЗ </w:t>
            </w:r>
            <w:r>
              <w:rPr>
                <w:bCs/>
                <w:sz w:val="28"/>
                <w:szCs w:val="28"/>
              </w:rPr>
              <w:t xml:space="preserve">«Об основах социального обслуживания граждан в Российской Федерации»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 на 2020-2022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4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перация «Всеобу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ресурсного центра с образовательными организациями Болотнинского района по заполнению Навигатора дополнительного образования детей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деля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нлайн-викторина «Эрудит – проверь свои знания» (сай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ероприятия, посвящённые Дню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л первоклассников «Город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 им.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ие выставки из фондов музея ко Дню знаний «Время школьное пришл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щ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гра-праздник «Сказка в первый школьный де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кция «Помним Беслан» ко дню борьбы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9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памяти «Терроризм – война против беззащит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мужества ко Дню солидарности в борьбе с терроризмом «Имя трагедии – Бесл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Болотное, 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формации «Эхо Беслановской траге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ГТО сред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 Владимиром Топилиным «Пишу о жизни, как она есть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МБУ Д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, посвящённый А. Невскому «Гренадёры, впере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август месяц 2021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анирование работы на сентябрь месяц 2021 год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МБУ ДО ДЮСШ «Темп» по ОФ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теллектуальный тир «Не зная падежов, не говори глупостёв» (ко Дню грамот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ц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рабочей группы по вопросам ЖКХ и энерге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рабочей группы по вопросам дорож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культурно-спортивный фестиваль среди людей с ограниченными возможностями здоровья «Мы вмест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ц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итуативно-ролевая игра «В мире вредных привы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4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10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Церемония награждения победителей онлайн-конкурсов, проходящих в августе «Фото –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fest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202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 зал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ткрытие информационного стенда ко Дню трезвости «Река начинается с ручейка, а пьянство – с рюмоч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по шахматам и настольному тенни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ц «Юбилейный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МБУ ДО ДЮСШ «Темп» по крос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вещание по вывозу твердых коммунальных отходов (ТКО) о работе с региональным оператором «Экология-Новосибир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52</w:t>
            </w:r>
          </w:p>
        </w:tc>
      </w:tr>
      <w:tr>
        <w:trPr>
          <w:trHeight w:val="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нижная выставка «Юбилей на книжной полке» (книги – юбиляры сентяб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района по кроссу в зачет Спартакиады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для учащихся 8-9 классов «Законопослушный гражданин» - профилактика право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сквер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с главами МО и руководителями ресурсоснабжающих организаций по вопросу передачи в концессию неэффективных пред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я с руководителями  о подготовке к отопительному сезону 2021-2022 г. на территории Болотнин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Найди свою профе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патриотическая викторина «Лига патрио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ле О.Г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Всероссийского легкоатлетического кросса (зачет районной спартакиады) – «Кросс н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9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МБУ ДО ДЮСШ «Темп» по самб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ДЮСШ «Темп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икторина ко Дню воинской славы «Полк русской сл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навательная программа для молодежи «Нет террору!», посвященная Дню солидарности в борьбе с террор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ервенство района по легкой атлетике среди 2008-2009 г.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ас науки к Году науки и технологий «Да будет св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сыск «Элементарно, Ватсон!» (к 130-летию книги «Приключения Шерлока Холмса» А.К. Дой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ая комиссия по вопросам реабилитации инвалидов на территории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ковская Т.П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акция по уборке памятников и исторических мест «Чистая ис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беседа «Подросток. Здоровье. Будуще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сессии Совета депутатов Болотнинского 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А., председатель Совета депутатов, 21 38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ртивная игра «ЗОЖ заря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М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ый час «В пучине волн» (ко Дню мор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центральная районная библиоте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7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ого сезона – театрализованный концерт «А у нас – все для вас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 большой зал РДК им. Киро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аботников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ГТО среди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венство Болотнинского района по мини-футболу (в зачет спартакиады школь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ок по бильяр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(здание центральной библиотек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образовательных организаций Болотни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краеведения «Моя малая Род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творчества «Зажги свою звез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ОК Болотнинского района», сельские МКУ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8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Орготдел</dc:creator>
  <dc:description/>
  <cp:keywords/>
  <dc:language>en-US</dc:language>
  <cp:lastModifiedBy>Сусленкова Ольга Леонидовна</cp:lastModifiedBy>
  <cp:lastPrinted>2021-08-13T14:37:00Z</cp:lastPrinted>
  <dcterms:modified xsi:type="dcterms:W3CDTF">2021-08-17T03:53:00Z</dcterms:modified>
  <cp:revision>1732</cp:revision>
  <dc:subject/>
  <dc:title/>
</cp:coreProperties>
</file>