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Информационное сообщение о приглашении к участию в конкурсе по отбору субъектов малого и среднего предпринимательства, осуществляющих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свою деятельность на территории Болотнинского района района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дминистрация Болотнинского муниципального района Новосибирской области приглашает к участию в конкурсе по отбору субъектов малого и среднего предпринимательства, осуществляющих свою деятельность на территории Болотнинского района, для предоставления финансовой поддержки в 2021 году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онкурсный отбор проводится с целью оказания </w:t>
      </w:r>
      <w:r>
        <w:rPr>
          <w:sz w:val="28"/>
          <w:szCs w:val="28"/>
        </w:rPr>
        <w:t xml:space="preserve"> финансовой поддержки субъектам малого и среднего предпринимательства в </w:t>
      </w:r>
      <w:r>
        <w:rPr>
          <w:color w:val="000000"/>
          <w:sz w:val="28"/>
          <w:szCs w:val="28"/>
          <w:shd w:fill="FFFFFF" w:val="clear"/>
        </w:rPr>
        <w:t>рамках муниципальной  программы «</w:t>
      </w:r>
      <w:r>
        <w:rPr>
          <w:bCs/>
          <w:color w:val="000000"/>
          <w:sz w:val="28"/>
          <w:szCs w:val="28"/>
        </w:rPr>
        <w:t>Развитие субъектов  малого и среднего предпринимательства в Болотнинском  районе Новосибирской области на 2021-2023 гг.</w:t>
      </w:r>
      <w:r>
        <w:rPr>
          <w:color w:val="000000"/>
          <w:sz w:val="28"/>
          <w:szCs w:val="28"/>
          <w:shd w:fill="FFFFFF" w:val="clear"/>
        </w:rPr>
        <w:t xml:space="preserve">» в </w:t>
      </w:r>
      <w:r>
        <w:rPr>
          <w:sz w:val="28"/>
          <w:szCs w:val="28"/>
        </w:rPr>
        <w:t>следующих форм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 </w:t>
      </w:r>
      <w:bookmarkStart w:id="0" w:name="_Hlk67848333"/>
      <w:r>
        <w:rPr>
          <w:sz w:val="28"/>
          <w:szCs w:val="28"/>
        </w:rPr>
        <w:t>субсидирование части затрат субъектам МСП, по обновлению основных средств (оборудования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предоставление грантов в форме субсидий на реализацию бизнес плана предпринимательского проекта начинающим субъектам МСП, социальным предприятиям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едоставления поддержки является сохранение или создание новых рабочих мест по сравнению с годом, предшествующим году предоставления поддержки  в количестве, указанном, в заявке победителя конкурса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есто и порядок предоставления заявок: Новосибирская область, г. Болотное, ул. Советская, 9, каб.303/3 (управление экономического развития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bvv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bolotnoe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color w:val="000000"/>
          <w:sz w:val="28"/>
          <w:szCs w:val="28"/>
          <w:shd w:fill="FFFFFF" w:val="clear"/>
        </w:rPr>
        <w:t xml:space="preserve">)  </w:t>
      </w:r>
      <w:r>
        <w:rPr>
          <w:b/>
          <w:sz w:val="28"/>
          <w:szCs w:val="28"/>
        </w:rPr>
        <w:t>с 17.08.2021 года по 15.09.2021 года</w:t>
      </w:r>
      <w:r>
        <w:rPr>
          <w:sz w:val="28"/>
          <w:szCs w:val="28"/>
        </w:rPr>
        <w:t xml:space="preserve">  в рабочие дни с 8:00 до 13:00 и с 13:00 до 17:00 часов, в пятницу  до 14-30 часов</w:t>
      </w:r>
      <w:r>
        <w:rPr>
          <w:rStyle w:val="StrongEmphasis"/>
          <w:b w:val="false"/>
          <w:sz w:val="28"/>
          <w:szCs w:val="28"/>
        </w:rPr>
        <w:t>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и требования к участникам конкурса и перечень документов, представляемых участниками конкурса для подтверждения их соответствия указанным условиям и требованиям;  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одачи заявок участниками конкурса и требования, предъявляемые к форме и содержанию заявок, подаваемых участниками конкурса;  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тзыва заявок участников конкурса, порядок возврата заявок участников конкурса, определяющего в том числе основания для возврата заявок участников конкурса, порядок внесения изменений в заявки участников конкурс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правила рассмотрения и оценки заявок участников конкурса по каждому виду поддержки;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рядок предоставления участникам конкурса разъяснений положений объявления о проведении конкурс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рок, в течение которого победитель (победители) конкурса должен подписать соглашение (договор) о предоставлении поддержк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знания победителя (победителей) конкурса уклонившимся от заключения соглашения   указаны</w:t>
      </w:r>
      <w:r>
        <w:rPr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 xml:space="preserve">Порядке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 на реализацию мероприятий муниципальной программы «Развитие субъектов малого и среднего предпринимательства в Болотнинском районе Новосибирской области на </w:t>
      </w:r>
    </w:p>
    <w:p>
      <w:pPr>
        <w:pStyle w:val="Normal"/>
        <w:jc w:val="both"/>
        <w:rPr/>
      </w:pPr>
      <w:r>
        <w:rPr>
          <w:sz w:val="28"/>
          <w:szCs w:val="28"/>
        </w:rPr>
        <w:t>2021-2023 годы»</w:t>
      </w:r>
      <w:r>
        <w:rPr>
          <w:color w:val="000000"/>
          <w:sz w:val="28"/>
          <w:szCs w:val="28"/>
          <w:shd w:fill="FFFFFF" w:val="clear"/>
        </w:rPr>
        <w:t xml:space="preserve"> (</w:t>
      </w:r>
      <w:hyperlink r:id="rId3">
        <w:r>
          <w:rPr>
            <w:rStyle w:val="InternetLink"/>
            <w:sz w:val="28"/>
            <w:szCs w:val="28"/>
            <w:shd w:fill="FFFFFF" w:val="clear"/>
          </w:rPr>
          <w:t>http://bolotnoe.nso.ru/page/4041</w:t>
        </w:r>
      </w:hyperlink>
      <w:r>
        <w:rPr>
          <w:color w:val="000000"/>
          <w:sz w:val="28"/>
          <w:szCs w:val="28"/>
          <w:shd w:fill="FFFFFF" w:val="clear"/>
        </w:rPr>
        <w:t xml:space="preserve">)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заявок комиссией  состоится 21.10.2021г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конкурса будут размещены на едином портале, а также на официальном сайте Администрации в сети «Интернет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olotnoe.nso.ru/page/186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26.10.2021г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полнительную информацию можно получить по адресу: г. Болотное, ул. Советская, 9 каб.303/3 телефон: 8(38349) 22289,24787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260" w:right="72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402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360" w:firstLine="349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3105" w:leader="none"/>
      </w:tabs>
      <w:ind w:firstLine="1320"/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vv@bolotnoe.ru" TargetMode="External"/><Relationship Id="rId3" Type="http://schemas.openxmlformats.org/officeDocument/2006/relationships/hyperlink" Target="http://bolotnoe.nso.ru/page/4041" TargetMode="External"/><Relationship Id="rId4" Type="http://schemas.openxmlformats.org/officeDocument/2006/relationships/hyperlink" Target="http://bolotnoe.nso.ru/page/186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02:00Z</dcterms:created>
  <dc:creator>21</dc:creator>
  <dc:description/>
  <cp:keywords/>
  <dc:language>en-US</dc:language>
  <cp:lastModifiedBy>Нестеренко Светлана Вячеславовна</cp:lastModifiedBy>
  <cp:lastPrinted>2020-04-23T17:00:00Z</cp:lastPrinted>
  <dcterms:modified xsi:type="dcterms:W3CDTF">2021-08-16T08:51:00Z</dcterms:modified>
  <cp:revision>5</cp:revision>
  <dc:subject/>
  <dc:title>ГЛАВА АДМИНИСТРАЦИИ КУЙБЫШЕВСКОГО РАЙОНА</dc:title>
</cp:coreProperties>
</file>