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Дата засед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Количество присутствующих руководителей школьный МО учителей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Конкретные решения по организации системной работы по решению </w:t>
            </w:r>
            <w:r>
              <w:rPr>
                <w:bCs/>
                <w:color w:val="000000"/>
                <w:kern w:val="2"/>
                <w:lang w:val="en-US"/>
              </w:rPr>
              <w:t xml:space="preserve">PIZA </w:t>
            </w:r>
            <w:r>
              <w:rPr>
                <w:bCs/>
                <w:color w:val="000000"/>
                <w:kern w:val="2"/>
              </w:rPr>
              <w:t>подобных зад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банк по реш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обных заданий, включив материалы из опыта  работы  педагогов района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заседания ШМО учителей математики  по теме «Формирование и оценка функциональной грамотности обучающихся»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лан урока включать  задачи на формирование математической грамотности обучающихся  5- 8 классов.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160"/>
              <w:ind w:left="0" w:firstLine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рабочую программу курса «Математическая грамотность» для учащихся 5-9 классов 2021-2022  уч.г. 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120"/>
      <w:ind w:right="40" w:hanging="0"/>
      <w:jc w:val="center"/>
      <w:outlineLvl w:val="0"/>
    </w:pPr>
    <w:rPr>
      <w:rFonts w:eastAsia="Calibr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3:00Z</dcterms:created>
  <dc:creator>makarenko</dc:creator>
  <dc:description/>
  <cp:keywords/>
  <dc:language>en-US</dc:language>
  <cp:lastModifiedBy>Зеников Алексей Николаевич</cp:lastModifiedBy>
  <cp:lastPrinted>2021-06-07T16:41:00Z</cp:lastPrinted>
  <dcterms:modified xsi:type="dcterms:W3CDTF">2021-06-08T09:16:00Z</dcterms:modified>
  <cp:revision>17</cp:revision>
  <dc:subject/>
  <dc:title/>
</cp:coreProperties>
</file>