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БОЛОТНИНСКОГО РАЙОНА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л.Советская, 9, г.Болотное, 633340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Тел: 8 (383-49) 22-730, факс: 8 (383-49) 22-644</w:t>
      </w:r>
    </w:p>
    <w:p>
      <w:pPr>
        <w:pStyle w:val="Normal"/>
        <w:ind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bolotnoe-adm@yandex.ru</w:t>
        </w:r>
      </w:hyperlink>
    </w:p>
    <w:p>
      <w:pPr>
        <w:pStyle w:val="Normal"/>
        <w:ind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ых обсуждений по проекту «Обоснование объе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лимитов, квот) добычи охотничьих ресурсов: лося, косули сибирско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ыси, соболя, медведя бурого, барсука на территории Новосибирской области в сезоне охоты 2021-2022 г.г.» с материалами оценки воздей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ружающую сред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 xml:space="preserve"> мая   </w:t>
      </w:r>
      <w:r>
        <w:rPr/>
        <w:t>2021 г.</w:t>
        <w:tab/>
        <w:tab/>
        <w:tab/>
        <w:tab/>
        <w:t xml:space="preserve"> </w:t>
        <w:tab/>
        <w:tab/>
        <w:tab/>
        <w:t xml:space="preserve">                   </w:t>
      </w:r>
      <w:r>
        <w:rPr>
          <w:u w:val="single"/>
        </w:rPr>
        <w:t xml:space="preserve">10 </w:t>
      </w:r>
      <w:r>
        <w:rPr/>
        <w:t>ч.</w:t>
      </w:r>
      <w:r>
        <w:rPr>
          <w:u w:val="single"/>
        </w:rPr>
        <w:t xml:space="preserve">00 </w:t>
      </w:r>
      <w:r>
        <w:rPr/>
        <w:t xml:space="preserve">ми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Боло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едседатель:</w:t>
      </w:r>
      <w:r>
        <w:rPr/>
        <w:t xml:space="preserve"> Бабицкая Оксана Сергеевна – заместитель главы администрации Болотнинского района Новосибирской области</w:t>
      </w:r>
    </w:p>
    <w:p>
      <w:pPr>
        <w:pStyle w:val="Normal"/>
        <w:ind w:firstLine="567"/>
        <w:rPr/>
      </w:pPr>
      <w:r>
        <w:rPr>
          <w:b/>
        </w:rPr>
        <w:t xml:space="preserve">Секретарь: </w:t>
      </w:r>
      <w:r>
        <w:rPr/>
        <w:t>Печенкина Наталья Вячеславовна – главный специалист отдела ЖКХиЭ администрации Болотнинского района Новосибирской области</w:t>
      </w:r>
    </w:p>
    <w:p>
      <w:pPr>
        <w:pStyle w:val="Normal"/>
        <w:ind w:firstLine="567"/>
        <w:rPr/>
      </w:pPr>
      <w:r>
        <w:rPr>
          <w:b/>
        </w:rPr>
        <w:t>Присутствующие:</w:t>
      </w:r>
      <w:r>
        <w:rPr/>
        <w:t xml:space="preserve"> государственный инспектор отдела охраны управления по охране животного мира, особо охраняемых природных территорий министерства природных ресурсов и экологии Новосибирской области, эколог, представители охотпользователей, охотники, граждане, в количестве 11 чел.</w:t>
      </w:r>
    </w:p>
    <w:p>
      <w:pPr>
        <w:pStyle w:val="Normal"/>
        <w:ind w:firstLine="567"/>
        <w:rPr/>
      </w:pPr>
      <w:r>
        <w:rPr/>
        <w:t>Список присутствующих прилагается к настоящему протоколу.</w:t>
      </w:r>
    </w:p>
    <w:p>
      <w:pPr>
        <w:pStyle w:val="Normal"/>
        <w:ind w:firstLine="567"/>
        <w:rPr/>
      </w:pPr>
      <w:r>
        <w:rPr>
          <w:b/>
        </w:rPr>
        <w:t>Докладчик:</w:t>
      </w:r>
      <w:r>
        <w:rPr/>
        <w:t xml:space="preserve"> Плотников Александр Сергеевич – государственный инспектор отдела охраны управления по охране животного мира министерства природных ресурсов и экологии Новосибирской области (далее – госинспектор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ведение общественных обсуждений по проекту «Обоснование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1-2022 г.г.» с материалами оценки воздействия на окружающую сред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</w:rPr>
        <w:t>Организатор общественных обсуждений:</w:t>
      </w:r>
      <w:r>
        <w:rPr/>
        <w:t xml:space="preserve"> администрация Болотнинского района Новосибирской области совместно с министерством природных ресурсов и экологии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Информация о проведении общественных обсуждений доведена до сведения общественности через средства массовой информации: «Официальный вестник» Болотнинского района Новосибирской области</w:t>
      </w:r>
      <w:r>
        <w:rPr>
          <w:i/>
        </w:rPr>
        <w:t xml:space="preserve">, </w:t>
      </w:r>
      <w:r>
        <w:rPr/>
        <w:t>№7 от 09.04.2021, Новосибирская областная газета  «Советская Сибирь» № 16 от 21.04.2021 г., официальный сайт администрации Болотнинского района Новосибирской области в информационно-телекоммуникационной сети «Интернет» (http:// bolotnoe.nso.ru), официальный сайт министерства природных ресурсов и экологии Новосибирской области (</w:t>
      </w:r>
      <w:hyperlink r:id="rId4">
        <w:r>
          <w:rPr>
            <w:rStyle w:val="InternetLink"/>
          </w:rPr>
          <w:t>https://mpr.nso.ru/news/3872</w:t>
        </w:r>
      </w:hyperlink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  <w:t>Общественные обсуждения проводятся в соответствии с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м законом от 10.01.2002 № 7-ФЗ «Об охране окружающей среды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едеральным законом от 23.11.1995 № 174-ФЗ «Об экологической экспертизе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.05.2000 № 372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становление администрации Болотнинского района Новосибирской области от18.04.2013 № 433 «Об утверждении Положения о проведении общественных слушаний (обсуждений) об оценке воздействия на окружающую среду намечаемой хозяйственной и иной деятельности на территории Болотнинского района Новосибирской области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Слушали:  </w:t>
      </w:r>
    </w:p>
    <w:p>
      <w:pPr>
        <w:pStyle w:val="Normal"/>
        <w:ind w:firstLine="709"/>
        <w:rPr/>
      </w:pPr>
      <w:r>
        <w:rPr/>
        <w:t xml:space="preserve">1.Председатель Бабицкая О.С. открыла заседание, выступила с приветственным словом, представила присутствующих. Огласила регламент проведения общественных обсуждений. </w:t>
      </w:r>
    </w:p>
    <w:p>
      <w:pPr>
        <w:pStyle w:val="Normal"/>
        <w:ind w:firstLine="709"/>
        <w:rPr/>
      </w:pPr>
      <w:r>
        <w:rPr/>
        <w:t>2.Секретарь Печенкина Н.В. проинформировала присутствующих о приеме и документирование замечаний и предложений, которое осуществлялось в здании администрации Болотнинского района Новосибирской области по адресу: г.Болотное, ул.Советская,9, кабинет 112. За время проведения общественных обсуждений никаких замечаний и предложений не зарегистрировано (копия журнала учета замечаний и предложений прилагается к протоколу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3.Плотников А.С. (Докладчик): Начал общественные обсуждения по проекту «Обоснование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1-2022 г.г.», сообщил присутствующим:</w:t>
      </w:r>
    </w:p>
    <w:p>
      <w:pPr>
        <w:pStyle w:val="Normal"/>
        <w:ind w:firstLine="709"/>
        <w:rPr/>
      </w:pPr>
      <w:r>
        <w:rPr/>
        <w:t>1. О зимнем маршрутном учете 2021 года.</w:t>
      </w:r>
    </w:p>
    <w:p>
      <w:pPr>
        <w:pStyle w:val="Normal"/>
        <w:ind w:firstLine="709"/>
        <w:rPr/>
      </w:pPr>
      <w:r>
        <w:rPr/>
        <w:t xml:space="preserve">2. О лимитируемых видах на территории Новосибирской области относятся: лось, косуля, соболь, рысь, медведь, барсук. На территории района согласно результатам зимнего маршрутного учета и других видов учета (для медведя и барсука) численность охотничьих ресурсов для определения квот следующая: лось в количестве </w:t>
      </w:r>
      <w:r>
        <w:rPr>
          <w:u w:val="single"/>
        </w:rPr>
        <w:t>840</w:t>
      </w:r>
      <w:r>
        <w:rPr/>
        <w:t xml:space="preserve"> особей, косуля в количестве </w:t>
      </w:r>
      <w:r>
        <w:rPr>
          <w:u w:val="single"/>
        </w:rPr>
        <w:t>1406</w:t>
      </w:r>
      <w:r>
        <w:rPr/>
        <w:t xml:space="preserve"> особей, соболь в количестве </w:t>
      </w:r>
      <w:r>
        <w:rPr>
          <w:u w:val="single"/>
        </w:rPr>
        <w:t>40</w:t>
      </w:r>
      <w:r>
        <w:rPr/>
        <w:t xml:space="preserve"> особей, рысь в количестве </w:t>
      </w:r>
      <w:r>
        <w:rPr>
          <w:u w:val="single"/>
        </w:rPr>
        <w:t>0</w:t>
      </w:r>
      <w:r>
        <w:rPr/>
        <w:t xml:space="preserve"> особей, медведь бурый в количестве </w:t>
      </w:r>
      <w:r>
        <w:rPr>
          <w:u w:val="single"/>
        </w:rPr>
        <w:t>58</w:t>
      </w:r>
      <w:r>
        <w:rPr/>
        <w:t xml:space="preserve"> особей, барсук в количестве</w:t>
      </w:r>
      <w:r>
        <w:rPr>
          <w:u w:val="single"/>
        </w:rPr>
        <w:t xml:space="preserve"> 443</w:t>
      </w:r>
      <w:r>
        <w:rPr/>
        <w:t xml:space="preserve"> особи. </w:t>
      </w:r>
    </w:p>
    <w:p>
      <w:pPr>
        <w:pStyle w:val="Normal"/>
        <w:ind w:firstLine="709"/>
        <w:rPr/>
      </w:pPr>
      <w:r>
        <w:rPr/>
        <w:t>3. О квотах лимитируемых видов охотничьих ресурсов на территории Болотнинского района Новосибирской области: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14"/>
        <w:gridCol w:w="1131"/>
        <w:gridCol w:w="1296"/>
        <w:gridCol w:w="1332"/>
        <w:gridCol w:w="1298"/>
        <w:gridCol w:w="896"/>
      </w:tblGrid>
      <w:tr>
        <w:trPr>
          <w:trHeight w:val="37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свойственная для  обитания  вида охотничьих ресурсов, тыс. га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уля сибирская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а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енно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особей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Болотнинский 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охотничьи угодья*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о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хотничье угодье "3.2" ("Гвардейское"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до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ско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яшско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свойственная для  обитания  вида охотничьих ресурсов, тыс. га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сь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ота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енно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особей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Болотнинский  райо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охотничьи угодья*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о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хотничье угодье "3.2" ("Гвардейское"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до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ско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яшско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12"/>
        <w:gridCol w:w="1132"/>
        <w:gridCol w:w="1297"/>
        <w:gridCol w:w="1333"/>
        <w:gridCol w:w="1299"/>
        <w:gridCol w:w="896"/>
      </w:tblGrid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свойственная для  обитания  вида охотничьих ресурсов, тыс. га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ь бурый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а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енно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особей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Болотнинский  райо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хотничье угодье "3.2" ("Гвардейское"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яшск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12"/>
        <w:gridCol w:w="1132"/>
        <w:gridCol w:w="1297"/>
        <w:gridCol w:w="1333"/>
        <w:gridCol w:w="1299"/>
        <w:gridCol w:w="896"/>
      </w:tblGrid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свойственная для  обитания  вида охотничьих ресурсов, тыс. га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оль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а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енно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особей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Болотнинский  райо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12"/>
        <w:gridCol w:w="1132"/>
        <w:gridCol w:w="1297"/>
        <w:gridCol w:w="1333"/>
        <w:gridCol w:w="1299"/>
        <w:gridCol w:w="896"/>
      </w:tblGrid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свойственная для  обитания  вида охотничьих ресурсов, тыс. га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сук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а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енно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особей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Болотнинский  райо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охотничьи угодья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хотничье угодье "3.2" ("Гвардейское"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до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овск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яшск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стники общественных обсуждений, заслушав и обсудив выступления, пришли к следующим выводам и решениям общественных предпочтений с учетом интересов природопользователей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 Согласиться с квотами добыли лимитируемых видов охотничьих ресурсов на территории Болотнин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2. Опубликовать протокол в периодическом печатном издании «Официальный вестник» Болотнинского района Новосибирской области и на официальном сайте администрации Болотнинского района Новосибирской области в информационно-телекоммуникационной сети «Интернет» (http:// bolotnoe.nso.ru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ешения приняты подавляющим большинст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опия журнала регистрации участников общественных обсуждений среди населения по представленным материалам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опия журнала учета замечаний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>_____________________   О.С.Баб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</w:t>
        <w:tab/>
        <w:t>____________________   Н.В.Печен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Докладчик            _____________________ А.С.Плотников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ndex.ru" TargetMode="External"/><Relationship Id="rId4" Type="http://schemas.openxmlformats.org/officeDocument/2006/relationships/hyperlink" Target="https://mpr.nso.ru/news/38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1:00Z</dcterms:created>
  <dc:creator>~</dc:creator>
  <dc:description/>
  <cp:keywords/>
  <dc:language>en-US</dc:language>
  <cp:lastModifiedBy>Печенкина Наталья Вячеславовна</cp:lastModifiedBy>
  <cp:lastPrinted>2021-05-13T10:32:00Z</cp:lastPrinted>
  <dcterms:modified xsi:type="dcterms:W3CDTF">2021-05-13T05:36:00Z</dcterms:modified>
  <cp:revision>17</cp:revision>
  <dc:subject/>
  <dc:title/>
</cp:coreProperties>
</file>