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   № 2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июнь месяц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.Л.Суслен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383(49) 22 8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О.В. Королё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, главой Болотнинского района, соответствует оригинал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0 июн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580"/>
        <w:gridCol w:w="2516"/>
        <w:gridCol w:w="2344"/>
        <w:gridCol w:w="3420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8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-01.0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защиты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отнинск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5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ей дневного пребывания при образовательны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5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лыжным гонк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, с/к «Восток», загородный б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5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легкой атлет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5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волейбол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, СОЦ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5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футбол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0 июня еженедельно, не реже 1 раза в 5 д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(в рамках выполнения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, образовательными учреждениями по оздоровлению детей в лагерях с дневным пребыванием, приобретению путевок и круглогодичному оздоровлению детей в загородных лагерях Новосибир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0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В.Н. Захаров , 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воровых лагер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для детских школьных площад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, большой зал 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егкоатлетическая эстафета среди обучающихся дошкольных образовательных организаций Болотни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игрушек из фондов музея ко Дню защиты детей «Мир дет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зал этнографии музея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-игровая программа ко Дню защиты детей «Здравствуй, лето разноцветное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среди детских са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шахмат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– программа «Ладошки к солнышку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ждународного дня защиты детей Посещение детей в детском отделении ГБУЗ НСО «Болотнинская центральная больниц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олотнинская центральная больниц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Царство –государство маленьких дет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театра «Заводной апельси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русскому язы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2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русскому язы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«Юный эколог – 2021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ДН и ЗП Болотни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 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1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казкам «Заморочки из волшебной бочки» (по произведениям А.С. Пушкин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ВИА «Эстрадный перекрест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русского языка и Пушкинскому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я 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Размышляя над пушкинским слово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математике (профильны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май месяц 2021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июнь месяц 2021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Новшества в Пенсионном обеспечен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,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абочей группы по вопросам жилищно-коммунального хозяйст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,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дорожного комплек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ыпускной экзамен в 11(12)-х классах по русскому языку (резервный д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русскому языку (резервный д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циального работ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им. Ки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-соревнование юных инспекторов движения «Безопасное колесо-2021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России» (на сайт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о Дню России «Это всё-о России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 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осье «День России – праздник славны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стории, физ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спортов ко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4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совместно с ГИБДД. Вручение триколо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Потому, что Русь – моя Земля!» (на сайт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 о работе с региональным оператором «Экологии-Новосибирс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легкая атлети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легкой атлетике, посвящённое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концерт «Наш дом – Росс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городошному спорту, посвящённый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гиревому спорту, посвящённый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, посвящённые Дню России (мужчин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ДО ДЮСШ «Темп» по силовому троеборью, посвящённое Дню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обществозн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атрулирование отдела ОГИБДД и отрядов юных инспекторов дорожного движения «Опасный перекрест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4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ыпускной экзамен в 11 (12)-х классах по математике (резервный д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математике (резервный д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олотнинской районной комиссии по обеспечению безопасности дорожного 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биологии, иностранному языку (письменная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- марафон среди курсантов военно-патриотических объедин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ДН и ЗП Болотни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 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ематического стенда «Святой благоверный князь Александр Невс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памяти и скор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9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ностранному языку (устная ча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 «У воспитанных ребят дела идут на ла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епортаж «Не гаснет памяти свеч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Болотни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нференц-з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М.И., начальник отдела организационно-кадр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47</w:t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Шел солдат во имя жизн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амяти и скорби «Пусть свечи памяти горят…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 ко Дню  Памяти и Скор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нформатике и И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ссии Совета депутатов Болот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А., председатель Совета депутатов, 21 389</w:t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обзор «Молодость на книжной волне» (на сайт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«Молодежка рули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sz w:val="28"/>
                <w:szCs w:val="28"/>
              </w:rPr>
              <w:t>Районная спартакиада среди предприятий (городки, гир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полнителей эстрадной песни «Талантливая молодеж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ВИА, посвященная Дню молоде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резервный день (русский язык, биология, история, география, литература, иностранный язык (устный)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8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дросток и зако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резервный день (математика (профильная), физика, химия, обществознание, информатика и ИКТ (КЕГЭ), иностранный язы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русскому языку (резервный ден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Трудовое лето-2021». Квест-игра «ПереТРУДимс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ушки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1:00Z</dcterms:created>
  <dc:creator>Евдокимова</dc:creator>
  <dc:description/>
  <cp:keywords/>
  <dc:language>en-US</dc:language>
  <cp:lastModifiedBy>Сусленкова Ольга Леонидовна</cp:lastModifiedBy>
  <cp:lastPrinted>2021-05-17T16:55:00Z</cp:lastPrinted>
  <dcterms:modified xsi:type="dcterms:W3CDTF">2021-05-18T03:47:00Z</dcterms:modified>
  <cp:revision>7</cp:revision>
  <dc:subject/>
  <dc:title/>
</cp:coreProperties>
</file>