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ресный реестр установки и эксплуатации рекламных конструкций</w:t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4"/>
        <w:gridCol w:w="1417"/>
        <w:gridCol w:w="1560"/>
        <w:gridCol w:w="1417"/>
        <w:gridCol w:w="1418"/>
        <w:gridCol w:w="2409"/>
        <w:gridCol w:w="1418"/>
        <w:gridCol w:w="1984"/>
      </w:tblGrid>
      <w:tr>
        <w:trPr>
          <w:trHeight w:val="9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иентировочный 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екламной конструкции (код мес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екламной констр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ощадь поля рекламной конструкции (кв.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нешние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бариты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кламной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оск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сторон рекламной констру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ическ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рекламной констр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чание</w:t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Болотное, ул. им. Титова, 89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кламный щи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м х 6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ламный щит на металлокаркасе с бетонным фундамен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ьно стоя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03:01170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астровый номер квартала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Болотное, ул. им. Титова, 100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кламный щи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м х 6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ламный щит на металлокаркасе с бетонным фундамен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ьно стоя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03:01093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астровый номер квартала</w:t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Болотное, ул. Московская, 156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кламный щи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м х 4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ламный щит на металлокаркасе с бетонным фундамен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ьно стоя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03:01031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астровый номер квартала</w:t>
            </w:r>
          </w:p>
        </w:tc>
      </w:tr>
      <w:tr>
        <w:trPr>
          <w:trHeight w:val="7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Болотное, ул. Московская, 212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кламный щи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м х 6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ламный щит на металлокаркасе с бетонным фундамен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ьно стоя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03:01031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астровый номер квартала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Болотное, ул. Коммунистическая, 21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кламный щи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м х 6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ламный щит на металлокаркасе с бетонным фундамен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ьно стоя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03:01061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астровый номер квартала</w:t>
            </w:r>
          </w:p>
        </w:tc>
      </w:tr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Болотное, ул. Московская, 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м х 2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дартное полотно с плотной матовой поверх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03:0106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астровый номер квартала</w:t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Болотное, ул. 50 лет Октября, 4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нер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м х 4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дартное полотно с плотной матовой поверх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03:01062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астровый номер квартала</w:t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Болотное, ул. Советская, 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нер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м х 11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дартное полотно с плотной матовой поверх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03:01060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астровый номер квартала</w:t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Болотное, ул. им. Комарова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ннер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кв.м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м х 4м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.2м х 4м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ндартное полотно с плотной матовой поверх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03:010609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астровый номер квартала</w:t>
            </w:r>
          </w:p>
        </w:tc>
      </w:tr>
      <w:tr>
        <w:trPr>
          <w:trHeight w:val="5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Болотное, ул. им. Ленина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диодный уличный экран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м х 4м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ветодиодный уличный экр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03:010613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астровый номер квартала</w:t>
            </w:r>
          </w:p>
        </w:tc>
      </w:tr>
      <w:tr>
        <w:trPr>
          <w:trHeight w:val="7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Болотное, ул. 50 лет Октября, 2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кламный щи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м х 6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ламный щит на металлокаркасе с бетонным фундамен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ьно стоя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03:01062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астровый номер квартала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 Болотное по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Московская от дома 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кламный щи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м х 6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ламный щит на металлокаркасе с бетонным фундамен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ьно стоя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03:01041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астровый номер квартала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Болотное на пересечении улиц Светлая и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кламный щи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м х 6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ламный щит на металлокаркасе с бетонным фундамен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ьно стоя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:03:011308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астровый номер квартал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06:00Z</dcterms:created>
  <dc:creator>Лунёва Елена Алексеевна</dc:creator>
  <dc:description/>
  <cp:keywords/>
  <dc:language>en-US</dc:language>
  <cp:lastModifiedBy>Лунёва Елена Алексеевна</cp:lastModifiedBy>
  <dcterms:modified xsi:type="dcterms:W3CDTF">2021-01-22T07:08:00Z</dcterms:modified>
  <cp:revision>4</cp:revision>
  <dc:subject/>
  <dc:title/>
</cp:coreProperties>
</file>