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21 апреля 2021 года состоялось плановое онлайн-заседание заместителей директоров по воспитательной работе по теме «Функциональная грамотность – важнейший результат образования». Данное заседание проведено по материалам установочной сессии для руководителей ММО заместителей директоров по воспитательной работе. В ходе заседания куратор муниципального объединения Михайлова С.С. ознакомила участников со следующими вопросами: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ие «Функциональная грамотность».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szCs w:val="28"/>
        </w:rPr>
        <w:t>Виды функциональной грамотности в рамках воспитательной работы.</w:t>
      </w:r>
    </w:p>
    <w:p>
      <w:pPr>
        <w:pStyle w:val="Style18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Организации методической работы в части развития компетенций </w:t>
      </w:r>
    </w:p>
    <w:p>
      <w:pPr>
        <w:pStyle w:val="Style18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формированию функциональной грамотности обучающихся.</w:t>
      </w:r>
    </w:p>
    <w:p>
      <w:pPr>
        <w:pStyle w:val="Style18"/>
        <w:ind w:firstLine="708"/>
        <w:rPr>
          <w:szCs w:val="28"/>
        </w:rPr>
      </w:pPr>
      <w:r>
        <w:rPr>
          <w:bCs/>
          <w:szCs w:val="28"/>
        </w:rPr>
        <w:t>Особый интерес слушателей вызвал вопрос о видах функциональной грамотности в рамках воспитательной работы. Куратором даны пояснения об универсальных задачах воспитательной работы, о сферах проявления функциональной грамотности в воспитательной работе, о видах функциональной грамотности в дополнительном образовании и внеурочной деятельности, а также о тех документах, где эти вопросы должны найти своё отражение.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В третьем вопросе заместители директоров по воспитательной работе познакомились с рекомендациями по организации методической работы по формированию функциональной грамотности. Особый уклон сделан на работу в рамках внеурочной деятельности. Предложен к обсуждению план реализации модели по накоплению знаний о формировании функциональной грамотности. А также участники ознакомлены со списком источников, где можно ознакомиться с методическими материалами, касающихся вопросов функциональной грамотности.</w:t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В завершении заседания сделан особый акцент на проведение заместителями директоров по воспитательной работе подобного школьного совещания с педагогическими работниками, используя материалы, подготовленные и представленные в ходе установочной сессии, сотрудниками НИПКи ПРО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rFonts w:eastAsia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3:00Z</dcterms:created>
  <dc:creator>makarenko</dc:creator>
  <dc:description/>
  <cp:keywords/>
  <dc:language>en-US</dc:language>
  <cp:lastModifiedBy>Сусленкова Ольга Леонидовна</cp:lastModifiedBy>
  <cp:lastPrinted>2021-04-22T08:09:00Z</cp:lastPrinted>
  <dcterms:modified xsi:type="dcterms:W3CDTF">2021-04-22T11:05:00Z</dcterms:modified>
  <cp:revision>15</cp:revision>
  <dc:subject/>
  <dc:title/>
</cp:coreProperties>
</file>