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  <w:r>
        <w:rPr/>
        <w:t>О приеме заявок на предоставление субсид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 xml:space="preserve">На территории области реализуется ведомственная целевая программа «Развитие торговли на территории Новосибирской области на 2020 - 2025 годы», одним из основных мероприятий которой является предоставление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. 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 xml:space="preserve">На основании приказа Минпромторга НСО от 18.03.2021 № 79 установлен срок с 01 по 09 апреля 2021 года включительно для приема заявок хозяйствующих субъектов, осуществляющих торговую деятельность на территории Новосибирской области, о предоставлении субсидий на компенсацию части транспортных расходов </w:t>
      </w:r>
      <w:r>
        <w:rPr>
          <w:b/>
        </w:rPr>
        <w:t>за 1 квартал 2021 года</w:t>
      </w:r>
      <w:r>
        <w:rPr/>
        <w:t xml:space="preserve">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 (далее - Порядок), утвержденным постановлением Правительства Новосибирской области от 23.04.2012 №212-п.</w:t>
      </w:r>
    </w:p>
    <w:p>
      <w:pPr>
        <w:pStyle w:val="Normal"/>
        <w:ind w:firstLine="720"/>
        <w:jc w:val="both"/>
        <w:rPr/>
      </w:pPr>
      <w:r>
        <w:rPr/>
        <w:t xml:space="preserve">Информация о приеме заявок, порядок предоставления субсидии, иные информационные материалы размещены на официальном сайте Минпромторга НСО : </w:t>
      </w:r>
      <w:hyperlink r:id="rId2">
        <w:r>
          <w:rPr>
            <w:rStyle w:val="InternetLink"/>
          </w:rPr>
          <w:t>http://minrpp.nso.ru/page/4385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акет документов заявителем предоставляется в Минпромторг НСО (бокс для приема корреспонденции в Минпромторг НСО на 1 этаже в холле здания ул. Кирова,3) с понедельника по пятницу кроме выходных и праздничных дней с 9.00 до 17.00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Петроченко Л.В. 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>
          <w:sz w:val="20"/>
          <w:szCs w:val="20"/>
        </w:rPr>
        <w:t>2386208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4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4:00Z</dcterms:created>
  <dc:creator>User</dc:creator>
  <dc:description/>
  <cp:keywords/>
  <dc:language>en-US</dc:language>
  <cp:lastModifiedBy>Нестеренко Светлана Вячеславовна</cp:lastModifiedBy>
  <cp:lastPrinted>2020-10-09T16:17:00Z</cp:lastPrinted>
  <dcterms:modified xsi:type="dcterms:W3CDTF">2021-03-26T02:54:00Z</dcterms:modified>
  <cp:revision>2</cp:revision>
  <dc:subject/>
  <dc:title> </dc:title>
</cp:coreProperties>
</file>