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ind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280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 сессии (четвёртого созы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12.2020г.                                                                                                            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олот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внесении изменений в решение 13 сессии (третьего созыва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а депутатов Болотнинского района Новосибирской области 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0.04.2017 № 131 «Об утверждении Правил землепользования и застройки Дивинского сельсовета Болотнинского района Новосибирской области»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2.08.2019 N 283-ФЗ «О внесении изменений в Градостроительный кодекс Российской Федерации и отдельные законодательные акты Российской Федерации», Совет депутатов Болотнинского района Новосибирской области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1. Внести в Правила землепользования и застройки Дивинского сельсовета Болотнинского района Новосибирской области (далее - Правила), утвержде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м 13 сессии (третьего созыва) Совета депутатов Болотнинского района Новосибирской области от 20.04.2017 № 13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равил землепользования и застройки Дивинского сельсовета Болотнинского района Новосибирской области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</w:t>
      </w:r>
      <w:r>
        <w:rPr>
          <w:bCs/>
          <w:sz w:val="26"/>
          <w:szCs w:val="26"/>
        </w:rPr>
        <w:t xml:space="preserve"> </w:t>
      </w:r>
      <w:bookmarkStart w:id="0" w:name="002119"/>
      <w:bookmarkEnd w:id="0"/>
      <w:r>
        <w:rPr>
          <w:bCs/>
          <w:sz w:val="26"/>
          <w:szCs w:val="26"/>
        </w:rPr>
        <w:t>С</w:t>
      </w:r>
      <w:r>
        <w:rPr>
          <w:sz w:val="26"/>
          <w:szCs w:val="26"/>
        </w:rPr>
        <w:t>татья 26. Зона природного ландшафта (Р-1) включить в п.2. «2. Условно разрешенные виды использования» пп. 3.0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872"/>
        <w:gridCol w:w="722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(6.8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кодами 3.1.1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>3.2.3</w:t>
            </w:r>
            <w:r>
              <w:rPr>
                <w:rStyle w:val="InternetLink"/>
                <w:sz w:val="26"/>
                <w:shd w:fill="FFFFFF" w:val="clear"/>
                <w:szCs w:val="26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Официальный вестник Болотнинского района» и разместить на официальном сайте администрации Болотнинского района Новосибирской области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Председатель Совета депутатов                                        Глава Болотнинского района 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Болотнинского района                                                        Новосибирской области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_________________ В.А. Франк                                          _____________ О.В. Королёв</w:t>
      </w:r>
    </w:p>
    <w:sectPr>
      <w:type w:val="nextPage"/>
      <w:pgSz w:w="11906" w:h="16838"/>
      <w:pgMar w:left="1418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0:00Z</dcterms:created>
  <dc:creator>cubatova</dc:creator>
  <dc:description/>
  <cp:keywords/>
  <dc:language>en-US</dc:language>
  <cp:lastModifiedBy>Лунёва Елена Алексеевна</cp:lastModifiedBy>
  <cp:lastPrinted>2020-12-17T12:52:00Z</cp:lastPrinted>
  <dcterms:modified xsi:type="dcterms:W3CDTF">2020-12-17T11:03:00Z</dcterms:modified>
  <cp:revision>5</cp:revision>
  <dc:subject/>
  <dc:title>Проект</dc:title>
</cp:coreProperties>
</file>