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2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0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ессии (четвёртого созыва)</w:t>
      </w:r>
    </w:p>
    <w:p>
      <w:pPr>
        <w:pStyle w:val="Normal"/>
        <w:jc w:val="center"/>
        <w:rPr/>
      </w:pPr>
      <w:r>
        <w:rPr>
          <w:sz w:val="28"/>
          <w:szCs w:val="28"/>
        </w:rPr>
        <w:t>10.12.2020г.                                                                                                            № 25 г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Боло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зменений в решение 13 сессии (третьего созыв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Болотнинского района Новосибирской области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.04.2017 № 125 «Об утверждении Правил землепользования и застройки города Болотное Болотнинского района Новосибирской области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8.2019 N 283-ФЗ «О внесении изменений в Градостроительный кодекс Российской Федерации и отдельные законодательные акты Российской Федерации», Совет депутатов Болотнинского района Новосибир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города Болотное Болотнинского района Новосибирской области (далее - Правила), утвержд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13 сессии (третьего созыва) Совета депутатов Болотнинского района Новосибирской области от 20.04.2017 № 1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землепользования и застройки города Болотное Болотнинского района Новосибирской области» следующие изменени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</w:t>
      </w:r>
      <w:r>
        <w:rPr>
          <w:bCs/>
          <w:sz w:val="28"/>
          <w:szCs w:val="28"/>
        </w:rPr>
        <w:t xml:space="preserve"> </w:t>
      </w:r>
      <w:bookmarkStart w:id="0" w:name="002119"/>
      <w:bookmarkEnd w:id="0"/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тья 33. Зона застройки индивидуальными жилыми домами (Ж-1) включить в п.2. «2. Условно разрешенные виды использования» пп. 2.5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14"/>
        <w:gridCol w:w="70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рованная жилая застройка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(2.3)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п.1 п.2 статьи 33 Правил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ельный размер земельного участка с видом разрешенного использования «блокированная жилая застройка": минимальный - 0,01га на один блок, максимальный – 0.05 га на один блок»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Болотнинского района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  Новосибирской области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_________________ В.А. Франк                         _____________ О.В. Королё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A83F80D3020FE70BB3920E3B8E38D3D27CF026976ACD306462C127CFCFAF7952ABD4F5X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25:00Z</dcterms:created>
  <dc:creator>cubatova</dc:creator>
  <dc:description/>
  <cp:keywords/>
  <dc:language>en-US</dc:language>
  <cp:lastModifiedBy>Лунёва Елена Алексеевна</cp:lastModifiedBy>
  <cp:lastPrinted>2020-11-12T10:56:00Z</cp:lastPrinted>
  <dcterms:modified xsi:type="dcterms:W3CDTF">2020-12-17T10:55:00Z</dcterms:modified>
  <cp:revision>8</cp:revision>
  <dc:subject/>
  <dc:title>Проект</dc:title>
</cp:coreProperties>
</file>