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  <w:t>ИНФОРМАЦИЯ ДЛЯ РОДИТЕЛЕЙ О ПЕРЕХОДЕ НА ПФ Д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ыдаче сертификатов дополнительного образования в рамках внедрения системы персонифицированного финансирования дополнительного образования на территори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Выдача сертификатов дополнительного образования регламентируется </w:t>
      </w:r>
      <w:r>
        <w:rPr>
          <w:rFonts w:cs="Times New Roman" w:ascii="Times New Roman" w:hAnsi="Times New Roman"/>
          <w:sz w:val="27"/>
          <w:szCs w:val="27"/>
        </w:rPr>
        <w:t>постановлением Правительства Новосибирской области от 02.03.2020 № 39-п «О внедрении системы персонифицированного финансирования дополнительного образования детей в Новосибирской области» (далее – Постановление №39-п), приказом министерства образования Новосибирской области от 30.03.2020 № 886 «Об утверждении правил персонифицированного финансирования дополнительного образования детей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обеспечения равного и свободного доступа детей к получению сертификатов дополнительного образования на территории Новосибирской области выдача осуществляется каждому ребёнку в возрасте от 5 до 17 лет (включительно), в порядке очерёдности обращения. Сертификат дополнительного образования имеет два статуса: статус учёта и статус персонифицирован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получения сертификата дополнительного образования родители (законные представители) несовершеннолетних или обучающийся, достигший возраста 14 лет в личном кабинете, зарегистрированном в информационной системе «Навигатор дополнительного образования детей Новосибирской области» (далее – ИС), во вкладке «ДЕТИ», нажимают «Получить сертификат», далее приходят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7"/>
          <w:szCs w:val="27"/>
        </w:rPr>
        <w:t xml:space="preserve"> в выбранную образовательную организацию для подтверждения данных о ребёнке/детях, а также данные о сертификате и подают заявление о включении обучающегося в систему ПФ ДОД, подписывают согласие на обработку персональных данных и предъявляют следующие документ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свидетельство о рождении ребенка или паспорт гражданина Российской Федерации, удостоверяющий личность ребенка, или временное удостоверение личности гражданина Российской Федерации, выдаваемое на период оформления паспорта ребен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документ, удостоверяющий личность родителя (законного представителя) обучающего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7"/>
          <w:szCs w:val="27"/>
        </w:rPr>
        <w:t>) документ, подтверждающий место жительства (место пребывания) обучающего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страховое свидетельство обязательного пенсионн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ать заявление о включении обучающегося в систему ПФ ДОД можно через ИС, а подписать заявление и согласие на обработку персональных данных после снятия ограничит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регистрировать личный кабинет в ИС, нажать «Получить сертификат» в личном кабинете, подать заявление о включении обучающегося в систему ПФ ДОД в электронной форме необходимо до конца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ртификат дополнительного образования со статусом учёта выдаётся единовременно и действует до достижения ребёнком возраста 18 лет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ртификаты учета выдаются во всех муниципальных районах и городских округах Новосибирской области, начиная с мая 2020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0 году сертификаты учета должны быть выданы 75% обучающимся в возрасте от 5 до 18 лет, проживающим на территори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образовательных организаций, в которых можно получить сертификат дополнительного образования (далее – Перечень) определяется органами местного самоуправления по прилагаемой форме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Дом детства и юношества Болотнинского района Новосибирской области, 633340, НСО, г. Болотное, ул. Комарова, 6, 8(383)49-21-49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о перечне доводится до родителей (законных представителей) несовершеннолетних и обучающихся, достигших возраста 14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 о зачислении на обучение по дополнительной общеобразовательной программе подаётся на основании выданного сертификата дополнительного образова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изменения статуса сертификата дополнительного образования на статус сертификата персонифицированного финансирования на определённый календарный год родители (законные представители) несовершеннолетних или обучающийся, достигший возраста 14 лет, подаёт в образовательную организацию письменное заявление об определении номинала сертификата персонифицированного финансирован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0 году сертификаты персонифицированного финансирования выдаются только в 22 муниципальных районах и городских округах Новосибирской области, утвержденных Постановлением №39-п в количестве, определенном органами местного самоуправления муниципального района или городского округ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део-урок «Как зарегистрироваться в Навигаторе и получить сертификат», доступен по ссылке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www.youtube.com/watch?v=Ec1XlR9D2AU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струкция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 организации регистрации детей в Навигаторе дополнительного образования детей Новосибирской области и выдаче сертификатов дополнительного образования со статусом учёта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каждом муниципальном районе или городском округе Новосибирской области необходимо провести совещание с руководителями муниципального опорного центра (далее – МОЦ) и директорами организаций дополнительного образования, общеобразовательных и дошкольных образовательных организаций (далее – организации) с целью разъяснения актуальности регистрации обучающихся в Навигаторе дополнительного образования детей Новосибирской области (далее – ИС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выдачи сертификатов дополнительного образования со статусом учёта (далее – сертификат учета) в срок до 22.05.2020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разовательным организациям, реализующим программы дополнительного образования детей, необходимо зарегистрироваться в ИС до 31.05.2020 (для тех, кто не зарегистрировался в ИС ранее)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струкция по регистрации образовательной организации в Навигаторе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yadi.sk/i/xJeetrxgJjL0Mw</w:t>
        </w:r>
      </w:hyperlink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ле регистрации необходимо назначить ответственных по работе в ИС (подтверждение детей и выдача сертификатов учета) (далее – Ответственный) с созданием персональных личных кабинетов (аккаунтов)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струкция по добавлению дополнительных аккаунтов в образовательной организации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yadi.sk/i/-Ymfln6_xGuzYg</w:t>
        </w:r>
      </w:hyperlink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овать работу по информированию родителей (законных представителей) несовершеннолетних и обучающихся организации, которые не зарегистрированы в ИС, о необходимости регистрации в ИС и подаче заявки на получение сертификата учета через личный кабинет в срок до 31.05.2020. 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амятка по регистрации личного кабинета родителя (законного представителя) несовершеннолетних в ИС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yadi.sk/i/31nNLRQNDd2K4Q</w:t>
        </w:r>
      </w:hyperlink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деоматериал «Как зарегистрироваться в ИС и получить сертификат дополнительного образования со статусом учёта»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</w:rPr>
          <w:t>https://youtu.be/G2Q1FDU4N1M</w:t>
        </w:r>
      </w:hyperlink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одители (законные представители) несовершеннолетних или обучающийся сообщают о регистрации личного кабинета педагогу дополнительного образования, классному руководителю, воспитателю или ответственному в организации и направляют данные СНИЛС для подтверждения регистрации в ИС </w:t>
      </w:r>
      <w:r>
        <w:rPr>
          <w:rFonts w:cs="Times New Roman" w:ascii="Times New Roman" w:hAnsi="Times New Roman"/>
          <w:i/>
          <w:sz w:val="27"/>
          <w:szCs w:val="27"/>
        </w:rPr>
        <w:t>(в случае если данные СНИЛС отсутствуют в организации)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дагог дополнительного образования, классный руководитель, воспитатель или Ответственный направляет родителям (законным представителям) несовершеннолетних или обучающимся следующие документы для получения сертификата учета в электронной форме: заявление на включение обучающегося в систему персонифицированного финансирования дополнительного образования детей (далее - ПФ ДОД, заявление соответственно) и согласие на обработку персональных данных всеми операторами персональных данных, необходимое для получения обучающимся образовательной услуги в системе ПФ ДОД. Документы необходимо подписать родителем (законными представителем) несовершеннолетнего или самим обучающимся, достигшим возраста 14 лет. Подписанные документы должны быть переданы в организацию не позднее 25 августа 2020 г., далее – в орган УО или МОЦ (по решению органов местного самоуправления муниципального района или городского округа)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цы заявления и согласия на обработку персональных данных для родителей (законных представителей) несовершеннолетних и обучающихся, достигших возраста 14 лет, размещены по адресу: https://yadi.sk/i/vSc-ZFzoPKtOTA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 и согласие на обработку персональных данных может быть подано в письменной форме в организации после снятия ограничительных мероприяти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ветственным в организации необходимо в Навигаторе подтвердить данные об обучающихся путём ввода СНИЛС, а также заявку, поданную в личном кабинете, на получение сертификата учета в срок до 30 июня 2020 г. 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струкция по подтверждению данных детей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yadi.sk/i/Ls36k3kSb3Y4wg</w:t>
        </w:r>
      </w:hyperlink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струкция по выдаче (активации) сертификата дополнительного образования со статусом учёта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yadi.sk/i/rQ-w5qOBmYocsg</w:t>
        </w:r>
      </w:hyperlink>
      <w:r>
        <w:rPr>
          <w:rStyle w:val="InternetLink"/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се материалы, необходимые для осуществления регистрации обучающихся в ИС и выдачи сертификатов ДО, размещены по ссылке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yadi.sk/d/Ie5EChhccLia1g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уведомлении от Отдела поддержки Навигатора, направляемое на почту организации после регистрации в ИС.</w:t>
      </w:r>
    </w:p>
    <w:p>
      <w:pPr>
        <w:pStyle w:val="Style24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несовершеннолетних или обучающиеся, достигшие возраста 14 лет, приходят в образовательную организацию, расположенную на территории поселений Новосибирской области с числом жителей менее 23 тысяч человек, в которой возобновлена образовательная деятельность с соблюдением всех санитарно-эпидемиологических требований по профилактике и предотвращению распространения новой коронавирусной инфекции, в остальных подтверждение данных может осуществляться с применением дистанционных технологий или после снятия ограничительных мероприятий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trike w:val="false"/>
      <w:dstrike w:val="false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66CC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Times New Roman"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c1XlR9D2AU" TargetMode="External"/><Relationship Id="rId3" Type="http://schemas.openxmlformats.org/officeDocument/2006/relationships/hyperlink" Target="https://yadi.sk/i/xJeetrxgJjL0Mw" TargetMode="External"/><Relationship Id="rId4" Type="http://schemas.openxmlformats.org/officeDocument/2006/relationships/hyperlink" Target="https://yadi.sk/i/-Ymfln6_xGuzYg" TargetMode="External"/><Relationship Id="rId5" Type="http://schemas.openxmlformats.org/officeDocument/2006/relationships/hyperlink" Target="https://yadi.sk/i/31nNLRQNDd2K4Q" TargetMode="External"/><Relationship Id="rId6" Type="http://schemas.openxmlformats.org/officeDocument/2006/relationships/hyperlink" Target="https://youtu.be/G2Q1FDU4N1M" TargetMode="External"/><Relationship Id="rId7" Type="http://schemas.openxmlformats.org/officeDocument/2006/relationships/hyperlink" Target="https://yadi.sk/i/Ls36k3kSb3Y4wg" TargetMode="External"/><Relationship Id="rId8" Type="http://schemas.openxmlformats.org/officeDocument/2006/relationships/hyperlink" Target="https://yadi.sk/i/rQ-w5qOBmYocsg" TargetMode="External"/><Relationship Id="rId9" Type="http://schemas.openxmlformats.org/officeDocument/2006/relationships/hyperlink" Target="https://yadi.sk/d/Ie5EChhccLia1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4:00Z</dcterms:created>
  <dc:creator>Администратор</dc:creator>
  <dc:description/>
  <cp:keywords/>
  <dc:language>en-US</dc:language>
  <cp:lastModifiedBy>User</cp:lastModifiedBy>
  <cp:lastPrinted>2020-05-27T14:23:00Z</cp:lastPrinted>
  <dcterms:modified xsi:type="dcterms:W3CDTF">2020-12-20T16:54:00Z</dcterms:modified>
  <cp:revision>6</cp:revision>
  <dc:subject/>
  <dc:title/>
</cp:coreProperties>
</file>