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20 № 9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рты коррупционных риск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02.03.2007 N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от 25.12.2008 N 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 557 «</w:t>
      </w:r>
      <w:r>
        <w:rPr>
          <w:sz w:val="28"/>
          <w:szCs w:val="28"/>
          <w:shd w:fill="FFFFFF" w:val="clear"/>
        </w:rPr>
        <w:t xml:space="preserve">О Национальном плане противодействия коррупции на 2018 - 2020 годы» </w:t>
      </w:r>
      <w:r>
        <w:rPr>
          <w:b/>
          <w:spacing w:val="2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коррупционных рисков администрации Болотнинского района Новосибирской области (приложение №1).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Болот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гайнов А.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-5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b/>
          <w:sz w:val="18"/>
          <w:szCs w:val="18"/>
        </w:rPr>
        <w:t xml:space="preserve">                                      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1</w:t>
      </w:r>
    </w:p>
    <w:p>
      <w:pPr>
        <w:pStyle w:val="Heading1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УТВЕРЖДЕНА:</w:t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9.10.2020 № 9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а коррупционных ри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Болотн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2659"/>
        <w:gridCol w:w="269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о-опасные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иска (низкая, средняя, высо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Заместители главы администрации Болотнинского района Новосибирской области, управляющий делами Администрации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по вопросам, относящимся к сфере ведения администрации Болотнин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Болотн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и главы администр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и отделов, 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, исполняющие их обязан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е и ведущие специалис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ов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щих коррупциогенные факто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к разработке проектов нормативно-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Болот-нинского района Но-восиби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по направлениям деятельности управления, по которым орган местного самоуправления является ответственным исполнителем (соисполнителе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несение проектов муниципальных программ на рассмотрение районного Совета депутатов, предоставляющих необоснованные преимущества отдельным группам субъектов малого и среднего предпринимательства (далее – СМиСП)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излишних административных процедур при внесении проектов муниципальных программ районным  Советом депутатов. Строгое соблюдение регламентов принятия решения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имущества и земельных отно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едоставления в аренду муниципального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согласование или необоснованный отказ в согласовании предоставления в аренду муниципальн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одготовка и проведение торгов на право аренды имущества, находящегося в собственности Ключевского района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совершения действий должностным лиц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списание имущества, находящегося в собственности Ключевского района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основанного решения о согласовании списания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оргов (аукционов) по продаже земельных участков и имущества, находящихся в собственности Ключевского района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дел закупо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ставление технической документации, подготовка проектов муниципальных контра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необоснованных преимуществ для отдельных участников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регулирование порядка, способов и сроков совершения действий служащими при осуществлении коррупцион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отировочных заявок, конкурсных заяв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я услуг для муниципальных и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муниципальным служащим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, 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от заявителя за определенное вознаграждение повлиять на постановку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заявление на оказание муниципальной услуги по постановке на учет и зачисление детей в детские сады через единый портал «Госуслуги»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ать представителю нанимателя о склонении его к совершению коррупционного правонаруш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ттестации руководителей образовательных учреждений муниципального образования Ключевский район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, 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от соискателя за определенное вознаграждение повысить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нарушения путем принятия решения комиссией. Разъяснение муниципальным служащим обязанности незамедлительно сообщать представителю нанимателя о склонении к совершению коррупционного правонарушения;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й по установлению выплат стимулирующего характера руководителям муниципальных образовательных учрежден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, 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влияния на принятие решения,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е принятие решений согласно качественным показателям, предоставленным руководителями в комиссию. Разъяснения муниципальным служащи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организационно – кадровой рабо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целевым группам населения общей информации посредством средств массовой информации, путем разработки и распространения информационных материа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 – кадр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длежащее исполнение обязанностей, не соблюд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правовых актов администрации Болотнин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 Болотнинского района Новосибирской области, содержащих коррупциогенные фактор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Болотнинского района Новосибирской области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Болотнинского района Новосибирской област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краевому законодатель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о-правовых актов администрации Болотнинского района Новосибирской област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 заключений на проекты нормативно-правовых актов администрации Болотнинского района Новосибирской област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Болотнинского района Новосибирской области, содержащих коррупциогенны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Перераспределение функций между муниципальными служащими внутри структурного подразделения. Разъяснение муниципальным служащим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прав и законных интересов администрации Болотнинского района,Новосибирской области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озиции представления в суде интересов администрации Болотнинского района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сибирской области, используя договоренность с суд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Болотнинского района,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результатах рассмотренных в суде дел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 Болотнинского района,Новосибирской области включающей в себя правовую экспертизу проектов договоров (соглашений), заключаемых от имени администрации Болотнинского района,Новосибирской области и подготовку по ним заключений, замечаний и предло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Отдел бухгалтерского учета и отчет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(финансовой) отчетности.</w:t>
            </w:r>
          </w:p>
          <w:p>
            <w:pPr>
              <w:pStyle w:val="Normal"/>
              <w:rPr/>
            </w:pPr>
            <w:r>
              <w:rPr/>
              <w:t xml:space="preserve">Обеспечение информацией, необходимой внутренним и внешним пользователям бухгалтерской отчетности для контроля за соблюдением законодательства РФ при осуществлении сделок, событий, операций, связанных с деятельностью организаций,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обязанностей, не соблюд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дел строительства, архитектуры и дорожного комплек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архитектуры и дорож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обоснованных преимуществ отдельным граждан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принятие ре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 капитального строительства, выдача разрешений на ввод объекта в эксплуатац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архитектуры и дорож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выдаче разрешения при отсутствии каких-либо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архивной служб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запросов граждан и организаций, в том числе поступивших по информационно 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в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 информации), которые граждане(организации) обязаны предоставить для реализации права. 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втоматизированного контроля сроков исполнения запросов граждан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дел жилищно-коммунального хозяйства и энерге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жилищно-коммун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, главный специалист, 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ый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должностным лиц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контроля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мероприятий по контролю выборочно в отношении отдельных органов (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лучения материальной выгоды от заинтересованного лица служащему поступает предлоржение за вознаграждение скрыть налич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проведение контрольных мероприят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ие выявленных нарушений служащим при наличии близкого родства или свойства с работниками о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долджностным лицам: обязанности незамедлительно сообщить представителю нанимателя о склонении его к совершению коррупционного правонарушения;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нятие надлежащих мер по результатм контрольных мероприятий, направленных на устранение объектом контроля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к поведению должностных лиц, работников, которое может восприниматься как согласие принять взятку или как просьба о даче взятк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Комиссия по делам несовершеннолетних и защите их пра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смотренных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ДН и ЗП, ответственный секретарь КДН и З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принятие ре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щественных связ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рганизация приема обращений у граждан и организаций, своевременное и полное исполнение запросов граждан и организаций, в том числе поступивших по информационно телекоммуникационным сетям общего пользования и сети Интернет и направление ответов в установленный законодательством с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ых свя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ановленного порядка рассмотрения обращений. Требование от граждан информации, предоставление которой не предусмотрено законодательством Российской Федерации.  Нарушение сроков выполнения обра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еобходимости личного взаимодействия (общения) сотрудников управления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рганизация автоматизированного контроля сроков исполнения обращений граждан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дел опеки и попечитель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решений по вопросам опеки и попечительства при осуществлении отдельных государственных полномочий. Осуществление надзора за деятельностью опекунов и попеч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ановленного порядка подготовки и принятия решений по вопросам опеки и попечительства при осуществлении отдельных государственных полномочий, осуществления надзора за деятельностью опекунов и попе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Болотнинского района Новосибирской области правил и поясн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ельского хозяй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основан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принятие ре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</w:rPr>
              <w:t>Отдел организации социального обслуживания на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направлениям деятельности отдела, по которым орган местного самоуправления является ответственным исполнителем (соисполнителе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основан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принятие ре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52272&amp;sub=0" TargetMode="External"/><Relationship Id="rId4" Type="http://schemas.openxmlformats.org/officeDocument/2006/relationships/hyperlink" Target="http://internet.garant.ru/document?id=12064203&amp;sub=0" TargetMode="External"/><Relationship Id="rId5" Type="http://schemas.openxmlformats.org/officeDocument/2006/relationships/hyperlink" Target="http://internet.garant.ru/document?id=95552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5:00Z</dcterms:created>
  <dc:creator>User</dc:creator>
  <dc:description/>
  <cp:keywords/>
  <dc:language>en-US</dc:language>
  <cp:lastModifiedBy>Колышкина Светлана Борисовна</cp:lastModifiedBy>
  <cp:lastPrinted>2020-07-30T15:13:00Z</cp:lastPrinted>
  <dcterms:modified xsi:type="dcterms:W3CDTF">2020-10-29T10:30:00Z</dcterms:modified>
  <cp:revision>5</cp:revision>
  <dc:subject/>
  <dc:title>Российская Федерация</dc:title>
</cp:coreProperties>
</file>