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ЛОТ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звитию малого и среднего предпринимательства на территории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5.2020г.                                                                                                           №1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В.А. Франк                           глава Болотнинск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 председатель комисс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Королев О.В.                     -  председатель Совета депутатов Болотнин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/>
      </w:pPr>
      <w:r>
        <w:rPr>
          <w:sz w:val="28"/>
          <w:szCs w:val="28"/>
        </w:rPr>
        <w:t>Иванова Е.В.                      - первый заместитель главы Болотн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Горбенко Е.А.                    - заместитель главы – начальник управления сельского 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цке И.М.                          - и.о. начальника УФ и НП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гайнов А.С.                    - начальник юридического отдел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робогатова А.А.          - главный специалист управления экономическ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звития администрации Болотн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асалаева В.В.                   - главный специалист управления экономиче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азвития администрации Болотнинского района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финансировании мероприятий по программным мероприятиям в рамках муниципальной программы «Развитие субъектов малого и среднего предпринимательства в Болотнинском районе Новосибирской области на 2018-2020 годы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Heading"/>
        <w:ind w:left="720" w:hanging="0"/>
        <w:jc w:val="both"/>
        <w:rPr/>
      </w:pPr>
      <w:r>
        <w:rPr>
          <w:b w:val="false"/>
          <w:sz w:val="26"/>
          <w:szCs w:val="26"/>
        </w:rPr>
        <w:t>СЛУШАЛИ: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. Басалаева В.В. – представила </w:t>
      </w:r>
      <w:r>
        <w:rPr>
          <w:b w:val="false"/>
          <w:bCs w:val="false"/>
          <w:szCs w:val="28"/>
        </w:rPr>
        <w:t>заявителей и лимиты бюджетных ассигнований для рассмотрения заявок на оказание финансовой поддержки п</w:t>
      </w:r>
      <w:r>
        <w:rPr>
          <w:b w:val="false"/>
          <w:szCs w:val="28"/>
        </w:rPr>
        <w:t xml:space="preserve">о программному мероприятию </w:t>
      </w:r>
      <w:r>
        <w:rPr>
          <w:bCs w:val="false"/>
          <w:szCs w:val="28"/>
        </w:rPr>
        <w:t>«</w:t>
      </w:r>
      <w:r>
        <w:rPr>
          <w:szCs w:val="28"/>
        </w:rPr>
        <w:t>Субсидирование части затрат на обновление основных средств (оборудования)</w:t>
      </w:r>
      <w:r>
        <w:rPr>
          <w:bCs w:val="false"/>
          <w:szCs w:val="28"/>
        </w:rPr>
        <w:t>»</w:t>
      </w:r>
      <w:r>
        <w:rPr>
          <w:b w:val="false"/>
          <w:szCs w:val="28"/>
        </w:rPr>
        <w:t>, «</w:t>
      </w:r>
      <w:r>
        <w:rPr>
          <w:szCs w:val="28"/>
        </w:rPr>
        <w:t xml:space="preserve">Предоставление грантов начинающим субъектам малого предпринимательства» </w:t>
      </w:r>
      <w:r>
        <w:rPr>
          <w:b w:val="false"/>
          <w:szCs w:val="28"/>
        </w:rPr>
        <w:t>в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рамках муниципальной программы</w:t>
      </w:r>
      <w:r>
        <w:rPr>
          <w:b w:val="false"/>
          <w:szCs w:val="28"/>
        </w:rPr>
        <w:t xml:space="preserve"> «Развитие субъектов малого и среднего предпринимательства в Болотнинском районе Новосибирской области на 2018-2020 годы».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Лимит бюджетных ассигнований на 2020 год по данному виду финансовой поддержки составляет 1883900,0 рублей, в том числе 1000000,0 рублей - средства бюджета Болотнинского района, 883900,0 рублей – средства областного бюджет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Всего подано 12 заявок, из ни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П Мамиконян С.Е.: вид деятельности «производство хлеба и хлебобулочных издел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П Малых А.А.: вид деятельности «техническое обслуживание и ремонт автотранспортных средств»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ИП Бокан Л.Н.: вид деятельности «деятельность предприятий общественного питания по прочим видам организации пита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а КФХ Бойко Е.В.: вид деятельности «разведение КРС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ИП Оганесян Г. А.: вид деятельности: «производство санитарно- технических работ, монтаж отопительной систем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П Кочарян А.Ж.: вид деятельности: «производство готовых текстильных изделий, кроме одежд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ИП Заикина В.В.: вид деятельности «выращивание зерновых, зернобобовых культур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ИП Китаев А.Г.: вид деятельности «разведение КРС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П Хлусова Е.С.: вид деятельности: «торговля розничная, прочая деятельность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П Басалаев А.А.: вид деятельности «образование дополнительное детей и взрослых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ИП Худоян М.М.: вид деятельности «производство прочей мебел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ИП Панкин В.А.: вид деятельности «разведение КРС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1.Результаты оценки бизнес-планов предпринимательских проектов (для СМиСП, отработавших менее год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1. Мамиконян С.Е.: результат оценки бизнес-плана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ранк В.А.-17, Королев О.В. -17, Иванова Е.В. – 15, Горбенко Е.А.-25, Гацке И.М. – 16, Чугайнов А.С.-19, Скоробогатова А.А.–17, Басалаева В.В.–23, Средний балл – </w:t>
      </w:r>
      <w:r>
        <w:rPr>
          <w:szCs w:val="28"/>
        </w:rPr>
        <w:t>18,6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2. ИП Оганесян Г.А. результат оценки бизнес-плана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ранк В.А.-19, Королев О.В. -18, Иванова Е.В. – 23, Горбенко Е.А.-17, Гацке И.М. – 16, Чугайнов А.С.-17, Скоробогатова А.А.–15, Басалаева В.В.–21, Средний балл – </w:t>
      </w:r>
      <w:r>
        <w:rPr>
          <w:szCs w:val="28"/>
        </w:rPr>
        <w:t>18,1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3. ИП Кочерян А.Ж. результат оценки бизнес-плана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ранк В.А.-19, Королев О.В. -17, Иванова Е.В. – 20, Горбенко Е.А.-19, Гацке И.М. – 19, Чугайнов А.С.-19, Скоробогатова А.А.–17, Басалаева В.В.–19, Средний балл – </w:t>
      </w:r>
      <w:r>
        <w:rPr>
          <w:szCs w:val="28"/>
        </w:rPr>
        <w:t>18,1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4. ИП Басалаев А.А. результат оценки бизнес-плана:</w:t>
      </w:r>
    </w:p>
    <w:p>
      <w:pPr>
        <w:pStyle w:val="Heading"/>
        <w:ind w:firstLine="709"/>
        <w:jc w:val="both"/>
        <w:rPr>
          <w:szCs w:val="28"/>
        </w:rPr>
      </w:pPr>
      <w:r>
        <w:rPr>
          <w:b w:val="false"/>
          <w:szCs w:val="28"/>
        </w:rPr>
        <w:t xml:space="preserve">Франк В.А.-15, Королев О.В. -18, Иванова Е.В. – 20, Горбенко Е.А.-18, Гацке И.М. – 20, Чугайнов А.С.-15, Скоробогатова А.А.–15, Басалаева В.В.–19, Средний балл – </w:t>
      </w:r>
      <w:r>
        <w:rPr>
          <w:szCs w:val="28"/>
        </w:rPr>
        <w:t>17,5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 . Результаты оценки бизнес-планов предпринимательских проектов (для СМиСП, отработавших более года»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2.1.ИП Бокан Л.Н.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 оценки бизнес-плана: количество баллов по результатам ранжирования- </w:t>
      </w:r>
      <w:r>
        <w:rPr>
          <w:rFonts w:cs="Times New Roman" w:ascii="Times New Roman" w:hAnsi="Times New Roman"/>
          <w:sz w:val="28"/>
          <w:szCs w:val="28"/>
        </w:rPr>
        <w:t>263,40 балл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2.2.ИП Хлусова Е.С.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 оценки бизнес-плана: количество баллов по результатам ранжирования- </w:t>
      </w:r>
      <w:r>
        <w:rPr>
          <w:rFonts w:cs="Times New Roman" w:ascii="Times New Roman" w:hAnsi="Times New Roman"/>
          <w:sz w:val="28"/>
          <w:szCs w:val="28"/>
        </w:rPr>
        <w:t>239,8 балл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2.3.ИП Малых А.А.: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 оценки бизнес-плана: количество баллов по результатам ранжирования-</w:t>
      </w:r>
      <w:r>
        <w:rPr>
          <w:szCs w:val="28"/>
        </w:rPr>
        <w:t>332,1 баллов</w:t>
      </w:r>
      <w:r>
        <w:rPr>
          <w:b w:val="false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ИП Бойко Е.В.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Результат оценки бизнес-плана: количество баллов по результатам ранжирования- </w:t>
      </w:r>
      <w:r>
        <w:rPr>
          <w:szCs w:val="28"/>
        </w:rPr>
        <w:t>236,7 баллов</w:t>
      </w:r>
      <w:r>
        <w:rPr>
          <w:b w:val="false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 ИП Китаев А.Г.</w:t>
      </w:r>
      <w:r>
        <w:rPr>
          <w:sz w:val="28"/>
          <w:szCs w:val="28"/>
        </w:rPr>
        <w:t>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Результат оценки бизнес-плана: количество баллов по результатам ранжирования- </w:t>
      </w:r>
      <w:r>
        <w:rPr>
          <w:szCs w:val="28"/>
        </w:rPr>
        <w:t>315,5 баллов</w:t>
      </w:r>
      <w:r>
        <w:rPr>
          <w:b w:val="false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6 ИП Заикина В.В.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 оценки бизнес-плана: количество баллов по результатам ранжирования- </w:t>
      </w:r>
      <w:r>
        <w:rPr>
          <w:b/>
          <w:sz w:val="28"/>
          <w:szCs w:val="28"/>
        </w:rPr>
        <w:t>300,0 баллов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Cs w:val="28"/>
        </w:rPr>
        <w:t>РЕШЕНИЕ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Предоставить финансовую поддержку для СМиСП, отработавших менее 1 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П Мамиконян Степе Егишовичу в размере 193900,0 руб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П Оганесян Гагику Албиковичу в размере 150000,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ИП Кочерян Арцвик Жораевне в размере 150000,0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ИП Басалаеву Алексею Александровичу в размере 100000,0 рублей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2. Предоставить финансовую поддержку СМ и СП, отработавших более 1 года и учитывая значимость бизнес-плана предпринимательского проект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ИП Бокан Людмиле Николаевне в размере 250000,0 рублей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ИП Хлусовой Екатерине Сергеевне в размере 240000,0 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ИП Малых Андрею Александровичу в размере 200000,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П Бойко Елене Владимировне в размере 200000,0 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ИП Заикиной Валентине Викторовне в размере 200000,0 руб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ИП Китаеву Александру Геннадьевичу в размере 200000,0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Финансовая поддержка не может быть предоставлена:</w:t>
      </w:r>
    </w:p>
    <w:p>
      <w:pPr>
        <w:pStyle w:val="Normal"/>
        <w:widowControl w:val="false"/>
        <w:autoSpaceDE w:val="false"/>
        <w:ind w:firstLine="284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1. ИП Худоян Манвелу Мишаевичу, так как ИП не выполнены условия, установленные пунктом 5 </w:t>
      </w:r>
      <w:r>
        <w:rPr>
          <w:bCs/>
          <w:sz w:val="28"/>
          <w:szCs w:val="28"/>
        </w:rPr>
        <w:t>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субъектов малого и среднего предпринимательства в Болотнинском районе Новосибирской области на 2018-2020 годы»</w:t>
      </w:r>
      <w:r>
        <w:rPr>
          <w:sz w:val="28"/>
          <w:szCs w:val="28"/>
        </w:rPr>
        <w:t>, а именно, по состоянию на 20.04.2020г. года   ИП имеет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 ФНС в размере 45683,14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задолженности получена непосредственно от индивидуального предпринимателя.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ИП Панкину Владимиру Александровичу, т.к.  ИП не выполнен  п.8 Условий и порядка предоставления субсидий,  а именно  не полном объеме  предоставлены документы (отсутствие налоговой декларации за последний финансовый год с отметкой налогового органа по основному виду деятельности), указанных в приложении №3 Порядка </w:t>
      </w:r>
      <w:r>
        <w:rPr>
          <w:bCs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субъектов малого и среднего предпринимательства  в Болотнинском районе Новосибирской области на 2018-2020 годы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В.А. Фран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ь                                                                     В.В. Басалаева</w:t>
      </w:r>
    </w:p>
    <w:sectPr>
      <w:type w:val="nextPage"/>
      <w:pgSz w:w="11906" w:h="16838"/>
      <w:pgMar w:left="1418" w:right="70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User</dc:creator>
  <dc:description/>
  <cp:keywords/>
  <dc:language>en-US</dc:language>
  <cp:lastModifiedBy>Басалаева Валентина Викторовна</cp:lastModifiedBy>
  <cp:lastPrinted>2020-05-25T12:03:00Z</cp:lastPrinted>
  <dcterms:modified xsi:type="dcterms:W3CDTF">2020-05-25T06:06:00Z</dcterms:modified>
  <cp:revision>49</cp:revision>
  <dc:subject/>
  <dc:title/>
</cp:coreProperties>
</file>