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.08.20202 № 3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сентябрь месяц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 8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Е.В. Иванова</w:t>
      </w:r>
    </w:p>
    <w:p>
      <w:pPr>
        <w:pStyle w:val="Normal"/>
        <w:jc w:val="right"/>
        <w:rPr/>
      </w:pPr>
      <w:r>
        <w:rPr/>
        <w:t>Утверждено главой Болотнинского района, соответствует ориги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0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2410"/>
        <w:gridCol w:w="2486"/>
        <w:gridCol w:w="3420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по круглогодичному оздоровлению детей в загородных оздоровительных лагер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4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не реже 1 раза в 5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 (в рамках реализации 442-ФЗ </w:t>
            </w:r>
            <w:r>
              <w:rPr>
                <w:bCs/>
                <w:sz w:val="28"/>
                <w:szCs w:val="28"/>
              </w:rPr>
              <w:t xml:space="preserve">«Об основах социального обслуживания граждан в Российской Федерации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культуры и спорта 21 684 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ый видеоконкурс вокалистов «Пою онл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жная выставка «День знаний, мечтаний, дерз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 дет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ённые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яжный волейбол. (Зачет спартакиады пред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площадка К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единых действий «День знаний». Мероприятия, посвящённые началу новог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деля российского движени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и, посвящённые присвоению городу Новосибирску звания «Город трудовой добле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ённые 75-летней годовщине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ая операция «Всеоб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ресурсного центра с образовательными организациями Болотнинского района по заполнению Навигатора дополнительного образования детей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фестиваль ГТО среди муниципальных образований. (Зачет спартакиады пред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0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ектов просветительской направленности «Культпро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ко Дню солидарности в борьбе с терроризмом «Мы помним тебя, Бес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ённые Дню солидарности в борьбе с терроризм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И вспомнить страшно, и забыть нельзя» (ко Дню памяти жертв Бес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Белый журавлик» ко дню борьбы с терроризм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к Единому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и-футбол (Зачет спартакиады пред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ие передвижной выставки картин из фондов НГХ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 района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август месяц 2020 года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 планирование работы на сентябрь месяц 2020 год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Поможем детям собраться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ллектуальная игра ко Дню грамотности «Умники и ум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ый конкурс дистанционно для молодых семей «Семейный пи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8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ие информационного стенда к Всероссийскому Дню трезвости «Трезво жить – век не тужи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ко 150-летию А.И. Куприна «Настоящий художник, громадный 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главами МО и руководителями ресурсоснабжающих организаций по вопросу передачи в концессию неэффективных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Всероссийского легкоатлетического кросса (Зачет спартакиады пред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 в 5-9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ская познавательно-развлекательная программа «День светоф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о-правовой час «Взрослая жизнь – взрослая ответств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совещания с руководителями о подготовке к отопительному сезону 2020-2021гг. на территории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летнего фестиваля ГТО сред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кити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стреча с молодыми педагогами в рамках «Школы молодого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фестиваль среди людей с ограниченными возможностями здоровья «Мы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удьба человека в судьбе Отечества», посвящённый 100-летию со дня рождения А.Д. Сах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Болотнинского района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 Болотнинского района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гербариев «Лес – храм природы и чуде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тояли, как солдаты герои-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Озеро Солдат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лесните колдовства в хрустальный мрак бокала», посвящённый 75-летию Ларисы Руба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ссии Совета депутатов Болотн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О.В., председатель Совета депутатов, 21 389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-488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ворческого сезона «А у нас во Дворце!» - театрализованны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работников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ГТО сред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отовыставки в окне ко Всемирному дню туризма «Байкал –жемчужин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организации отдыха, оздоровления и занятости детей в Болотн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организаций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5:00Z</dcterms:created>
  <dc:creator>Орготдел</dc:creator>
  <dc:description/>
  <cp:keywords/>
  <dc:language>en-US</dc:language>
  <cp:lastModifiedBy>Сусленкова Ольга Леонидовна</cp:lastModifiedBy>
  <cp:lastPrinted>2020-08-14T12:27:00Z</cp:lastPrinted>
  <dcterms:modified xsi:type="dcterms:W3CDTF">2020-08-17T03:20:00Z</dcterms:modified>
  <cp:revision>1729</cp:revision>
  <dc:subject/>
  <dc:title/>
</cp:coreProperties>
</file>