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ю администрации Болотнинского района Новосибирской области от 19.12.2019 №687а «Об утверждении программы мероприятий в рамках муниципального земельного контроля по профилактике нарушений в сфере земельного законодательства на территории Болотнинского района Новосибирской области на 2020 г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7"/>
          <w:szCs w:val="27"/>
        </w:rPr>
        <w:t xml:space="preserve">далее – соответственно Постановление)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v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olotno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е позднее 19 сентября 2020 года (включительно). Ответственный сотрудник не будет иметь возможность проанализировать позиции, направленные в управление экономического развития администрации Болотнинского района Новосибирской области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о в Программе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43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рограмм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рограмме избыточные полномочия? Недостаточность или отсутствие таких полномочий? Обоснуй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ограмма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 Как Вы считаете, являются ли требования в Порядк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избыточными требованиями? Аргументируйте, по возможности, свою позиц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42"/>
        <w:gridCol w:w="359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1:00Z</dcterms:created>
  <dc:creator>m.zakazchikova</dc:creator>
  <dc:description/>
  <cp:keywords/>
  <dc:language>en-US</dc:language>
  <cp:lastModifiedBy>Басалаева Валентина Викторовна</cp:lastModifiedBy>
  <cp:lastPrinted>2015-10-06T17:02:00Z</cp:lastPrinted>
  <dcterms:modified xsi:type="dcterms:W3CDTF">2020-08-27T04:01:00Z</dcterms:modified>
  <cp:revision>2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