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Советская, 9, г.Болотное, 633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: 22-730, факс: 22-6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bolotnoe-adm@yandex.ru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>
          <w:trHeight w:val="1299" w:hRule="atLeast"/>
        </w:trPr>
        <w:tc>
          <w:tcPr>
            <w:tcW w:w="47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 xml:space="preserve">С 22 июня по 06 июля 2020 года </w:t>
      </w:r>
      <w:r>
        <w:rPr>
          <w:color w:val="000000"/>
          <w:sz w:val="28"/>
          <w:szCs w:val="28"/>
        </w:rPr>
        <w:t xml:space="preserve">Управлением Роспотребнадзора по Новосибирской области (далее – Управление) </w:t>
      </w:r>
      <w:r>
        <w:rPr>
          <w:bCs/>
          <w:color w:val="000000"/>
          <w:kern w:val="2"/>
          <w:sz w:val="28"/>
          <w:szCs w:val="28"/>
        </w:rPr>
        <w:t>открыта «горячая линия» для консультирования граждан по качеству и безопасности хлебобулочных изделий, кондитерской продукции и срокам год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 постоянном режиме осуществляет контроль за качеством и безопасностью хлеба, хлебобулочных и кондитерских изделий, в том числе кремовых, с проведением лабораторных исслед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кущий период 2020 года исследовано 163 пробы хлебобулочных и кондитерских изделий по микробиологическим показателям. Все пробы соответствуют требованиям Технического регламента 021/2011 «О безопасности пищевой продукции». 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анитарно-химическим показателям исследовано 99 проб хлеба, хлебобулочных и кондитерских изделий.  Загрязнители химической природы, такие как токсичные элементы, пестициды, микотоксины не выявл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ко-химическим показателям исследовано 80 проб. Все пробы соответствовали требованиям нормативной документац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14 обращений от граждан, в рамках рассмотрения которых проведены проверки. В результате проведения проверок 10 обращений подтвердились: снято с реализации 21 партия недоброкачественных хлебобулочных и кондитерских изделий общим весом 18 кг (по причинам: реализации продукции с истекшим сроком годности, отсутствие маркировки). За нарушение законодательства при производстве и реализации хлебобулочных и кондитерских изделий наложено 22 штрафа на сумму более 400 000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збежание покупки некачественной небезопасной пищевой продукции потребителям рекомендуем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ть продукцию в специализированных торговых объектах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на маркировку продукции, где должны быть ука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дукт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зготов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год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хран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местонахождения производ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также внимание, что качество хлебобулочных изделий можно оценить по их внешнему виду, поверхности корок, состоянию и пористости мякиша, вкусу, запаху, влажности, кислотности. Изделия должны быть хорошо пропеченными, не липкими и не мягкими на ощупь, без комочков и следов непромеса. Ситуация по обеспечению качества и безопасности хлеба, хлебобулочных и кондитерских изделий остается на контроле Управления Роспотребнадзора по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сультации специалистов, касающиеся качества и безопасности хлебобулочных изделий, кондитерской продукции и сроков годности можно получить по телефону «горячей линии» </w:t>
      </w:r>
      <w:r>
        <w:rPr>
          <w:b/>
          <w:bCs/>
          <w:color w:val="000000"/>
          <w:sz w:val="28"/>
          <w:szCs w:val="28"/>
        </w:rPr>
        <w:t>8-800-350-5060</w:t>
      </w:r>
      <w:r>
        <w:rPr>
          <w:color w:val="000000"/>
          <w:sz w:val="28"/>
          <w:szCs w:val="28"/>
        </w:rPr>
        <w:t xml:space="preserve"> – каждый рабочий день в соответствии с режимом работы с 10:00 до 17:00 ч. (кроме пятницы), без перерыва, в пятницу - с 10:00 до 16:00 ч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круглосуточном режиме, без выходных дней по телефону Единого консультационного центра Роспотребнадзора </w:t>
      </w:r>
      <w:r>
        <w:rPr>
          <w:b/>
          <w:bCs/>
          <w:color w:val="000000"/>
          <w:sz w:val="28"/>
          <w:szCs w:val="28"/>
        </w:rPr>
        <w:t>8-800-555-49-43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ок бесплатный из любого населенного пункта страны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ельского хозяйст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отнин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Е.А. Горб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. Дорошенко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349) 23-21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6:00Z</dcterms:created>
  <dc:creator>admin</dc:creator>
  <dc:description/>
  <cp:keywords/>
  <dc:language>en-US</dc:language>
  <cp:lastModifiedBy>Сусленкова Ольга Леонидовна</cp:lastModifiedBy>
  <cp:lastPrinted>2020-07-02T11:42:00Z</cp:lastPrinted>
  <dcterms:modified xsi:type="dcterms:W3CDTF">2020-07-02T06:51:00Z</dcterms:modified>
  <cp:revision>15</cp:revision>
  <dc:subject/>
  <dc:title/>
</cp:coreProperties>
</file>