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07.2020 № 3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август месяц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В.А. 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22 8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В.А. Фра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август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340"/>
        <w:gridCol w:w="34"/>
        <w:gridCol w:w="2486"/>
        <w:gridCol w:w="342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-18.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организаций к началу 2020-2021 учебного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курс «Домашние разносолы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се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: организация работы и проведение комиссий   по признанию граждан нуждающихся в социальном обслуживании, разработка индивидуальных программ получателей социальных услу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жданами, получившими   поддержку в рамках «Социального контрак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железнодорожника «Да славятся пути твои стальные, наша великая Россия!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июль месяц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август месяц 2020 года;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 -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организации библиотечного и внебиблиотечного пространства «Остров информации и досуг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-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виз каждого дня «Физкульт – Ура!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августа 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физкультурника «Спортсмены выходят на стар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Дню физкультурни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я – Новосибирск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28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- 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ПМПК для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МСС «Дельфин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ко Дню государственного флага Российской Федерации «Триколор моей России – знак свободы и любви!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экскурсия «Каждой книге – своё место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воинской славы России «Огненная дуга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 муз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Жилищно-коммунальное хозяйство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(ветераны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 подготовке к отопительному сезону 2020-2021 г.г. на территории Болотнинского 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футбол. Районный турнир памяти А. Никифорцева среди ветеранов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формации «Флаг России – великое знам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Флаг державы – символ славы!», посвящённый Дню Государственного флаг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учреждений, подведомственных управлению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площадок, круглых столов в рамках августовского совещания работников образования Болотнинского района 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ая часть августовского совещания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Кир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фотографий, открыток, сборников биографий киноактеров ко Дню российского кино «Всё это про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тро-вечер «Легенды нашего к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репортаж «Как я провёл лето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етнего сезона по пляжному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Локомо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ультуры и спорта 21 68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легкой атле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02:00Z</dcterms:created>
  <dc:creator>Орготдел</dc:creator>
  <dc:description/>
  <cp:keywords/>
  <dc:language>en-US</dc:language>
  <cp:lastModifiedBy>Сусленкова Ольга Леонидовна</cp:lastModifiedBy>
  <cp:lastPrinted>2020-07-13T15:10:00Z</cp:lastPrinted>
  <dcterms:modified xsi:type="dcterms:W3CDTF">2020-07-13T09:18:00Z</dcterms:modified>
  <cp:revision>7</cp:revision>
  <dc:subject/>
  <dc:title/>
</cp:coreProperties>
</file>