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ind w:right="203" w:hanging="0"/>
              <w:jc w:val="both"/>
              <w:rPr/>
            </w:pPr>
            <w:r>
              <w:rPr>
                <w:sz w:val="28"/>
              </w:rPr>
              <w:t xml:space="preserve">От объединения 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>
                <w:sz w:val="28"/>
              </w:rPr>
              <w:t>работодателе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От объединения</w:t>
            </w:r>
          </w:p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профсоюзов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203" w:hanging="0"/>
              <w:rPr>
                <w:sz w:val="28"/>
              </w:rPr>
            </w:pPr>
            <w:r>
              <w:rPr>
                <w:sz w:val="28"/>
              </w:rPr>
              <w:t>От администрации райо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3396" w:type="dxa"/>
            <w:tcBorders/>
          </w:tcPr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ей предприятий 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>
                <w:sz w:val="28"/>
              </w:rPr>
              <w:t>и работодателей</w:t>
            </w:r>
          </w:p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динения профсоюза</w:t>
            </w:r>
          </w:p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Болотнинского района</w:t>
            </w:r>
          </w:p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Болотнинского райо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Heading1"/>
              <w:snapToGrid w:val="false"/>
              <w:ind w:right="2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203" w:hanging="0"/>
              <w:rPr>
                <w:color w:val="FF0000"/>
              </w:rPr>
            </w:pPr>
            <w:r>
              <w:rPr/>
              <w:t>О.В. Рябце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20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20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.В.Адам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right="2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А. Франк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3"/>
        <w:ind w:left="851" w:hanging="85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Style13"/>
        <w:ind w:left="851" w:hanging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3"/>
        <w:ind w:left="851" w:hanging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3"/>
        <w:ind w:left="851" w:hanging="851"/>
        <w:jc w:val="center"/>
        <w:rPr/>
      </w:pPr>
      <w:r>
        <w:rPr>
          <w:b/>
          <w:sz w:val="40"/>
        </w:rPr>
        <w:t>ТЕРРИТОРИАЛЬНОЕ СОГЛАШЕНИЕ</w:t>
      </w:r>
    </w:p>
    <w:p>
      <w:pPr>
        <w:pStyle w:val="Style13"/>
        <w:ind w:left="851" w:hanging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 объединением профсоюзов, объединением работодателей и администрацией Болот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Style13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0-2022 годы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rPr>
          <w:sz w:val="36"/>
        </w:rPr>
      </w:pPr>
      <w:r>
        <w:rPr>
          <w:sz w:val="36"/>
        </w:rPr>
      </w:r>
    </w:p>
    <w:p>
      <w:pPr>
        <w:pStyle w:val="Style13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</w:t>
        <w:br/>
        <w:t>управлении экономического развития</w:t>
        <w:br/>
        <w:t>администрации Болотн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Регистрационный номер 1 от 26.12.201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М.А. Бонд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г. Болотное </w:t>
      </w:r>
      <w:r>
        <w:rPr>
          <w:color w:val="FFFFFF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=ПП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СОГЛАШ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объединением профсоюзов, объедин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одателей и администрацией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ные представители объединения профсоюзов (далее - «Профсоюзы»), объединения работодателей (далее - «Работодатели») и администрация Болотнинского района (далее – «Администрация»), именуемые в дальнейшем Сторонами, руководствуясь Трудовым кодексом Российской Федерации, законом Новосибирской области от 19.12.1997 № 89-ОЗ «О социальном партнерстве в Новосибирской области», Региональным соглашением между областным объединением организаций профсоюзов, областными объединениями работодателей и Правительством Новосибирской области на 2020-2022 годы, заключили настоящее Согла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щим общие принципы регулирования социально-трудовых отношений и связанных с ними экономических отношений в Болотнинском районе в 2020-2022 годах. Соглашение заключается с целью создания необходимых условий для экономического развития района, социальной и правовой защиты населения, повышения оплаты и улучшения охраны труда работников на основе практического внедрения принципов социального партн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, и служат основой для разработки и заключения отраслевых соглашений и коллективных договоров в организациях или у индивидуальных предпринимате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ства Администрации, вытекающие из Соглашения, реализуются через структурные подразделения администрации район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роны обязуются оказывать трудовым коллективам, участвующим в системе социального партнерства, всестороннее содействие в решении экономических и социально-трудовых вопросо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роны считают, что условием участия организаций в системе социального партнерства является: наличие профсоюзной организации или иного представительного органа и наличие в организации коллективн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Экономика и развитие производств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тороны считают основной задачей на предстоящий период проведение политики по созданию благоприятных условий, содействующих формированию конкурентоспособной экономики, развитию предпринимательской деятельности, созданию высокопроизводительных рабочих мест, укреплению экономического и финансового положения организаций Болотнинского район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нимают меры по реализации Стратегии социально-экономического развития Болотнинского района Новосибирской области до 2030 года, Прогноза социально-экономического развития Болотнинского района на 2020-2022 годы, муниципальных программ, направленных на поддержку и развитие организаций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Организуют систему трудового соревнования, проводят конкурсы профессионального мастерства на звание «Лучший по професси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 Принимают меры по эффективной работе организаций, созданию новых рабочих мест, разработке и реализации проектов технического перевоору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 Участвуют в реализации мероприятий приоритетных направлений развития экономики района, разработке и реализации социально значимых програм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Ежеквартально информируют работников своих организаций о финансово-хозяйственной деятельности, принимаемых мерах по развитию производства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ехническому перевооружению, сокращению затрат и повышению эффективности произво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Обеспечивают беспрепятственное получение информации по социально-трудовым вопросам по запросам профсоюзных органов и органов в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 Разрабатывают и представляют работодателям предложения по обеспечению эффективной работы организаций и защите социально-трудовых прав работни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 Способствуют участию работников в управлении производством, стабилизации финансово-экономического положения организаций. Способствуют адаптации молодых специалистов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1.9. Проводят работу, направленную на укрепление трудовой дисциплины, повышение производительности труда и качества продук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0. Принимает меры по созданию условий повышения эффективности деятельности организаций, предупреждения банкротства организ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11. В целях насыщения потребительского рынка товарами от местных организаций-производителей, оказывает помощь и содействие в продвижении их продукции на рынок области. Содействует участию организаций в областных ярмарках посредством информационного обеспеч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2. Совершенствует работу пассажирского транспорта. Содействует улучшению транспортного обслуживания населения района за счет оптимизации внутрирайонной маршрутной сети и оказания финансовой поддержки, а также развитию материально-технической базы пассажирского автомобильного транспорта в район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3. Стимулирует субъекты деятельности в сфере промышленности на разработку и реализацию проектов технического перевооружения, внедрение новых технологий в рамках существующих и разрабатываемых мер государственной поддержк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4. Организует реализацию на территории района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5. Содействует развитию малого и среднего предпринимательства Болотнинского района и созданию благоприятных условий их хозяйственной деят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6. Содействует модернизации жилищно-коммунального комплекса и осуществляет проведение оперативного мониторинга по возникновению неблагоприятных факторов, угрожающих стабильности финансового состояния организаций жилищно-коммунального комплекса Болотнин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Развитие рынка труда и обеспечение занятости на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тороны считают основной задачей на период действия Соглашения развитие трудовых ресурсов, организацию и совершенствование профессиональной подготовки кадров в соответствии с потребностями рынка труда и социально-экономического развития Болотнинского района, обеспечение гарантий в сфере занятости населения и учет интересов работников и работодателе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уществляют необходимые действия по реализации мероприятий по содействию занятости населения, направленных на повышение уровня занятости населения, создание новых и сохранение действующих рабочих мес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В случае возникновения угрозы массового высвобождения работников принимают согласованные действия, направленные на содействие занятости работников, находящихся под риском увольнения; поддержку работников, увольняемых в связи с ликвидацией организации и сокращением численности (штата) организации; разрабатывают мероприятия, направленные на содействие трудоустройству высвобождаемых работни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одят мероприятия по профессиональной ориентации молодежи по профессиям, востребованным на рынке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одатели и Администрац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существляют организацию мероприятий по профессиональному обучению и дополнительному профессиональному образованию лиц предпенсионного возраста, состоящих в трудовых отношения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 Принимают меры по сохранению и развитию системы профессионального обучения и подготовки кадр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 Предоставляют рабочие места для прохождения учащимися производственной практики, а после окончания учебы принимают их на работу. Обеспечивают закрепление наставников за всеми молодыми работниками в первые полгода их рабо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 Проводят анализ, прогнозирование и учет численности высвобождаемых работников, информируют в установленном порядке профорганы, органы службы занятости населения о высвобождениях работников, о наличии вакантных рабочих мест, выполнении квоты для приема на работу инвалид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Включают в коллективные договоры положения, предусматривающие дополнительные социальные гарантии для сокращаемых работников организаций, а также возможность прохождения профессиональной подготовки, повышения квалификации и переподготовки работников, в том числе намеченных к высвобожд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 Обеспечивают выполнение установленной им в соответствии с нормативными правовыми актами области квоты для приема на работу инвалидов и несовершеннолетних граждан от 14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Участвуют в организации временных рабочих мест для безработных граждан и несовершеннолетних граждан в возрасте от 14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водят поэтапно профессиональные стандарты на основании планов, составленных с учетом мнения профсоюз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едусматривают в коллективных договорах и соглашениях средства на обучение и профессиональную переподготовку работников в связи с введением профессиональных стандартов в необходимом для этих целей размер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3. Информируют работников организаций об изменениях, происходящих в трудовом законодательстве. Осуществляют общественный контроль за соблюдением законодательства в вопросах приема на работу, увольнения, сокращения численности или штата работников, предоставления льгот и гарантий в процессе высвобождения, реорганизации, ликвидаци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4. Добиваются включения в коллективные договоры и соглашения мероприятий, направленных на сохранение, увеличение объемов производства и числа рабочих мест, переподготовку высвобождаемых работников, предоставление им льгот и компенсаций сверх установленных законодательством, а также мероприятий по профессиональной подготовке, повышению квалификации работников, в том числе за счет внутрипроизводственного обучения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5. Вводят поэтапно профессиональные стандарты на основании планов, составленных с учетом мнения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6. Предусматривают в коллективных договорах и соглашениях средства на обучение и профессиональную переподготовку работников в связи с введением профессиональных стандартов в необходимом для этих целей размер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7. Информирует население и работодателей через средства массовой информации, иными методами об изменениях в законодательстве о занятости, состоянии рынка труда, наличии свободных мест, возможности трудоустройства, профессиональной подготовки и переподготовки, повышения квалификации безработных граждан, а также профессиях (специальностях), пользующихся устойчивым спрос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 Реализует мероприятия по содействию занятости населения, направленные на повышение уровня занятости населения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Содействует расширению рынка труда в сельской местности путем развития альтернативных сфер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0. Организует проведение мероприятий по повышению трудовой мотивации учащихся образовательных организаций всех уровней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1. Принимает меры в реализации установленного законодательством права участвовать в организации и финансировании проведения оплачиваемых общественных работ, временной занятости несовершеннолетних граждан в возрасте от 14 до 18 лет, безработных граждан в возрасте от 18 до 20 лет из числа выпускников образовательных организаций среднего профессионального образования, ищущих работу впервые, ярмарок вакансий и учебных рабочих мест, за счет средств бюджета райо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2. Содействует развитию предпринимательской инициативы граждан по наиболее востребованным в районе видам деятельности: производство и оказание услуг населе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3. Осуществляет организацию мероприятий по профессиональному обучению и дополнительному профессиональному образованию лиц предпенсионного возраста и организацию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Повышение уровня жизни, регулирование оплаты тру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ороны считают основной задачей на период действия Соглашения снижение численности населения с доходами ниже величины прожиточного минимума обеспечение повышения уровня реальной заработной платы за счет роста эффективности труда и производительности труда, снижение уровня необоснованной дифференциации в оплате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Обеспечивают соблюдение трудового законодательства Российской Федерации и Новосибир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3.2. Не допускают снижения уровня жизни населения и принимают меры по дальнейшему поэтапному повышению минимальной месячной заработной платы до величины минимального потребительского бюджета населения Новосибир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3.3. Обеспечивают выплату заработной платы работникам, полностью отработавшим норму рабочего времени и выполнившим нормы труда (трудовые обязанности), в размере не ниже минимального размера оплаты труда с учетом районного коэффициента 1,25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3.4. Принимают меры по снижению межотраслевой дифференциации в оплате тр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3.5. Осуществляют регулирование оплаты труда работников посредством заключения и реализации коллективных договоров на основе отраслевых соглашений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в коллективных договорах механизм индексации заработной платы работникам в связи с ростом потребительских цен на товары и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Не допускают задержек выплаты заработной платы работникам. Принимают меры по погашению имеющейся задолженно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В случае несвоевременной выдачи заработной</w:t>
      </w:r>
      <w:r>
        <w:rPr>
          <w:sz w:val="28"/>
        </w:rPr>
        <w:t xml:space="preserve"> платы обеспечивают индексацию в размере, предусмотренном коллективным договором, но не ниже установленного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3.7. Обеспечивают недопущение фактов выплаты «неофициальной» заработной платы, случаев несвоевременной и не в полном объеме выплаты заработной платы работникам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3.8. Обеспечивают установление в организациях систем оплаты труда, устраняющих необоснованную дифференциацию в размерах заработной платы работников и руководителей.</w:t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союзы:</w:t>
      </w:r>
    </w:p>
    <w:p>
      <w:pPr>
        <w:pStyle w:val="21"/>
        <w:rPr/>
      </w:pPr>
      <w:r>
        <w:rPr>
          <w:color w:val="000000"/>
          <w:sz w:val="28"/>
        </w:rPr>
        <w:t>3.9. Осуществляют контроль за соблюдением законодательства о труде, в том числе за своевременной выплатой заработной платы, сумм денежных средств, выплачиваемых работникам в соответствии с законодательством за период нахождения их в отпусках, оплаты больничных листов, расчета в случае увольнения и других социальных выплат, предусмотренных нормативными правовыми актами Российской Федерации Новосибирской области.</w:t>
      </w:r>
    </w:p>
    <w:p>
      <w:pPr>
        <w:pStyle w:val="21"/>
        <w:rPr/>
      </w:pPr>
      <w:r>
        <w:rPr>
          <w:color w:val="000000"/>
          <w:sz w:val="28"/>
        </w:rPr>
        <w:t>3.10. В случаях нарушения установленных сроков выплаты заработной платы добиваются ее выплаты с индексацией, предусмотренной коллективным договором, но не ниже установленного действующим законодательством, а также принимают меры по привлечению к ответственности виновных лиц.</w:t>
      </w:r>
    </w:p>
    <w:p>
      <w:pPr>
        <w:pStyle w:val="21"/>
        <w:rPr/>
      </w:pPr>
      <w:r>
        <w:rPr>
          <w:color w:val="000000"/>
          <w:sz w:val="28"/>
        </w:rPr>
        <w:t xml:space="preserve">3.11. Обеспечивают контроль за своевременным перечислением работодателями страховых взносов в территориальный орган Пенсионного фонда Российской Федерации. 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3.12. Добиваются снижения дифференциации заработной платы в организации между работниками при условии одинакового стажа, квалификации, интенсивности тр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3. Проводит анализ уровня и своевременности выплаты заработной платы в организациях района, принимает меры, направленные на ее повышение и обеспечение прав работников на своевременную и в полном объеме выплату заработной пла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4. Проводит мониторинг качества социально-трудовой сферы.</w:t>
      </w:r>
    </w:p>
    <w:p>
      <w:pPr>
        <w:pStyle w:val="Normal"/>
        <w:keepNext w:val="true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</w:rPr>
        <w:t>3.15. Обеспечивает сохранение достигнутого соотношения между уровнем оплаты труда отдельных категорий работников, определенных Указами Президента Российской Федерации, и уровнем средней заработной платы по Новосибирской области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</w:rPr>
        <w:t>3.16. Обеспечивает сокращение необоснованной дифференциации оплаты труда работников муниципальных учреждений путем установления единых размеров должностных окладов, а также предельных соотношений среднемесячной заработной платы руководителей, заместителей руководителей, главных бухгалтеров и среднемесячной заработной платы работников учрежд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Раздел 4. Охрана труда и экологическая безопасность</w:t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направлений сотрудничества на предстоящий период стороны считают создание безопасных условий труда на рабочих местах, сохраняющих жизнь и здоровье работников в процессе трудовой деятельности, а также улучшение качества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Стороны совместно:</w:t>
      </w:r>
    </w:p>
    <w:p>
      <w:pPr>
        <w:pStyle w:val="TextBodyIndent"/>
        <w:ind w:right="51" w:firstLine="720"/>
        <w:rPr/>
      </w:pPr>
      <w:r>
        <w:rPr/>
        <w:t xml:space="preserve">4.1. Обеспечивают реализацию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 </w:t>
      </w:r>
    </w:p>
    <w:p>
      <w:pPr>
        <w:pStyle w:val="Normal"/>
        <w:ind w:firstLine="720"/>
        <w:jc w:val="both"/>
        <w:rPr/>
      </w:pPr>
      <w:r>
        <w:rPr>
          <w:sz w:val="28"/>
        </w:rPr>
        <w:t>4.2. Организуют проведение мероприятий по пропаганде и распространению передового опыта работы в сфере охраны труда и окружающей среды, информируют работников о вновь принятых нормативных правовых актах по вопросам охраны труда и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</w:rPr>
        <w:t>4.3. Осуществляют взаимодействие с федеральными органами государственного надзора и контроля по вопросам реализации ими на территории района надзорных и контрольных функций в сфере охраны труда и экологическ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4. Обеспечивают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Организуют проведение мероприятий в рамках Всемирного дня охраны труда и Дня защиты от экологической опас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ботодат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4.6. Обеспечивают выполнение государственных нормативных требований охраны труда, признавая приоритетным направлением своей деятельности создание безопасных условий труда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7. Организуют работу службы охраны труда, внедряют и совершенствуют систему управления охраной труда в организ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 Обеспечивают проведение специальной оценки условий труда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4.9. Предусматривают в коллективных договорах и соглашени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роприятия по улучшению условий и охраны труда работников и средства на их финансирова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мероприятия по устранению вредных и (или) опасных производственных факторов, выявленных в ходе проведения специальной оценки условий труда, а также профилактических мероприятий по модернизации рабочих мест с высоким профессиональным риском; </w:t>
      </w:r>
    </w:p>
    <w:p>
      <w:pPr>
        <w:pStyle w:val="Normal"/>
        <w:ind w:firstLine="720"/>
        <w:jc w:val="both"/>
        <w:rPr/>
      </w:pPr>
      <w:r>
        <w:rPr>
          <w:sz w:val="28"/>
        </w:rPr>
        <w:t>- гарантии и компенсации работникам, занятым на работах с вредными и (или) опасными условиями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ой, специальной обувью и другими средствами индивидуальной защиты, а также смывающими и (или) обезвреживающими средств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оплачиваемого рабочего времени членам комиссий по охране труда для выполнения возложенных на них обязанностей по контролю за состоянием условий труда, на период их участия в работе комиссии по расследованию несчастных случаев на производстве, а также на период их обучения по охране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обязательного социального страхования работников от несчастных случаев на производств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за счет собственных средств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роприятия по развитию физической культуры и спорта, с учетом специфики свое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0. </w:t>
      </w:r>
      <w:r>
        <w:rPr>
          <w:bCs/>
          <w:iCs/>
          <w:sz w:val="28"/>
          <w:szCs w:val="28"/>
        </w:rPr>
        <w:t>Организуют за счёт собственных средств обучение членов комиссии по проведению специальной оценки условий труда</w:t>
      </w:r>
      <w:r>
        <w:rPr/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1. 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</w:t>
      </w:r>
      <w:r>
        <w:rPr>
          <w:color w:val="FF0000"/>
          <w:sz w:val="28"/>
        </w:rPr>
        <w:t xml:space="preserve"> </w:t>
      </w:r>
      <w:r>
        <w:rPr>
          <w:sz w:val="28"/>
        </w:rPr>
        <w:t>оплачивают</w:t>
      </w:r>
      <w:r>
        <w:rPr>
          <w:color w:val="00B050"/>
          <w:sz w:val="28"/>
        </w:rPr>
        <w:t xml:space="preserve"> </w:t>
      </w:r>
      <w:r>
        <w:rPr>
          <w:sz w:val="28"/>
        </w:rPr>
        <w:t>их обучение, в том числе обеспечивают правилами, инструкциями, другими нормативными и справочными материалами по охране труда за счет средств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12. Создают в организациях за счет собственных средств рабочие места с безопасными условиями труда для трудоустройства инвалидов, получивших трудовое увечье, либо иное повреждение здоровья, связанное с исполнением работниками трудовых обязанностей в соответствии с индивидуальной программой реабилитации пострадавшего.</w:t>
      </w:r>
    </w:p>
    <w:p>
      <w:pPr>
        <w:pStyle w:val="Normal"/>
        <w:ind w:firstLine="720"/>
        <w:jc w:val="both"/>
        <w:rPr/>
      </w:pPr>
      <w:r>
        <w:rPr>
          <w:sz w:val="28"/>
        </w:rPr>
        <w:t>4.13. Осуществляют перевод работников, нуждающихся по состоянию здоровья в предоставлении им более легкой работы, на другую работу в соответствии с медицинским заключ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.14. Проводят административно-общественный контроль за состоянием условий и охраны труда на рабочих местах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Информируют работников об условиях и охране труда на рабочих местах, о полагающихся им компенсациях за работу во вредных и (или) опасных условиях труда, средствах индивидуальной защиты. 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недряют концепцию «нулевого травматизма» в организация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7. Осуществляют общественный контроль за соблюдением прав и законных интересов работников в области охраны тру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8. Добиваются обязательного включения в коллективные договоры и соглашения мероприятий по улучшению условий и охраны труда, снижающих риск производственного травматизма и профессиональных заболеваний, мероприятий по развитию физической культуры и спорта, гарантий и компенсаций работникам, занятым на работах с вредными и (или) опасными условиями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19. Разрабатывают и внедряют методические рекомендации для профсоюзного актива организаций по осуществлению общественного контроля за соблюдением условий и охран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20. Участвуют в организации обучения членов комиссий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21. Участвуют в проведении административно-общественного контроля за состоянием условий и охраны труда на рабочих местах.</w:t>
      </w:r>
    </w:p>
    <w:p>
      <w:pPr>
        <w:pStyle w:val="Normal"/>
        <w:ind w:firstLine="720"/>
        <w:jc w:val="both"/>
        <w:rPr/>
      </w:pPr>
      <w:r>
        <w:rPr>
          <w:sz w:val="28"/>
        </w:rPr>
        <w:t>4.22. Осуществляют проверки состояния условий и охраны труда, выполнение обязательств работодателей, предусмотренных коллективными договорами и соглаше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23. Вносят обязательные для рассмотрения должностными лицами организаций представления об устранении нарушений требований охраны труд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4.24. Предъявляют работодателям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5. Участвуют в создании и деятельности комиссий по охране труда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6. Участвуют в работе комиссии по проведению специальной оценки условий тру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7. Участвуют во внедрении и реализации концепции «нулевого травматизма» в организация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дминистрация:</w:t>
      </w:r>
    </w:p>
    <w:p>
      <w:pPr>
        <w:pStyle w:val="3"/>
        <w:rPr/>
      </w:pPr>
      <w:r>
        <w:rPr/>
        <w:t xml:space="preserve">4.28. Проводит анализ и оценку состояния условий и охраны труда в организациях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9. Координирует проведение на территории Болотнинского район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0. Содействует организации проведения специальную оценку условий труда за счет страховых взносов по обязательному социальному страхованию от несчастных случаев на производстве и профессиональных заболеваний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1. Организует проведение целевых совещаний-семинаров, смотров-конкурсов по охране труда и окружающей среды, Дней охраны труда и Дней защиты от экологической опасности с целью пропаганды передового опыта по созданию безопасных условий труда, профилактике рисков производственного травматизма, а также с целью развития системы экологического образования, воспитания и просвещ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2. </w:t>
      </w:r>
      <w:r>
        <w:rPr>
          <w:rFonts w:cs="Times New Roman" w:ascii="Times New Roman" w:hAnsi="Times New Roman"/>
          <w:sz w:val="28"/>
          <w:szCs w:val="28"/>
        </w:rPr>
        <w:t>Осуществляет информационно-методическое обеспечение мероприятий по продвижению основных принципов «нулевого травматизма» в организация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Социальная поддержка населения и социальной сфер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считают в предстоящий период основной задачей повышение уровня и качества жизни населения района, снижение уровня социального неравенства, обеспечение равного доступа граждан к системе социальных услуг, укрепление здоровья и обеспечение здорового образа жизн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Участвуют в разработке и реализации целевых социальных программ, в том числе по социальной поддержке малообеспеченных категорий граждан и молодежи, граждан пожилого возраста, развитию культуры, оздоровлению трудящихся и их детей, реабилитации инвалидов и т.д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 Организуют реализацию приоритетных национальных проектов в области здравоохранения, образования, жиль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Содействуют созданию на территории Болотнинского района благоприятных условий для занятий физической культурой и спорто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казывают семьям умерших работников организационную и техническую помощь при проведении ритуальных мероприятий, исходя из финансово-экономического положения организаций, частичную или полную компенсацию расходов, связанных с их погребением в размере, установленном в коллективных договорах.</w:t>
      </w:r>
    </w:p>
    <w:p>
      <w:pPr>
        <w:pStyle w:val="21"/>
        <w:ind w:firstLine="709"/>
        <w:rPr/>
      </w:pPr>
      <w:r>
        <w:rPr>
          <w:color w:val="000000"/>
          <w:sz w:val="28"/>
        </w:rPr>
        <w:t>5.5. Предусматривают в коллективных договорах выделение средств на финансирование социально-оздоровительных мероприятий по согласованию с профсоюзными комитетами.</w:t>
      </w:r>
    </w:p>
    <w:p>
      <w:pPr>
        <w:pStyle w:val="21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5.6. Обеспечивают проведение социально-культурной и спортивной работы, предусматривая на эти цели выделение денежных средст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7. 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8. Обеспечивают своевременность и полноту выплаты работающим гражданам установленных законодательством пособий, связанных с рождением и воспитанием ребенка.</w:t>
      </w:r>
    </w:p>
    <w:p>
      <w:pPr>
        <w:pStyle w:val="21"/>
        <w:ind w:firstLine="709"/>
        <w:rPr>
          <w:color w:val="000000"/>
          <w:sz w:val="28"/>
        </w:rPr>
      </w:pPr>
      <w:r>
        <w:rPr>
          <w:color w:val="000000"/>
          <w:sz w:val="28"/>
        </w:rPr>
        <w:t>5.9. Оказывают содействие работникам в улучшении жилищных условий, в том числе молодым специалист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21"/>
        <w:ind w:firstLine="709"/>
        <w:rPr/>
      </w:pPr>
      <w:r>
        <w:rPr>
          <w:color w:val="000000"/>
          <w:sz w:val="28"/>
        </w:rPr>
        <w:t xml:space="preserve">5.10. Через коллективные договоры добиваются выделения необходимых средств организациями на поддержку работающих многодетных и неполных семей, инвалидов, бывших работников - пенсионеров, развитие физической культуры и спорта, оздоровление трудящихся и их детей. Добиваются включения в коллективные договоры пунктов об оплате содержания детей в дошкольных учреждениях, выплат при бракосочетании, рождении детей, иных льгот для молодежи и молодых специалист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1. Обеспечивают контроль за своевременностью представления работодателями сведений, необходимых для осуществления индивидуального (персонифицированного) учета, и своевременным перечислением страховых взносов в Пенсионный фонд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2. Участвуют в подготовке и проведении мероприятий по оздоровлению работников и их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 Представляют права, интересы членов профсоюзов в судебных и других органах, способствуют организации и деятельности комиссий по трудовым спорам в порядке, предусмотренном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Предусматривает в бюджете Болотнинского района средства на организацию отдыха и оздоровление дет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Обеспечивает гарантированный объем медицинской помощи населению и реализует меры социальной поддержки отдельным категориям граждан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6. Разрабатывает и реализует комплекс мер, направленных на обеспечение охраны материнства и дет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7. Оказывает поддержку и содействие развитию народного творчества, пополнению и использованию музейных и библиотечных фонд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8. Обеспечивает разработку и реализацию целевых программ по работе с молодежь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9. Осуществляет меры по предоставлению гарантированного государством перечня социальных услуг гражданам пожилого возраста и инвалидам, в том числе в стационарных учреждениях социального обслуживания,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0. Способствует предоставлению, в установленном законодательством порядке, земельных участков в собственность гражданам, нуждающимся в улучшении жилищных условий, для индивидуального жилищного строительства, иным категориям граждан в случаях, предусмотренных законом, а также некоммерческим объединениям граждан для садоводства, огородничества, дачного строи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Развитие социального партнерств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пределяют основными направлениями дальнейшее расширение регулирования социально-трудовых отношений на основе коллективных договоров, отраслевых и территориального соглашений, проведение взаимных консультаций при принятии решений по вопросам социально-трудовых отношений, предупреждение коллективных трудовых спо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 Содействуют заключению отраслевых соглашений и коллективных договоров.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.</w:t>
      </w:r>
      <w:r>
        <w:rPr/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 Принимают меры по выявлению, предупреждению и разрешению коллективных трудовых споров в организациях в соответствии с Трудовым кодекс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 Организуют проведение совещаний, семинаров, конференций, «круглых столов» и других мероприятий в целях совершенствования механизма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4. Содействуют участию организаций, находящихся на территории района в региональном этапе всероссийского конкурса «Российская организация высокой социальной эффективности»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уют системное непрерывное обучение представителей работников, работодателей и органов местного самоуправления муниципальных образований Болотнинского района по вопросам социального партнерства в сфере труда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6. 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я работодателей. О предпринимаемых мерах информируют трехстороннюю комиссию по регулированию социально-трудовых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7. </w:t>
      </w:r>
      <w:r>
        <w:rPr>
          <w:sz w:val="28"/>
          <w:szCs w:val="28"/>
        </w:rPr>
        <w:t>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ют случаев нарушения прав профсоюзов, установленных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 Обеспечивают ежемесячное и бесплатное перечисление на счет профсоюзной организации членских профсоюзных взносов из заработной платы работников в соответствии с письменными заявлениями работников, являющихся членами профсою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6.9. Обеспечивают разработку и заключение в организациях всех форм собственности коллективных договоров и соглашений в рамках действующего законодательства, осуществляют их уведомительную регистрацию в органах по труд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 Награждают профсоюзных активистов организаций за активное участие в развитии предприятия, развитии системы социального партнер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 Организуют работу профсоюзов по заключению и контролю за выполнением территориального соглашения. Обеспечивают заключение коллективных договоров в организациях, где имеются первичные профсоюзные орган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2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 Создают советы молодых специалистов при профкома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13. Организуют обучение работников организаций основам социального партнерства и основам трудового законодательства. </w:t>
      </w:r>
      <w:r>
        <w:rPr>
          <w:rFonts w:cs="Times New Roman" w:ascii="Times New Roman" w:hAnsi="Times New Roman"/>
          <w:sz w:val="28"/>
          <w:szCs w:val="28"/>
        </w:rPr>
        <w:t>Принимают участие в конкурсах социально значимых проектов на получение грантов Новосибирской области за счет средств областного бюджета Новосибирской области на обучение основам социального партнер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4. Обеспечивает работу районной трехсторонней комиссии по регулированию социально-трудовых отношений. </w:t>
      </w:r>
      <w:r>
        <w:rPr>
          <w:sz w:val="28"/>
          <w:szCs w:val="28"/>
        </w:rPr>
        <w:t>Освещает деятельность трехсторонней комисси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15. Организует в установленном законодательством порядке проведение обучения руководителей организаций района по вопросам трудового законодательства и социального партнерства в сфере труд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6. 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17. Обеспечивает в установленном законодательством порядке уведомительную регистрацию коллективных договоров организаций, отраслевых соглашений и осуществляет контроль за их выполн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18. Проводит встречи с профсоюзным активом района и работодателям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9. При награждении руководителей организаций за заслуги по совершенствованию системы социального партнерства и развитию трудовых отношений, учитывать в обязательном порядке мнение выборного профсоюзного органа, либо иного представителя работников орган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0. При награждении организации за развитие системы социального партнерства и развитие трудовых отношений учитывать выполнение данной организацией Территориального и Регионального соглашений и эффективность выполнения коллектив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 Действие Соглашения, обеспечение контро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его выполнением, ответственность сторон за реализацию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ind w:firstLine="709"/>
        <w:rPr>
          <w:color w:val="000000"/>
          <w:sz w:val="28"/>
        </w:rPr>
      </w:pPr>
      <w:r>
        <w:rPr>
          <w:color w:val="000000"/>
          <w:sz w:val="28"/>
        </w:rPr>
        <w:t>7.1. Соглашение заключено на 2020-2022 годы, вступает в силу с 1 января 2020 года и действует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7.2.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троль за ходом выполнения Соглашения, разрешение разногласий, возникающих в ходе его выполнения, осуществляет районная трехсторонняя комиссия по регулированию социально-трудовых отношений, а также Стороны самостоятельно. </w:t>
      </w:r>
    </w:p>
    <w:p>
      <w:pPr>
        <w:pStyle w:val="21"/>
        <w:ind w:firstLine="709"/>
        <w:rPr/>
      </w:pPr>
      <w:r>
        <w:rPr>
          <w:color w:val="000000"/>
          <w:sz w:val="28"/>
        </w:rPr>
        <w:t>7.3. Ни одна из Сторон, заключивших настоящее Соглашение, не вправе в течение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ериод действия настоящего Соглашения изменения и дополнения в него вносятся по взаимному согласию Сторон. </w:t>
      </w:r>
    </w:p>
    <w:p>
      <w:pPr>
        <w:pStyle w:val="Normal"/>
        <w:ind w:firstLine="709"/>
        <w:jc w:val="both"/>
        <w:rPr/>
      </w:pPr>
      <w:r>
        <w:rPr>
          <w:sz w:val="28"/>
        </w:rPr>
        <w:t>7.4. Стороны периодически информируют население о ходе выполнения настоящего Соглаш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5. После подписания Соглашения организации, заключившие коллективные договоры, должны внести в них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6. Стороны (лица), виновные в уклонении от участия в переговорах, нарушении и невыполнении обязательств, включенных в Соглашение, несут ответ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7.7. Стороны участвуют во втором полугодии 2022 года в коллективных переговорах по заключению нового Территориального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8. Текст Соглашения в десятидневный срок публикуется в Официальном вестнике Болотн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кст Соглашения принят решением районной трехсторонней комиссии по регулированию социально-трудовых отношений (протокол от 25.12.2019г.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Соглашение</w:t>
      </w:r>
      <w:r>
        <w:rPr/>
        <w:t xml:space="preserve"> </w:t>
      </w:r>
      <w:r>
        <w:rPr>
          <w:sz w:val="28"/>
        </w:rPr>
        <w:t>подписано в трех экземплярах, каждый из которых имеет одинаковую юридическую силу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color w:val="0000FF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ind w:right="51" w:firstLine="6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8:00Z</dcterms:created>
  <dc:creator>user</dc:creator>
  <dc:description/>
  <cp:keywords/>
  <dc:language>en-US</dc:language>
  <cp:lastModifiedBy>Бондарева Мария Андреевна</cp:lastModifiedBy>
  <cp:lastPrinted>2020-01-13T08:48:00Z</cp:lastPrinted>
  <dcterms:modified xsi:type="dcterms:W3CDTF">2020-06-11T02:46:00Z</dcterms:modified>
  <cp:revision>10</cp:revision>
  <dc:subject/>
  <dc:title>Проект</dc:title>
</cp:coreProperties>
</file>