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881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Советская, 9, г.Болотное, 6333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: 22-730, факс: 22-6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bolotn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В целях развития сельских территорий, увеличения количества крестьянских (фермерских) хозяйств и личных подсобных хозяйств распоряжением Губернатора Новосибирской области от 26.03.2020 № 55-р создана межведомственная рабочая группа по реализации инвестиционных проектов развития мясного скотоводства в Новосибирской области. В рамках проекта совместно с АО «Россельхозбанк» и Новосибирским ГАУ с 01.09.2020 начинает работу «школа фермеров»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щим получить подробную информацию обращаться в управление сельского хозяйства администрации Болотнинского района каб. 215 или по тел. 23-214., 22-506.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-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сельского хозяйств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лотнинского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Е.А. Горб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С. Дорошенко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38349) 23-214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otnoe-adm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26:00Z</dcterms:created>
  <dc:creator>admin</dc:creator>
  <dc:description/>
  <cp:keywords/>
  <dc:language>en-US</dc:language>
  <cp:lastModifiedBy>Сусленкова Ольга Леонидовна</cp:lastModifiedBy>
  <cp:lastPrinted>2020-06-18T08:51:00Z</cp:lastPrinted>
  <dcterms:modified xsi:type="dcterms:W3CDTF">2020-06-18T07:11:00Z</dcterms:modified>
  <cp:revision>15</cp:revision>
  <dc:subject/>
  <dc:title/>
</cp:coreProperties>
</file>