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6.2020 № 3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июль месяц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22 8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Е.В. 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340"/>
        <w:gridCol w:w="34"/>
        <w:gridCol w:w="2486"/>
        <w:gridCol w:w="342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по круглогодичному оздоровлению детей в загородных  оздоровительных лагерях, реализация мероприятий в рамках Летней оздоровительной кампан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 в 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: организация работы и проведение комиссий   по признанию граждан нуждающихся в социальном обслуживании, разработка индивидуальных программ получателей социальных услу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ами, получившими   поддержку в рамках «Социального контра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смена по лыжным гонкам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, с/к «Восток», загородный б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смена по легкой атлетике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волейбол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, СОЦ «Юбилей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футбол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(молодая семь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в окне «Ах, лето красное!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географии, литературе, информатике и ИК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государственный экзамен по русскому языку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июнь месяц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июль месяц 2020 года;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Дню семьи, любви и верности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викторина «Кросстур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се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нтакт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государственный экзамен по русскому языку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образе жизни «Будь активным, весёлым и спортивным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П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аздник «Семья – это то, что с тобою всегд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Благослови, Господь семью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«Под Покровом Петра и Февронии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Нам не жить друг без друга», посвящённая Дню семьи, любви и верност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 (профильный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и –Новосиби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Клёвая рыбалка», посвящённый Дню рыбака (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стории,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ород Болотное – это наш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по вопросам правовой культуры молодых и будущих избира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се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нтакт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посиделки «Правильные истории барона Мюнхгаузена или верю -  не вер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обществознанию,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«Путешествие по нечитанным страниц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 прохождении отопительного сезона 2020-2021гг. на территории Болотнинского района и подготовке к новому 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биологии, иностранному языку (письменная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остранному языку (устная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 «СтрелОК 20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районной викторины, посвящённой 75-й годовщине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государственный экзамен по иностранному языку (устная част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резервный день (по всем учебным предметам кроме русского языка и иностранного язы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нед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Знакомьтесь с книгами наших земля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«Всё мне дорого в этом городе» (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резервный день (по всем учебным предмет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игро-бокс «Киб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ространство Интерн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106 годовщине открытия Турнаевской церкви «Сибирские Ки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озьмемся за руки, друзья!» (к Международному дню дружб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2:00Z</dcterms:created>
  <dc:creator>Орготдел</dc:creator>
  <dc:description/>
  <cp:keywords/>
  <dc:language>en-US</dc:language>
  <cp:lastModifiedBy>Сусленкова Ольга Леонидовна</cp:lastModifiedBy>
  <cp:lastPrinted>2020-06-11T11:37:00Z</cp:lastPrinted>
  <dcterms:modified xsi:type="dcterms:W3CDTF">2020-06-16T10:53:00Z</dcterms:modified>
  <cp:revision>5</cp:revision>
  <dc:subject/>
  <dc:title/>
</cp:coreProperties>
</file>