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ОТ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Советская, 9, г.Болотное, 6333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: 22-730, факс: 22-6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bolot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970" w:leader="none"/>
        </w:tabs>
        <w:ind w:firstLine="708"/>
        <w:jc w:val="left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токол</w:t>
      </w:r>
    </w:p>
    <w:p>
      <w:pPr>
        <w:pStyle w:val="Normal"/>
        <w:ind w:firstLine="708"/>
        <w:rPr/>
      </w:pPr>
      <w:r>
        <w:rPr/>
        <w:t>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Болотнинского района Новосибирской области в сезоне охоты 2020-2021 г.г.» с материалами оценки воздействия на окружающую сред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29»  мая 2020 г.</w:t>
        <w:tab/>
        <w:tab/>
        <w:tab/>
        <w:tab/>
        <w:tab/>
        <w:tab/>
        <w:tab/>
        <w:t xml:space="preserve">                              </w:t>
        <w:tab/>
        <w:t xml:space="preserve">       10-00 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.Боло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едседательствующий:</w:t>
      </w:r>
      <w:r>
        <w:rPr/>
        <w:t xml:space="preserve"> Бабицкая Оксана Сергеевна</w:t>
      </w:r>
      <w:r>
        <w:rPr>
          <w:i/>
        </w:rPr>
        <w:t>,</w:t>
      </w:r>
      <w:r>
        <w:rPr/>
        <w:t xml:space="preserve"> заместитель главы администрации Болотнин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кретарь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Печенкина Наталья Вячеславовна,</w:t>
      </w:r>
      <w:r>
        <w:rPr>
          <w:i/>
        </w:rPr>
        <w:t xml:space="preserve"> </w:t>
      </w:r>
      <w:r>
        <w:rPr/>
        <w:t>главный специалист администрации Болотнин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исутствующие:</w:t>
      </w:r>
      <w:r>
        <w:rPr/>
        <w:t xml:space="preserve"> госинспектор, эколог, представители охотпользователей, охотники, граждане и т.д. в количестве 12 человек.</w:t>
      </w:r>
    </w:p>
    <w:p>
      <w:pPr>
        <w:pStyle w:val="Normal"/>
        <w:rPr/>
      </w:pPr>
      <w:r>
        <w:rPr/>
        <w:t xml:space="preserve">     </w:t>
      </w:r>
      <w:r>
        <w:rPr/>
        <w:t xml:space="preserve">Список присутствующих прилагается к настоящему протоколу (журнал). </w:t>
      </w:r>
    </w:p>
    <w:p>
      <w:pPr>
        <w:pStyle w:val="Normal"/>
        <w:rPr/>
      </w:pPr>
      <w:r>
        <w:rPr>
          <w:b/>
        </w:rPr>
        <w:t>Докладчик:</w:t>
      </w:r>
      <w:r>
        <w:rPr/>
        <w:t xml:space="preserve"> Плотников Александр Сергеевич, старший государственный инспектор отдела охраны животного мира управления по охране животного мира, особо охраняемых территорий Новосибир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rPr/>
      </w:pPr>
      <w:r>
        <w:rPr/>
        <w:t>Проведение 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0-2021 г.г.» с материалами оценки воздействия на окружающую сре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Болотнинского района Новосибирской области совместно с министерством природных ресурсов и экологии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Информация о проведении общественных обсуждений доведена до сведения общественности через средства массовой информации: газета «Официальный вестник» Болотнинского района Новосибирской области от 27.04.2020г. № 10, официальный сайт администрации Болотнинского района Новосибирской области - «Информационные сообщения» от 27.04.2020г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Общественные обсуждения проводятся в соответствии с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Федеральным законом от 23.11.1995 № 174-ФЗ «Об экологической экспертизе»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.05.2000 № 372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становление администрации Болотнинского района Новосибирской области от18.04.2013 № 433 «Об утверждении Положения о проведении общественных слушаний (обсуждений) об оценке воздействия на окружающую среду намечаемой хозяйственной и иной деятельности на территории Болотнинского района Новосибирской области»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Председательствующий:</w:t>
      </w:r>
      <w:r>
        <w:rPr/>
        <w:t xml:space="preserve"> Бабицкая О.С.:</w:t>
      </w:r>
    </w:p>
    <w:p>
      <w:pPr>
        <w:pStyle w:val="Normal"/>
        <w:ind w:firstLine="709"/>
        <w:rPr/>
      </w:pPr>
      <w:r>
        <w:rPr/>
        <w:t>Открыла заседание, выступила с приветственным словом, представила присутствующих.</w:t>
      </w:r>
    </w:p>
    <w:p>
      <w:pPr>
        <w:pStyle w:val="Normal"/>
        <w:ind w:firstLine="709"/>
        <w:rPr/>
      </w:pPr>
      <w:r>
        <w:rPr/>
        <w:t>Огласила регламент проведения общественных обсуждений.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/>
        <w:t xml:space="preserve"> Печенкина Н.В.:</w:t>
      </w:r>
    </w:p>
    <w:p>
      <w:pPr>
        <w:pStyle w:val="Normal"/>
        <w:ind w:firstLine="709"/>
        <w:rPr/>
      </w:pPr>
      <w:r>
        <w:rPr/>
        <w:t>Прием и документирование замечаний и предложений осуществлялось в здании администрации Болотнинского района Новосибирской области по адресу: г.Болотное, ул.Советская, 9, каб.312 (зал заседаний).</w:t>
      </w:r>
    </w:p>
    <w:p>
      <w:pPr>
        <w:pStyle w:val="Normal"/>
        <w:ind w:firstLine="709"/>
        <w:rPr/>
      </w:pPr>
      <w:r>
        <w:rPr/>
        <w:t>За время проведения общественных обсуждений никаких замечаний и предложений не зарегистрировано (копия журнала учета замечаний и предложений прилагается к протоколу).</w:t>
      </w:r>
    </w:p>
    <w:p>
      <w:pPr>
        <w:pStyle w:val="Normal"/>
        <w:rPr/>
      </w:pPr>
      <w:r>
        <w:rPr>
          <w:b/>
        </w:rPr>
        <w:t xml:space="preserve">Докладчик: </w:t>
      </w:r>
      <w:r>
        <w:rPr/>
        <w:t>Плотников А. С.:</w:t>
      </w:r>
    </w:p>
    <w:p>
      <w:pPr>
        <w:pStyle w:val="Normal"/>
        <w:ind w:firstLine="709"/>
        <w:rPr/>
      </w:pPr>
      <w:r>
        <w:rPr/>
        <w:t>Начал общественные обсуждения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0-2021 г.г.».</w:t>
      </w:r>
    </w:p>
    <w:p>
      <w:pPr>
        <w:pStyle w:val="Normal"/>
        <w:ind w:firstLine="709"/>
        <w:rPr/>
      </w:pPr>
      <w:r>
        <w:rPr/>
        <w:t>Сообщил о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 зимнем маршрутном учете 2020 год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Сообщил, что к лимитируемым видам на территории Новосибирской области относятся: лось, косуля, соболь, рысь, медведь, барсук. На территории района согласно результатам зимнего маршрутного учета и других видов учета (для медведя и барсука) численность охотничьих ресурсов для определения квот следующая: лось в количестве 36 особей, косуля в количестве 87 особей, соболь в количестве 44 особи, рысь в количестве 0 особей, медведь в количестве 10 особей, барсук в количестве 43 особи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 квотах лимитируемых видов охотничьих ресурсов на территории Болотнинского района Новосибирской области: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0"/>
        <w:gridCol w:w="880"/>
        <w:gridCol w:w="880"/>
        <w:gridCol w:w="1240"/>
        <w:gridCol w:w="3178"/>
      </w:tblGrid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уля сибирская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особей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во время г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77"/>
        <w:gridCol w:w="760"/>
        <w:gridCol w:w="760"/>
        <w:gridCol w:w="1226"/>
        <w:gridCol w:w="3458"/>
      </w:tblGrid>
      <w:tr>
        <w:trPr>
          <w:trHeight w:val="3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ь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особе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9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во время го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81"/>
        <w:gridCol w:w="1442"/>
        <w:gridCol w:w="3969"/>
      </w:tblGrid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оль</w:t>
            </w:r>
          </w:p>
        </w:tc>
      </w:tr>
      <w:tr>
        <w:trPr>
          <w:trHeight w:val="2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>
          <w:trHeight w:val="1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особ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</w:tr>
      <w:tr>
        <w:trPr>
          <w:trHeight w:val="2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06"/>
        <w:gridCol w:w="5387"/>
      </w:tblGrid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ь бурый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особ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97"/>
        <w:gridCol w:w="5387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сук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7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общественных обсуждений, заслушав и обсудив выступления, пришли к следующим выводам и решениям общественных предпочтений с учетом интересов природопользователей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 Согласиться с квотами добычи лимитируемых видов охотничьих ресурсов на территории Болотни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ind w:firstLine="709"/>
        <w:rPr/>
      </w:pPr>
      <w:r>
        <w:rPr/>
        <w:t>2. Опубликовать протокол в периодическом печатном издании - газете «Официальный вестник» Болотнинского района Новосибирской области и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  <w:t xml:space="preserve">               </w:t>
      </w:r>
      <w:r>
        <w:rPr/>
        <w:t>Решения приняты подавляющим больши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пия журнала регистрации участников общественных обсуждений среди населения по представленным материала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пия журнала учета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Председательствующий:                                                  О.С.Бабицкая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Н.В.Печенк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Докладчик:                                                                        А.С.Плотников</w:t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8:00Z</dcterms:created>
  <dc:creator>~</dc:creator>
  <dc:description/>
  <cp:keywords/>
  <dc:language>en-US</dc:language>
  <cp:lastModifiedBy>Печенкина</cp:lastModifiedBy>
  <cp:lastPrinted>2020-05-29T10:44:00Z</cp:lastPrinted>
  <dcterms:modified xsi:type="dcterms:W3CDTF">2020-05-29T06:07:00Z</dcterms:modified>
  <cp:revision>26</cp:revision>
  <dc:subject/>
  <dc:title/>
</cp:coreProperties>
</file>