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   № 26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июнь месяц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В.А. Фр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.Л.Суслен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20"/>
        </w:rPr>
        <w:t xml:space="preserve">8383(49) 22 8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 В.А. Фран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, главой Болотнинского района, соответствует оригинал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01 по 30 июн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580"/>
        <w:gridCol w:w="2516"/>
        <w:gridCol w:w="2344"/>
        <w:gridCol w:w="3420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8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-01.0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защиты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отнинского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-07.0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Неделя добр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-08.0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МИ по освещению профессиональной деятельности специалистов учреждений социальной защиты в рамках профессионального праздника День социального работни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не реже 1 раза в 5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миссии по признанию граждан нуждающимися (в рамках выполнения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В.Н. Захаров , 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по лыжным гонк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, загородный бор, 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по легкой атлет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по волейбол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, СОЦ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по футбол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воровых лагер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шахмат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ко Дню защиты детей «Здравствуй, лето разноцветное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игрушек из фондов музея ко Дню защиты детей «Мир детст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этнограф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Трудовое лето-2020». Кве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ушки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май месяц 202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июнь месяц 2020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«Маленькие дети на большой планете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Звонкое лет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Мы в парке просто гости» - для летних лагер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ёт «Юный эколог -2020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игра «Турнир знатоков Лукоморья» - для летних лагер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кв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И в 21 веке Пушкин с нами» (Пушкинский день в Росс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-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русского языка и Пушкинскому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по легкой атлетике и Г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среди юношей и девушек по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4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легкой атлет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географии, литературе, информатике и И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</w:t>
            </w:r>
            <w:r>
              <w:rPr>
                <w:sz w:val="28"/>
                <w:szCs w:val="28"/>
                <w:lang w:val="en-US"/>
              </w:rPr>
              <w:t>Kinder</w:t>
            </w:r>
            <w:r>
              <w:rPr>
                <w:sz w:val="28"/>
                <w:szCs w:val="28"/>
              </w:rPr>
              <w:t>+» - для летних лагер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-соревнование юных инспекторов движения «Безопасное колесо -2020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выставки ко Дню России «Это всё- о России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5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русскому язы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спортов ко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Летний форсаж» - для пришкольных лагер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3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 «Русь, Россия, Родина моя…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2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 о работе с региональным оператором «Экологии-Новосибирс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Ты живи, моя Россия!» посвящённый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большой зал  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1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4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шахматам, посвящённый дню России (4-5 тур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турнир по городошному спорту, посвящённый Дню Росс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 в зачет спартакиады трудовых коллективов, посвящённые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3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математике (базовый и профильны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атрулирование отдела ОГИБДД и отрядов юных инспекторов дорожного движения «Опасный перекрест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>
          <w:trHeight w:val="4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с видеопоказом «Сказок мудрые уроки» - для летних пришкольных лагер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1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В его словах-душа народа» (к 110-летию со дня рождения А.Ф. Твардовско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5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 истории, физ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>
          <w:trHeight w:val="4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ДН и ЗП Болотнин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 О.Г., 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88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етней лагерной смены «До новых встреч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памяти и скор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>
          <w:trHeight w:val="14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городошному и гиревому спорту в зачет спартакиады пред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4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шоу-программа «Папа вам не мама», посвящённая Дню отц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бильярду (6-тур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обществознанию,хим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>
          <w:trHeight w:val="4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амяти и скорби «Навечно в Памяти народно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4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Тревожный рассвет 41-го го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о специалистами по работе с молодёжью «Трудоустройство несовершеннолетни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>
          <w:trHeight w:val="1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биологии, иностранному языку (письменная ча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>
          <w:trHeight w:val="8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Мы говорим наркотикам – не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П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684</w:t>
            </w:r>
          </w:p>
        </w:tc>
      </w:tr>
      <w:tr>
        <w:trPr>
          <w:trHeight w:val="15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ностранному языку (устная ча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несовершеннолетней группы риска «Нам не по пути» к международному Дню борьбы с наркомани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>
          <w:trHeight w:val="12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вечер «Битва диджеев» - День молодё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– главный специалист по вопросам культуры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-684 </w:t>
            </w:r>
          </w:p>
        </w:tc>
      </w:tr>
      <w:tr>
        <w:trPr>
          <w:trHeight w:val="18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ностранному языку (устная ча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>
          <w:trHeight w:val="14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1:00Z</dcterms:created>
  <dc:creator>Евдокимова</dc:creator>
  <dc:description/>
  <cp:keywords/>
  <dc:language>en-US</dc:language>
  <cp:lastModifiedBy>Сусленкова Ольга Леонидовна</cp:lastModifiedBy>
  <cp:lastPrinted>2020-05-15T10:52:00Z</cp:lastPrinted>
  <dcterms:modified xsi:type="dcterms:W3CDTF">2020-05-15T05:50:00Z</dcterms:modified>
  <cp:revision>5</cp:revision>
  <dc:subject/>
  <dc:title/>
</cp:coreProperties>
</file>