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388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8810" cy="80899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ОТНИНСКОГО РАЙОНА НОВОСИБИРСКОЙ ОБЛАСТИ</w:t>
      </w:r>
    </w:p>
    <w:p>
      <w:pPr>
        <w:pStyle w:val="Normal"/>
        <w:jc w:val="center"/>
        <w:rPr>
          <w:b/>
          <w:b/>
          <w:sz w:val="28"/>
          <w:szCs w:val="28"/>
        </w:rPr>
      </w:pPr>
      <w:r>
        <w:rPr>
          <w:b/>
          <w:sz w:val="28"/>
          <w:szCs w:val="28"/>
        </w:rPr>
      </w:r>
    </w:p>
    <w:p>
      <w:pPr>
        <w:pStyle w:val="Normal"/>
        <w:jc w:val="center"/>
        <w:rPr>
          <w:sz w:val="18"/>
          <w:szCs w:val="18"/>
        </w:rPr>
      </w:pPr>
      <w:r>
        <w:rPr>
          <w:sz w:val="18"/>
          <w:szCs w:val="18"/>
        </w:rPr>
        <w:t>ул.Советская, 9, г.Болотное, 633340</w:t>
      </w:r>
    </w:p>
    <w:p>
      <w:pPr>
        <w:pStyle w:val="Normal"/>
        <w:jc w:val="center"/>
        <w:rPr>
          <w:sz w:val="18"/>
          <w:szCs w:val="18"/>
        </w:rPr>
      </w:pPr>
      <w:r>
        <w:rPr>
          <w:sz w:val="18"/>
          <w:szCs w:val="18"/>
        </w:rPr>
        <w:t>тел: 22-730, факс: 22-644</w:t>
      </w:r>
    </w:p>
    <w:p>
      <w:pPr>
        <w:pStyle w:val="Normal"/>
        <w:jc w:val="center"/>
        <w:rPr>
          <w:sz w:val="18"/>
          <w:szCs w:val="18"/>
          <w:lang w:val="en-US"/>
        </w:rPr>
      </w:pPr>
      <w:r>
        <w:rPr>
          <w:sz w:val="18"/>
          <w:szCs w:val="18"/>
          <w:lang w:val="en-US"/>
        </w:rPr>
        <w:t xml:space="preserve">E-mail: </w:t>
      </w:r>
      <w:hyperlink r:id="rId3">
        <w:r>
          <w:rPr>
            <w:rStyle w:val="InternetLink"/>
            <w:sz w:val="18"/>
            <w:szCs w:val="18"/>
            <w:lang w:val="en-US"/>
          </w:rPr>
          <w:t>bolotnoe-adm@yandex.ru</w:t>
        </w:r>
      </w:hyperlink>
    </w:p>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В соответствии с пунктом 4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сельских агломерациях), утвержденных постановлением Правительства Российской Федерации от 30 ноября 2019 г. №1567, пунктом 4 Правил предоставления субсидий из федерального бюджета российским кредитным организациям на возмещение недополученных доходов по выданным потребительским кредитам (займам), предоставленным гражданам Российской Федерации, проживающим на сельских территориях (сельских агломерациях), на повышение уровня благоустройства домовладений, утвержденных постановлением Правительства Российской Федерации от 07.04.2020 г. № 10/26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банков, участвующих в реализации механизма льготного ипотечного кредитования и льготного потребительского кредит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еречень уполномоченных банков, участвующих в реализации механизма льготного ипотечного кредитования</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п/п</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истемно значимые кредитные организации, утвержденные Центральным банком Российской Федерации в соответствии с Указанием от 22 июля 2015г.</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7-У «О методике определения системно значимых кредитных организаций», изъявившие желание участвовать в реализации механизма льготного ипотечного кредит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О «Россельхозба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АО Сбербан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ие кредитные организации, отобранные Минсельхозом России в качестве уполномоченных банков на заседании Комиссии по организации и проведению отбора проектов, оценке эффективности использования субсидий (27 февраля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АО КБ «Центр-Инв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нк Левобережный П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АО « АК БАРС» БА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АО «Дальневосточный банк»</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еречень уполномоченных банков, участвующих в реализации механизма льготного потребительского кредитования</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п/п</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истемно значимые кредитные организации, утвержденные Центральным банком Российской Федерации в соответствии с Указанием от 22 июля 2015г.</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7-У «О методике определения системно значимых кредит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О «Россельхозбан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ие кредитные организации, отобранные Минсельхозом России в качестве уполномоченных банков на заседании Комиссии по организации и проведению отбора проектов, оценке эффективности использования субсидий (31 марта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НКБ Банк (П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АО КБ «Центр-Инв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анк Левобережный ПА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АО « АК БАРС» БА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875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АО «Совкомбанк»</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ельского хозяйства </w:t>
      </w:r>
    </w:p>
    <w:p>
      <w:pPr>
        <w:pStyle w:val="Style17"/>
        <w:jc w:val="both"/>
        <w:rPr/>
      </w:pPr>
      <w:r>
        <w:rPr>
          <w:rFonts w:cs="Times New Roman" w:ascii="Times New Roman" w:hAnsi="Times New Roman"/>
          <w:sz w:val="28"/>
          <w:szCs w:val="28"/>
        </w:rPr>
        <w:t>администрации Болотнин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Новосибирской области                                                                   Е.А. Горб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t>С.С. Дорошенко</w:t>
      </w:r>
    </w:p>
    <w:p>
      <w:pPr>
        <w:pStyle w:val="Normal"/>
        <w:rPr/>
      </w:pPr>
      <w:r>
        <w:rPr/>
        <w:t>23-214</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otnoe-adm@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2:00Z</dcterms:created>
  <dc:creator>admin</dc:creator>
  <dc:description/>
  <cp:keywords/>
  <dc:language>en-US</dc:language>
  <cp:lastModifiedBy>Сусленкова Ольга Леонидовна</cp:lastModifiedBy>
  <cp:lastPrinted>2020-04-22T14:34:00Z</cp:lastPrinted>
  <dcterms:modified xsi:type="dcterms:W3CDTF">2020-04-22T09:28:00Z</dcterms:modified>
  <cp:revision>39</cp:revision>
  <dc:subject/>
  <dc:title/>
</cp:coreProperties>
</file>