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55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03"/>
        <w:gridCol w:w="2210"/>
        <w:gridCol w:w="2136"/>
      </w:tblGrid>
      <w:tr>
        <w:trPr/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т 08.04.2020  № 246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Болотнинского района Новосибирской области от 02.11.2017 №873 «Об утверждении муниципальной программы «Развитие субъектов малого и среднего предпринимательства в Болотнинском районе Новосибирской области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35-й сессии (третьего созыва) Совета депутатов Болотнинского района Новосибирской области от 05.12.2019 №324 «О бюджете Болотнинского района на 2020 год и плановый период 2021 и 2022 годов»,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субъектов малого и среднего предпринимательства Болотнинского района Новосибирской области на 2018-2020 годы», утвержденную постановлением администрации Болотнинского района Новосибирской области от 02.11.2017 №873 «Об утверждении муниципальной программы «Развитие субъектов малого и среднего предпринимательства в Болотнинском районе Новосибирской области на 2018-2020 годы», следующие изменени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муниципальной программы «Развитие субъектов малого и среднего предпринимательства в Болотнинском районе Новосибирской области на 2018-2020 годы»:</w:t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рока «Объёмы финансирования программы» в абзаце 5 слова «1937,3» заменить словами «1883,9», слова «937,3» заменить словами «883,9»;</w:t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- строка «Ожидаемые результаты реализации муниципальной программы, выраженные в количественно измеряемых показателях»:</w:t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абзаце 5 слова «не менее 6 млн. рублей» заменить словами «не менее 4 млн. рублей»;</w:t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абзаце 7 слова «не менее 7 ед.» заменить словами «не менее 3 ед.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муниципальной программы»:</w:t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- в абзаце 4 слова «5811,9 тыс. рулей» заменить словами 5758,5 тыс. рублей»;</w:t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-в абзаце 5 слова «2811,9» заменить словами «2758,5 тыс. рублей»;</w:t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-в абзаце 8 слова «1937,3 тыс. рублей» заменить словами «1883,9 тыс. рублей», слова «937,3 тыс. рублей» заменить словами 1883,9 тыс. рублей».</w:t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жидаемые результаты реализации муниципальной программы»:</w:t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- в абзаце 5 слова «не менее 6 млн. рублей» заменить словами «не менее 5 млн. рублей»;</w:t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- в абзаце 7 слова «не менее 7 ед.» заменить словами «не менее 3 ед.».</w:t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муниципальной программе «Развитие субъектов малого и среднего предпринимательства в Болотнинском районе Новосибирской области на 2018-2020 годы» изложить в новой редакции (приложение № 1 к настоящему постановлению).</w:t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1.5. Приложение №2 к муниципальной программе «Развитие субъектов малого и среднего предпринимательства в Болотнинском районе Новосибирской области на 2018-2020 годы» изложить в новой редакции (приложение № 2 к настоящему постановлению).</w:t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1.6. Приложение №3 к муниципальной программе «Развитие субъектов малого и среднего предпринимательства в Болотнинском районе Новосибирской области на 2018-2020 годы» изложить в новой редакции (приложение № 3 к настоящему постановлению)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>Опубликовать настоящее постановление в газете «Официальный вестник Болотнинского района Новосибирской области» и разместить на официальном сайте администрации Болотн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firstLine="284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отнинского района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В.А. Франк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В. Басалаев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>22-289</w:t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 Болотнинском районе Новосибирской области на 2018-2020 годы»</w:t>
      </w:r>
    </w:p>
    <w:p>
      <w:pPr>
        <w:pStyle w:val="Normal"/>
        <w:ind w:firstLine="69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536"/>
        <w:gridCol w:w="1152"/>
        <w:gridCol w:w="7"/>
        <w:gridCol w:w="1251"/>
        <w:gridCol w:w="7"/>
        <w:gridCol w:w="1269"/>
        <w:gridCol w:w="7"/>
        <w:gridCol w:w="1127"/>
        <w:gridCol w:w="7"/>
        <w:gridCol w:w="1819"/>
        <w:gridCol w:w="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 требующие решения для достижения цел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развития малого и среднего предпринимательства, прежде всего в сфере материального производства, сфере услуг, для повышения экономической и социальной эффективности деятельности субъектов малого и среднего предпринимательства на территории Болотнинского район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993" w:leader="none"/>
              </w:tabs>
              <w:rPr/>
            </w:pPr>
            <w:r>
              <w:rPr/>
              <w:t>Задача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, обеспечивающих рост количества субъектов малого и среднего предпринимательства на территории Болотнинского район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ст количества занятых на малых и средних предприятиях (к уровню предыдущего года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занятого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6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Количество субъектов малого и среднего предпринимательства, включая индивидуальных предпринимателей, на 10 тысяч человек населения Болотнинского район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-ниматель-ства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993" w:leader="none"/>
              </w:tabs>
              <w:rPr/>
            </w:pPr>
            <w:r>
              <w:rPr/>
              <w:t>Задача 2.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93" w:leader="none"/>
              </w:tabs>
              <w:rPr/>
            </w:pPr>
            <w:r>
              <w:rPr/>
              <w:t>Содействие субъектам малого и среднего предпринимательства в Болотнинском районе в привлечении финансовых ресурсов для осуществления предпринимательской деятельности, содействие субъектам малого и среднего предпринимательства в создании, развитии, и (или) модернизации производства товаров (работ, услуг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1.Объем финансовых ресурсов (кредиты, займы), привлеченных в сектор малого и среднего предпринимательства при поддержке Фонда развития малого и среднего предпринимательства Новосибирской области, Новосибирского областного фонда микрофинансирования субъектов малого и среднего предпринимательств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мп роста выручки субъектов малого и среднего предпринимательства –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финансовой поддержки в рамках мероприятий Программы к предшествующему году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рабочих мест, вновь созданных субъектами малого и среднего предпринимательства –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ми финансовой поддержки в рамках мероприятий Программы в год получения финансовой поддерж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r339"/>
      <w:bookmarkStart w:id="1" w:name="Par339"/>
      <w:bookmarkEnd w:id="1"/>
    </w:p>
    <w:p>
      <w:pPr>
        <w:pStyle w:val="Normal"/>
        <w:ind w:right="111" w:hanging="0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  <w:t>Приложение № 2</w:t>
      </w:r>
    </w:p>
    <w:p>
      <w:pPr>
        <w:pStyle w:val="Normal"/>
        <w:ind w:right="111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111" w:hanging="0"/>
        <w:jc w:val="right"/>
        <w:rPr/>
      </w:pPr>
      <w:r>
        <w:rPr/>
        <w:t xml:space="preserve"> </w:t>
      </w:r>
      <w:r>
        <w:rPr/>
        <w:t xml:space="preserve">«Развитие субъектов малого и среднего предпринимательства </w:t>
      </w:r>
    </w:p>
    <w:p>
      <w:pPr>
        <w:pStyle w:val="Normal"/>
        <w:ind w:right="111" w:hanging="0"/>
        <w:jc w:val="right"/>
        <w:rPr/>
      </w:pPr>
      <w:r>
        <w:rPr/>
        <w:t xml:space="preserve"> </w:t>
      </w:r>
      <w:r>
        <w:rPr/>
        <w:t>в Болотнинском районе Новосибирской области на 2018-2020 годы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szCs w:val="28"/>
        </w:rPr>
        <w:t>ОСНОВНЫЕ 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701"/>
        <w:gridCol w:w="2126"/>
        <w:gridCol w:w="4394"/>
      </w:tblGrid>
      <w:tr>
        <w:trPr>
          <w:trHeight w:val="786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заказчики (ответственные за привлечение средств), исполнители программ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субъектов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в Болотнинском районе Новосибирской области на 2018-2020 годы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развития малого и среднего предпринимательства, прежде всего в сфере материального производства, сфере услуг,  для повышения экономической и социальной эффективности деятельности субъектов малого и среднего предпринимательства на территории Болотнинского района.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  <w:tab w:val="left" w:pos="99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/>
              <w:t>Формирование условий, обеспечивающих рост количества субъектов малого предпринимательства на территории Болотнинского района.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1.1. Информационно-методическая и организационная поддержка СМ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 xml:space="preserve">Повышение информированности субъектов малого и среднего предпринимательства 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9" w:hanging="0"/>
              <w:rPr/>
            </w:pPr>
            <w:r>
              <w:rPr/>
              <w:t xml:space="preserve">1.1.1.Размещение информации о развитии малого и среднего предпринимательства в информационно-телекоммуникационной сети Интерне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на официальном сайте района, пропаганда через районную газету «Неделька» вопросов развития  предпринимательства и освещение передового опыта  развития малого бизн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МиСП актуальной информацией по вопросам развития и поддержки малого и среднего предпринимательства в Болотнинском районе и Новосибирской област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5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.2.</w:t>
            </w:r>
            <w:r>
              <w:rPr/>
              <w:t>Обеспечение содействия в подготовке, повышении квалификации и переподготовке кадров для сферы малого и среднего предпринимательства (сельское хозяйство, торговля, бытовые услуг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Э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е обучение не менее 10 человек специалистов сферы малого и среднего предпринимательства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</w:rPr>
            </w:pPr>
            <w:r>
              <w:rPr/>
              <w:t>1.1.3. Проведение круглых столов, семинаров, прямых телефонных линий по проблемам СМ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/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жегодное проведение не менее 2-х коллективных мероприятий с участием не менее 30 СМиСП с целью повышения их деловой активности и развития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1.1.4.</w:t>
            </w:r>
            <w:r>
              <w:rPr/>
              <w:t>Привлечение СМиСП к участию в областных конкурсах «Лучший СМиСП Новосибирской области», «За успешное развитие бизнеса в Сибири», оказание содействия в публикации информационных материалов о передовых СМиСП района в печатных изданиях, освещающих развитие предпринимательства на уровне Новосибирской области, регион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/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учшение общественного мнения о МСП, создание положительного имиджа и укрепление рыночных позиций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1.1.5.</w:t>
            </w:r>
            <w:r>
              <w:rPr/>
              <w:t xml:space="preserve"> Оказание содействия в получении финансовой поддержки в рамках государственной программы «Развитие субъектов малого и среднего предпринимательства в Новосибирской области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 мероприятии по оказанию финансовой поддержки в рамках государственной программы не менее 2 СМиСП района в год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.6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беспечение функционирования информационно-консультационного пункта по вопросам деятель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информированности СМиСП,</w:t>
            </w:r>
          </w:p>
          <w:p>
            <w:pPr>
              <w:pStyle w:val="Normal"/>
              <w:rPr/>
            </w:pPr>
            <w:r>
              <w:rPr/>
              <w:t>оказание информационно-консультационной помощи п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просам поддержки и развития не менее 20 СМиСП ежегодно, обеспечение посещения СМиСП района портала "Малое и среднее предпринимательство Новосибирской области" – не менее 10 посещений ежегодно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8. Обеспечение участия СМиСП в торгах на поставки товаров, работ и услуг для муниципальных нужд в соответствии с ФЗ от 0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рынков сбыта, увеличение объемов выручки, укрепление финансового состояния СМиСП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9.Активизация и вовлечение субъектов малого и среднего предпринимательства Болотнинского района в систему государственного, муниципального и корпоративного заказа. Организация консультационной, разъяснительной поддержки по вопросам сферы закупок. Обеспечение участия в обучающих семинарах по данному вопрос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СМиСП района, вовлеченных в систему государственного, муниципального и корпоративного заказа 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1.10.Содействие субъектам малого и среднего предпринимательства в поиске свободных площадок для развития бизнеса, </w:t>
            </w:r>
            <w:r>
              <w:rPr>
                <w:rStyle w:val="1"/>
                <w:b w:val="false"/>
                <w:color w:val="000000"/>
                <w:sz w:val="24"/>
                <w:szCs w:val="24"/>
              </w:rPr>
              <w:t>ведение базы данных свободных производственных площадок, её постоянное обновление</w:t>
            </w:r>
            <w:r>
              <w:rPr>
                <w:rStyle w:val="1"/>
                <w:rFonts w:cs="Calibri" w:ascii="Calibri" w:hAnsi="Calibri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ивлечение в сферу МСП инвестиционных ресурсов, освоение свободных земельных уча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5" w:hanging="0"/>
              <w:rPr>
                <w:color w:val="000000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1.1.11.Ежегодная актуализация инвестиционного паспорта Болотнинского района; отражение в разделе «Инвестиционные площадки и свободные мощности» незагруженных производственных мощностей и свободных земельных площадок; размещение инвестиционного паспорта на официальном сайте администрации Болот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ивлекательности района для инвестирования средств в создание новых объектов экономической деятельности,  увеличение количества СМиСП в районе, дальнейшее развитие действующих СМиСП</w:t>
            </w:r>
          </w:p>
        </w:tc>
      </w:tr>
      <w:tr>
        <w:trPr>
          <w:trHeight w:val="327" w:hRule="atLeast"/>
        </w:trPr>
        <w:tc>
          <w:tcPr>
            <w:tcW w:w="1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  <w:tab w:val="left" w:pos="99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93" w:leader="none"/>
              </w:tabs>
              <w:rPr/>
            </w:pPr>
            <w:r>
              <w:rPr/>
              <w:t>Содействие субъектам малого и среднего предпринимательства Болотнинского района в привлечении финансовых ресурсов для осуществления предпринимательской деятельности, содействие субъектам малого и среднего предпринимательства в создании, развитии, и (или) модернизации производства товаров (работ, услуг)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  <w:r>
              <w:rPr/>
              <w:t>Содействие в привлечении финансовых ресурсов (кредиты, займы) в сектор малого и среднего предпринимательства при поддержке Фонда развития малого и среднего предпринимательства Новосибирской области, Новосибирского областного фонда микрофинансирования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финансовых ресурсов (кредиты, займы), привлеченных в сектор малого и среднего предпринимательства, не менее 5,0 млн. рублей за период действия программы.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/>
              <w:t>Финансовая поддержка СМиСП:</w:t>
            </w:r>
          </w:p>
          <w:p>
            <w:pPr>
              <w:pStyle w:val="Normal"/>
              <w:rPr/>
            </w:pPr>
            <w:r>
              <w:rPr/>
              <w:t>-субсидирование части затрат СМиСП по обновлению основных средств (оборудования);</w:t>
            </w:r>
          </w:p>
          <w:p>
            <w:pPr>
              <w:pStyle w:val="Normal"/>
              <w:ind w:right="-59" w:hanging="0"/>
              <w:rPr>
                <w:color w:val="000000"/>
              </w:rPr>
            </w:pPr>
            <w:r>
              <w:rPr/>
              <w:t>- предоставление грантов начинающим субъектам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0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развитие СМиСП: ежегодный рост числа занятых в СМиСП, содействие модернизации и обновлению основных средств (оборудования) СМиСП, открытию новых видов деятельности, реализации предпринимательских проектов</w:t>
            </w:r>
          </w:p>
        </w:tc>
      </w:tr>
      <w:tr>
        <w:trPr>
          <w:trHeight w:val="327" w:hRule="atLeast"/>
        </w:trPr>
        <w:tc>
          <w:tcPr>
            <w:tcW w:w="1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  <w:tab w:val="left" w:pos="99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Содействие субъектам малого и среднего предпринимательства в Болотнинском районе в продвижении продукции (товаров, услуг) на районные, областные и региональные рынки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/>
              <w:t>Поддержка выставочно-ярмарочной деятельности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-участие СМиСП в ярмарках, проводимых на территории района, расширенных продаж;</w:t>
            </w:r>
          </w:p>
          <w:p>
            <w:pPr>
              <w:pStyle w:val="Normal"/>
              <w:ind w:right="-59" w:hanging="0"/>
              <w:rPr>
                <w:color w:val="000000"/>
              </w:rPr>
            </w:pPr>
            <w:r>
              <w:rPr/>
              <w:t>-обеспечение участие СМиСП района в региональных, областных, городских ярмарках, вы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УС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товаропроизводителей на рынок продаж, заключение</w:t>
            </w:r>
          </w:p>
          <w:p>
            <w:pPr>
              <w:pStyle w:val="Normal"/>
              <w:rPr/>
            </w:pPr>
            <w:r>
              <w:rPr/>
              <w:t>договоров на поставку продукции,</w:t>
            </w:r>
          </w:p>
          <w:p>
            <w:pPr>
              <w:pStyle w:val="Normal"/>
              <w:rPr/>
            </w:pPr>
            <w:r>
              <w:rPr/>
              <w:t>обеспечение роста среднего объёма поставок продукции от прямых продаж на ярмарк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15 тыс. руб. для районных ярмарок;</w:t>
            </w:r>
          </w:p>
          <w:p>
            <w:pPr>
              <w:pStyle w:val="Normal"/>
              <w:rPr/>
            </w:pPr>
            <w:r>
              <w:rPr/>
              <w:t>- на 20 тыс. руб. для региональных, областных и городских ярмаро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писок используемых сокращений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89" w:leader="none"/>
          <w:tab w:val="left" w:pos="12900" w:leader="none"/>
        </w:tabs>
        <w:jc w:val="both"/>
        <w:rPr/>
      </w:pPr>
      <w:r>
        <w:rPr>
          <w:b/>
        </w:rPr>
        <w:t xml:space="preserve">СМиСП – </w:t>
      </w:r>
      <w:r>
        <w:rPr/>
        <w:t>субъекты 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СП – </w:t>
      </w:r>
      <w:r>
        <w:rPr/>
        <w:t>малое и среднее предпринимательство</w:t>
      </w:r>
    </w:p>
    <w:p>
      <w:pPr>
        <w:pStyle w:val="Normal"/>
        <w:rPr>
          <w:bCs/>
        </w:rPr>
      </w:pPr>
      <w:r>
        <w:rPr>
          <w:b/>
          <w:bCs/>
        </w:rPr>
        <w:t>УЭР</w:t>
      </w:r>
      <w:r>
        <w:rPr>
          <w:bCs/>
        </w:rPr>
        <w:t xml:space="preserve"> – управление экономического развития  </w:t>
      </w:r>
    </w:p>
    <w:p>
      <w:pPr>
        <w:pStyle w:val="Normal"/>
        <w:rPr/>
      </w:pPr>
      <w:r>
        <w:rPr>
          <w:b/>
          <w:bCs/>
        </w:rPr>
        <w:t>УСХ</w:t>
      </w:r>
      <w:r>
        <w:rPr>
          <w:bCs/>
        </w:rPr>
        <w:t xml:space="preserve"> – управление сельского хозяйства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ОЗО – </w:t>
      </w:r>
      <w:r>
        <w:rPr/>
        <w:t>отдел земельных отнош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 Болотнинском районе Новосибирской области на 2018-2020 годы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водные финансовые затраты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044"/>
        <w:gridCol w:w="1357"/>
        <w:gridCol w:w="1275"/>
        <w:gridCol w:w="1418"/>
        <w:gridCol w:w="1350"/>
      </w:tblGrid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расходов в разрезе муниципальных заказчиков программы (главных распорядителей бюджетных средств) 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, тыс. рублей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ценах 2017 год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отнинского района Новосибирской област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  <w:hyperlink w:anchor="sub_150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  <w:hyperlink w:anchor="sub_150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  <w:hyperlink w:anchor="sub_150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  <w:hyperlink w:anchor="sub_150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,5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  <w:hyperlink w:anchor="sub_150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  <w:hyperlink w:anchor="sub_150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  <w:hyperlink w:anchor="sub_150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  <w:hyperlink w:anchor="sub_150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  <w:hyperlink w:anchor="sub_150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  <w:hyperlink w:anchor="sub_150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  <w:hyperlink w:anchor="sub_150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  <w:hyperlink w:anchor="sub_150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  <w:hyperlink w:anchor="sub_150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  <w:hyperlink w:anchor="sub_150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  <w:hyperlink w:anchor="sub_150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  <w:hyperlink w:anchor="sub_150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  <w:hyperlink w:anchor="sub_150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,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58,93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  <w:t>* Указываются прогнозные объемы.</w:t>
      </w:r>
    </w:p>
    <w:p>
      <w:pPr>
        <w:pStyle w:val="Normal"/>
        <w:ind w:firstLine="720"/>
        <w:rPr/>
      </w:pPr>
      <w:r>
        <w:rPr>
          <w:szCs w:val="28"/>
        </w:rPr>
        <w:t>** Научно-исследовательские и опытно-конструкторские работы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6"/>
        <w:spacing w:before="240" w:after="60"/>
        <w:ind w:firstLine="5954"/>
        <w:jc w:val="right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5">
    <w:name w:val="МОН основной Знак"/>
    <w:qFormat/>
    <w:rPr>
      <w:rFonts w:eastAsia="Times New Roman"/>
      <w:sz w:val="28"/>
      <w:lang w:val="en-US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№1_"/>
    <w:qFormat/>
    <w:rPr>
      <w:rFonts w:ascii="Malgun Gothic" w:hAnsi="Malgun Gothic" w:eastAsia="Malgun Gothic" w:cs="Malgun Gothic"/>
      <w:b/>
      <w:bCs/>
      <w:sz w:val="31"/>
      <w:szCs w:val="3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7"/>
      <w:jc w:val="center"/>
      <w:outlineLvl w:val="0"/>
    </w:pPr>
    <w:rPr>
      <w:rFonts w:ascii="Malgun Gothic" w:hAnsi="Malgun Gothic" w:eastAsia="Malgun Gothic" w:cs="Malgun Gothic"/>
      <w:b/>
      <w:bCs/>
      <w:sz w:val="31"/>
      <w:szCs w:val="31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00:00Z</dcterms:created>
  <dc:creator>sverchkova</dc:creator>
  <dc:description/>
  <cp:keywords/>
  <dc:language>en-US</dc:language>
  <cp:lastModifiedBy>Басалаева Валентина Викторовна</cp:lastModifiedBy>
  <cp:lastPrinted>2020-04-13T14:10:00Z</cp:lastPrinted>
  <dcterms:modified xsi:type="dcterms:W3CDTF">2020-04-17T04:23:00Z</dcterms:modified>
  <cp:revision>50</cp:revision>
  <dc:subject/>
  <dc:title>УТВЕРЖДЕНО</dc:title>
</cp:coreProperties>
</file>