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4.2020  № 21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май месяц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В.А. 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 В.А. Фр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1 ма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374"/>
        <w:gridCol w:w="2552"/>
        <w:gridCol w:w="3354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, подготовка НП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ение граждан, получивших  поддержку в рамках «Социального контракт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ектов «Мир, в котором я живу» в рамках общероссийских дней защиты от экологической 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Весенние фантазии», посвящённая празднику Весны и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 района по шахматам, посвящённый празднику Весны и Труда. 5 ту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, посвященное 75-летней годовщине Победы в Великой Отечественной вой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й турнир «Память» по самбо, посвященный Дню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овосибирского Государственного ансамбля песни и танца «Чалдон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т Москвы до Берли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эзии к 105-летию Е.А. Долматовского «Я вернусь, когда растает снег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«Мы – граждане России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о специалистами по работе с молодёжью «Подготовка к мероприятиям, посвящённым Дню Побе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75-летия со Дня Победы в ВОВ (работа клубов общения «Серебрянные ниточки», «Помоги себе сам», конкурс детских рисунков в отделении реабилитации инвалидов, отделении профилактики безнадзорных детей и подростков в МБУ КЦСОН, посещение ветеранов, принятие участия в акции «Дорогами войны» с клубом г. Новосибирска «УАЗ-ПАТРИОТ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прель месяц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май месяц 2020 го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членами клуба «Дети войны», «Детство, опаленное войн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05 –29.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 –3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орожного дви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ённый 75-й годовщине Победы в ВОВ «Победный ма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экскурсии «Болотное поры военно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по повести М. Шолохова «Судьба человека», «Певец Тихого Д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75-годовщине победы в ВОВ (ГТ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гкоатлетическая эстафета Победы, посвященное 75-летней годовщине Победы в Великой Отечественной вой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акция «Свеча памят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Скорость Побе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улиц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та памяти. Пост №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левой кухни «Солдатская поля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 «Музея в палатк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енные Дню Победы (мужчин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митинг, посвящённый 75-й годовщине со дня Великой Победы «Нам завещаны память и слав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Дневник военного корреспондента», посвящённый 75-ей годовщине Великой Побе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борника стихов А. Петрова «Дорогами войны и ми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, посвященное 75-летней годовщине Победы в Великой Отечественной вой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мини-футбо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ородошному спорту, посвященные 75-годовщине Победы в 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амбо, посвященное 75 годовщине Победы в 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разовательных учреждениях, посвящённые международному дню семь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волейбол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агерей дневного пребывания на базе общеобразовательных организа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2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врачей Болот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Болотнинская  центральная районная больниц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стеренко В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69; 22 03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1,28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рабочей группы по строительству здания школы №4 в г. Болотно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ТО среди шк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О.В., председатель Совета депутатов, 21 389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для подростков группы риска «Все, что тебя касаетс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нижной выставки православной тематики ко Дню славянской письменности и культуры «Чудо, имя которому Книг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мьи к Международному Дню семьи «Счастливы вмест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организации отдыха, оздоровления и занятости детей в Болотнинском райо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чь в музее – 2020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мини-футболу памяти Н. Сальников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кроссу, посвященное 75-летней годовщине Победы в Великой Отечественной вой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среди учащихся 2007-2008 г.р. (в зачет спартакиады школьник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фельдшеров Болот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восибирской области «Болотнинская  центральная районная больниц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стеренко В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69; 22 030</w:t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 прохождении отопительного сезона 2019-2020 гг. на территории Болотнинского района и подготовке к новому 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для отделения общего эстетического развития Детской школы искус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рамках празднования Дня славянской  письменности и культур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езопасности дорожного движения Болот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ому конкурсу «Трудовое лето 2020» (трудоустройство несовершеннолетних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Сквозь века дошли до нас: Веди, Буки, Аз» (ко Дню славянской письменн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ГТО (Зачет районной спартакиад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0-летнему юбилею Детской школы искусств «Дорога длинною в 70 лет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. Районный турнир памяти М.Егоро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Болотнинского района по бильярду. 5 тур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 «В добрый путь, выпускники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ледних звонков в обще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с учащимися 10-х клас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МКОУ Бор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енные выпуску детей в шко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Я стану лучш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Дню библиотек «Я люблю библиотеку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директоров школ с УН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ИМ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 Е.А., 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коллективов любительского  художественного творчества РДК «Под кроной творческих фантазий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пляжному волейболу, городошному спорту, гиревому спорту, петанку «Здравствуй, спортивное лето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турниры по единоборствам, шашкам и шахматам, посвященные Дню защиты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, с/к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памяти Р. Пономаре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сегян К.Г, главный специалист по вопросам культуры 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0:00Z</dcterms:created>
  <dc:creator>Евдокимова</dc:creator>
  <dc:description/>
  <cp:keywords/>
  <dc:language>en-US</dc:language>
  <cp:lastModifiedBy>Сусленкова Ольга Леонидовна</cp:lastModifiedBy>
  <cp:lastPrinted>2019-04-12T15:03:00Z</cp:lastPrinted>
  <dcterms:modified xsi:type="dcterms:W3CDTF">2020-04-15T04:40:00Z</dcterms:modified>
  <cp:revision>6</cp:revision>
  <dc:subject/>
  <dc:title/>
</cp:coreProperties>
</file>