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ПУБЛИКОВАНО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фициальный вестник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лотни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 09.01.2020 № 1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ОЛОТНИН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ПОСТАНОВЛЕНИЕ</w:t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31.12.2019 № 716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О признании утратившим силу постановления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и Болотнин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</w:rPr>
        <w:t xml:space="preserve">В целях приведения муниципальных нормативных правовых актов в соответствие с Федеральным законом от 05.04.2013 № 44-ФЗ «О контрактной системе в сфере закупок товаров, работ, услуг, для обеспечения государственных и муниципальных нужд», </w:t>
      </w:r>
      <w:r>
        <w:rPr>
          <w:rFonts w:cs="Arial" w:ascii="Arial" w:hAnsi="Arial"/>
          <w:b/>
          <w:color w:val="000000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 Постановление администрации Болотнинского района Новосибирской области от 29.10.2018 №749 «О внесении изменений в постановление администрации Болотнинского района Новосибирской области в сфере закупок»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ризнать утратившим сил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 Опубликовать настоящее постановление в газете «Официальный вестник» и разместить на официальном сайте администрации Болотни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 Настоящее постановление вступает в силу с момента официального опубликования и распространяет свое действие на правоотношения, возникшие с 01.10.2019 г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Болотнинского района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                                            В.А. Фран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3:33:00Z</dcterms:created>
  <dc:creator>Сарапулова</dc:creator>
  <dc:description/>
  <cp:keywords/>
  <dc:language>en-US</dc:language>
  <cp:lastModifiedBy>Ёлгина Ольга Сергеевна</cp:lastModifiedBy>
  <cp:lastPrinted>2019-12-31T09:10:00Z</cp:lastPrinted>
  <dcterms:modified xsi:type="dcterms:W3CDTF">2020-01-14T02:37:00Z</dcterms:modified>
  <cp:revision>52</cp:revision>
  <dc:subject/>
  <dc:title/>
</cp:coreProperties>
</file>