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</w:t>
      </w:r>
    </w:p>
    <w:p>
      <w:pPr>
        <w:pStyle w:val="BodyText1"/>
        <w:jc w:val="center"/>
        <w:rPr/>
      </w:pPr>
      <w:r>
        <w:rPr/>
        <w:t>резерва управленческих кадров Болотнинского района Новосибирской области</w:t>
      </w:r>
    </w:p>
    <w:p>
      <w:pPr>
        <w:pStyle w:val="BodyText1"/>
        <w:jc w:val="center"/>
        <w:rPr/>
      </w:pPr>
      <w:r>
        <w:rPr/>
        <w:t>на 2020 год, утверждённый решением комиссии по формированию муниципального резерва управленческих кадров Болотнинского района Новосибирской области от 20.01.2020 года №1</w:t>
      </w:r>
    </w:p>
    <w:p>
      <w:pPr>
        <w:pStyle w:val="BodyText1"/>
        <w:jc w:val="center"/>
        <w:rPr/>
      </w:pPr>
      <w:r>
        <w:rPr/>
      </w:r>
    </w:p>
    <w:p>
      <w:pPr>
        <w:pStyle w:val="BodyText1"/>
        <w:jc w:val="center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342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BodyText1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сер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ри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библиограф МКУК «Болотнинская ЦБ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отнико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ле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управления образования администрации Болотнинского района Новосибир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ролё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тья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икола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ревизионной комиссии Болотнинского района Новосибир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ардин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горь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управления общественных связей администрации Болотнинского района Новосибир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икин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ван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государственный инспектор – главный инженер-инспектор гостехнадзора отдела надзора по Новосибир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ымченк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дре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ректор МУ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олотнинское автотранспортное предприятие»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ер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ле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опеки и попечительства администрации Болотнинского района Новосибир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гачё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таль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МКОУ Баратаевская средняя общеобразовательная шко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сленко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льг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онид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ь начальника управления общественных связей администрации Болотнинского района Новосибирской обла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льтяко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ветла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  управления экономического развития администрации Болотнинского района Новосибир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л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ветла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 управления образования администрации Болотнинского района Новосибир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вле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ле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 отдела кадров МБУ «Центр бухгалтерского учета, материально-технического и информационного обеспеч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спало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Юл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кто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удитор Ревизионной комиссии Болотнинского района Новосибир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укач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ри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 управления образования администрации Болотнинского района Новосибир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ндаре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лексее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энергетик МБУ ЕДС Болотнинского района Новосибир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убенщико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тьяна Алексе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 отдела учёта и отчётности администрации Болотнинского района Новосибир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рмак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таль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др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МКУ «Молодёжный центр Болотнинского райо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тьян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атоль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дущий специалист управления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Болотнинского района Новосибирской обла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ндал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льг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рге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ный специалист–юрист юридического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Болотнинского района Новосибир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реневска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иколаев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ный специалист отдела земельных отнош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Болотнинского района Новосибир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унё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еев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</w:t>
            </w:r>
            <w:r>
              <w:rPr>
                <w:bCs/>
                <w:sz w:val="28"/>
                <w:szCs w:val="28"/>
              </w:rPr>
              <w:t>строительства, архитектуры и дорожного комплекса</w:t>
            </w:r>
            <w:r>
              <w:rPr>
                <w:sz w:val="28"/>
                <w:szCs w:val="28"/>
              </w:rPr>
              <w:t xml:space="preserve"> администрации Болотнинского района Новосибирской обла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сл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тья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ный  специалист отдела закуп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Болотнинского района Новосибир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ович Леонид 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рганизационно-кадровой работы администрации Болотнинского района Новосибир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рибовски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ячесла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  Болотнинского района Новосибир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дратье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льг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чебно-воспитательной работе МБОУ средней общеобразовательной школы №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нько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ле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чебно-воспитательной работе МКОУ средней общеобразовательной школы № 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денк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желик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чебно-воспитательной работе МБОУ средней общеобразовательной школы № 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лко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льг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ь директора по воспитательной работе МКОУ средней общеобразовательной школы № 1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рхозин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р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в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химии МКОУ вечерней сменной школы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ал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тла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ь директора по учебно-воспитательной работе МКОУ Ачинской средней общеобразовательной школ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вчаренк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орь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нислав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чебно-воспитательной работе МКОУ Байкальской средней общеобразовательной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ист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ес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начальных классов МКОУ Баратаевской средней общеобразовательной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рло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тья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асиль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математики МКОУ Большереченской средней общеобразовательной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аенк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чебно-воспитательной работе МКОУ Боровской средней общеобразовательной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мовск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евич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химии и биологии МКОУ Варламовской средней общеобразовательной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катер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итель математики МКОУ Дивинской средней общеобразовательной школ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йме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ин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истории и обществознания МКОУ Егоровской средней общеобразовательной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ип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ь дошкольной группы МКОУ Зудовско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ей общеобразовательной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тарник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лент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ле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чебно-воспитательной работе МКОУ Карасевской средней общеобразовательной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гарее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р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русского языка и литературы, заместитель директора по УВР МКОУ Корниловской средней общеобразовательной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ндаре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ежанн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лександровн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истории и обществознание МКОУ Кривояшинской средней общеобразовательной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укьяно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тья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т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начальных классов МКОУ Кунчурукской средней общеобразовательной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юзи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ле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ихайл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начальных классов МКОУ Новобибеевской средней общеобразовательной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еховце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ле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математики МКОУ Ояшинской средней общеобразовательной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тукано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тья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начальных классов МКОУ Светлополянской средней общеобразовательной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се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катер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начальных классов МКОУ Таганаевской средней общеобразовательной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имофее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таль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та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английского языка МКОУ Больше-Черновской основной общеобразовательной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роднико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Юл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атоль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биологии МКОУ Витебской основной общеобразовательной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иселе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астас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горевн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начальных классов МКОУ Кругликовской основной общеобразовательной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вин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са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начальных классов МКОУ Турнаевской основной общеобразовательной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к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ь МБДОУ детского сада комбинированного вида «Малыш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вале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льг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ший воспитатель МБДОУ детского сада комбинированного вида «Терем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зако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ле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ший воспитатель МБДОУ детского сада комбинированного вида «Улыб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п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тьян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ший методист МКДОУ детского сада комбинированного вида «Сказ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ьякова Екатери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 управления общественных связей администрации Болотнинского района Новосибир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ковск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рший тренер-преподаватель МАУ Д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о-юношеской спортивной школ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Темп»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г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дежд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МБУ ДОД Дома детства и юношества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рбач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кса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ст МКУ информационно-методического цент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нфил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ь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циальный педагог МКУ центра психолого-педагогической и социальной помощи детям «Дельфин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ин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л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экономического отдела МБУ «Центр бухгалтерского, материально-технического и информационного обеспеч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беде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подаватель МКУ ДО «Детская школа искусств»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горо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мар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хранитель МКУК «Болотнинский районный историко-краеведческий муз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рухи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ве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о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 по работе с молодежью МКУ «Молодежный центр»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лубе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с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 по работе с молодежью МКУ «Молодежный центр»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мина Наталья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ный бухгалтер МАУ «Отдел культуры Болотнинского района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дако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али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 отдела организации социального обслуживания населения администрации Болотнинского района Новосибир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рапул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атоли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рги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зивински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ихаил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инженер МУП «Коммунальное хозяйство»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лотн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юшин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сперт  отдела организационно-кадровой работы администрации Болотнинского района Новосибир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1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25:00Z</dcterms:created>
  <dc:creator>Маер</dc:creator>
  <dc:description/>
  <cp:keywords/>
  <dc:language>en-US</dc:language>
  <cp:lastModifiedBy>Бубович</cp:lastModifiedBy>
  <cp:lastPrinted>2019-01-21T14:06:00Z</cp:lastPrinted>
  <dcterms:modified xsi:type="dcterms:W3CDTF">2020-01-21T05:50:00Z</dcterms:modified>
  <cp:revision>19</cp:revision>
  <dc:subject/>
  <dc:title/>
</cp:coreProperties>
</file>