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дготовке проекта муниципального 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го правового акта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right="37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t>1. Вид, наименование проекта муниципального н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t>ормативного правового акта:</w:t>
      </w:r>
    </w:p>
    <w:p>
      <w:pPr>
        <w:pStyle w:val="ConsPlusNormal"/>
        <w:ind w:firstLine="284"/>
        <w:jc w:val="both"/>
        <w:rPr>
          <w:sz w:val="26"/>
          <w:szCs w:val="26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Проект постановления администрации Болотнинского района Новосибирской области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проведения проверки инвестиционных проектов на предмет эффективности использования средств местного бюджета Болотнинского района Новосибирской области, направляемых на капитальные вложения» </w:t>
      </w:r>
      <w:r>
        <w:rPr>
          <w:sz w:val="28"/>
          <w:szCs w:val="28"/>
          <w:shd w:fill="FFFFFF" w:val="clear"/>
        </w:rPr>
        <w:t>(далее – проект акта)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Calibri" w:hAnsi="Calibri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разработчика, контактное лицо, телефон: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Управление экономического развития администрации Болотнинского района Новосибирской области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Контактная информация разработчика нормативного правового акта: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Ф.И.О.: Басалаева Валентина Викторовна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Должность: главный специалист управления экономического развития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Телефон, адрес электронной почты: 8 (383-49) 22-289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bvv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bolotno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ru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писание проблем, для решения которых разработчик намерен разработать проект акта, и их негативные эффекты (последствия):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иведение нормативно правового акта в соответствие с действующим законодательством, разработан проект «Об утверждении Порядка </w:t>
      </w:r>
      <w:r>
        <w:rPr>
          <w:sz w:val="28"/>
          <w:szCs w:val="28"/>
        </w:rPr>
        <w:t>проведения проверки инвестиционных проектов на предмет эффективности использования средств местного бюджета Болотнинского района Новосибирской области, направляемых на капитальные влож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пособы решения указанных в п. 3 уведомления проблем: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ятие «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проведения проверки инвестиционных проектов на предмет эффективности использования средств местного бюджета Болотнинского района Новосибирской области, направляемых на капитальные вложения»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чтовый адрес и адрес электронной почты для направления предложений и замечаний: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СО, г. Болотное, </w:t>
      </w:r>
      <w:r>
        <w:rPr>
          <w:rFonts w:cs="Times New Roman" w:ascii="Times New Roman" w:hAnsi="Times New Roman"/>
          <w:sz w:val="28"/>
          <w:szCs w:val="28"/>
        </w:rPr>
        <w:t xml:space="preserve">ул.Советская,9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Е-mail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bvv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bolotno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рок проведения публичных консультаций, в течение которого разработчиком принимаются замечания и предложения: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25.11.2019  -  09.12.2019.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5:00Z</dcterms:created>
  <dc:creator>user14</dc:creator>
  <dc:description/>
  <cp:keywords/>
  <dc:language>en-US</dc:language>
  <cp:lastModifiedBy>Басалаева Валентина Викторовна</cp:lastModifiedBy>
  <cp:lastPrinted>2015-11-18T08:18:00Z</cp:lastPrinted>
  <dcterms:modified xsi:type="dcterms:W3CDTF">2019-11-21T06:06:00Z</dcterms:modified>
  <cp:revision>9</cp:revision>
  <dc:subject/>
  <dc:title/>
</cp:coreProperties>
</file>